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Извещение о внесении изменений в извещение о проведении аукциона в электронной форме и документацию об аукционе в электронной форме № 018730000581900005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 работ по обустройству пешеходных переходов в городе Югорске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и документацию об аукционе   № 018730000581900005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 работ по обустройству пешеходных переходов в городе Югорск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Изменения в извещение о проведении аукциона в электронной форме № 0187300005819000050:</w:t>
      </w:r>
    </w:p>
    <w:p>
      <w:pPr>
        <w:pStyle w:val="Style18"/>
        <w:numPr>
          <w:ilvl w:val="1"/>
          <w:numId w:val="3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пункте 23 слова: « </w:t>
      </w:r>
      <w:r>
        <w:rPr>
          <w:sz w:val="22"/>
          <w:szCs w:val="22"/>
        </w:rPr>
        <w:t>«18» апреля 2019 года заменить словами « «22» апреля 2019 года» 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2"/>
          <w:szCs w:val="22"/>
        </w:rPr>
        <w:t>I «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одимом аукционе в электронной форме» документации об аукционе № 0187300005819000050</w:t>
      </w:r>
      <w:r>
        <w:rPr>
          <w:b/>
          <w:bCs/>
          <w:sz w:val="22"/>
          <w:szCs w:val="22"/>
        </w:rPr>
        <w:t>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ункт 19 слова «дата окончания предоставления разъяснений положений документации об аукционе «16» апреля 2019 года» » заменить словами «дата окончания предоставления разъяснений положений документации об аукционе «20» апреля 2019 года» ».</w:t>
      </w:r>
    </w:p>
    <w:p>
      <w:pPr>
        <w:pStyle w:val="Style18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20 слова: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«18» апреля 2019 года заменить словами « «22» апреля 2019 года» 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менения в часть II. «Техническое задание» документации об аукционе № 0187300005819000050</w:t>
      </w:r>
      <w:r>
        <w:rPr>
          <w:b/>
          <w:bCs/>
          <w:sz w:val="22"/>
          <w:szCs w:val="22"/>
        </w:rPr>
        <w:t>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Характеристика используемых товаров читать в новой редакции (Приложение к извещению о внесении изменений)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highlight w:val="yellow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lineRule="auto" w:line="276"/>
        <w:ind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highlight w:val="yellow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highlight w:val="yellow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1 категории ОЭС ДЖКиСК</w:t>
      </w:r>
    </w:p>
    <w:p>
      <w:pPr>
        <w:pStyle w:val="Normal"/>
        <w:rPr/>
      </w:pPr>
      <w:r>
        <w:rPr>
          <w:sz w:val="18"/>
          <w:szCs w:val="18"/>
        </w:rPr>
        <w:t>Сметанина Екатерина Николае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о внесении изменений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eastAsia="Times New Roman" w:cs="Times New Roman"/>
          <w:b/>
          <w:b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используемых товаров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68"/>
        <w:gridCol w:w="645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териал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значениям показателей, позволяющие определить соответствие работ установленным требованиям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ка разметочна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ка разметочная дорожная для нанесения горизонтальной дорожной разметки автомобильных дорог с характеристиками: краска должна представлять из себя суспензию высокодисперсных пигментов и наполнителей в растворах полимеров в органических растворителях, образующую после нанесения на дорожное покрытие и испарения растворителя </w:t>
            </w:r>
            <w:r>
              <w:rPr>
                <w:sz w:val="22"/>
                <w:szCs w:val="22"/>
              </w:rPr>
              <w:t>тверду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прозрачную пленку, соответствующую требованиям, предъявляемым к дорожной разметке. Цвет пленки эмали –  бел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должен быть В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 краски (эмали) для дорожной разметки по условной вязкости УВ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териала для дорожной разметки краски (эмали) по степени перетира СП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 ВВ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териала для дорожной разметки краски (эмали) по массовой доле нелетучих веществ НВ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хшая пленка красок (эмалей) должна быть стойкой к статическому воздействию 3%-ного водного раствора хлорида натрия при температуре (0+-2)°С в течение не менее 48 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зметочного материала по адгезии высохшей пленки краски (эмали) должен быть АС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ачения всех показателей являются неизменны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минерального наполнителя, в применяемой эмали для нанесения разметки, должен использоваться микромрамор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</w:t>
            </w:r>
            <w:r>
              <w:rPr>
                <w:sz w:val="22"/>
                <w:szCs w:val="22"/>
              </w:rPr>
              <w:t>ГОСТ 32830-2014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ка разметочна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ка разметочная дорожная для нанесения горизонтальной дорожной разметки автомобильных дорог с характеристиками: краска должна представлять из себя суспензию высокодисперсных пигментов и наполнителей в растворах полимеров в органических растворителях, образующую после нанесения на дорожное покрытие и испарения растворителя твердую непрозрачную пленку, соответствующую требованиям, предъявляемым к дорожной разметке. Цвет пленки эмали –  желты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териала для дорожной разметки по коэффициенту яркости высушенной пленки краски (эмали) должен быть В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е менее 1,5 г/см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краски (эмали) для дорожной разметки по условной вязкости УВ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териала для дорожной разметки краски (эмали) по степени перетира  СП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териала для дорожной разметки по времени высыхания (отверждения) до степени 3 краски (эмали) –ВВ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атериала для дорожной разметки краски (эмали) по массовой доле нелетучих веществ  НВ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хшая пленка красок (эмалей) должна быть стойкой к статическому воздействию 3%-ного водного раствора хлорида натрия при температуре (0+-2)°С в течение не менее 48 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зметочного материала по адгезии высохшей пленки краски (эмали) должен быть АС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ачения всех показателей являются неизменны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минерального наполнителя, в применяемой эмали для нанесения разметки, должен использоваться микромрамор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оответствии с ГОСТ </w:t>
            </w:r>
            <w:r>
              <w:rPr>
                <w:sz w:val="22"/>
                <w:szCs w:val="22"/>
              </w:rPr>
              <w:t>32830-2014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граждени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ешеходное ограждение типа «Крест»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комплект изделия 2-х метров входит секция, комплект метиз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екци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труба 50х30х2 мм длина 1920 мм -1 ш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труба 20х20х1,5 мм длина 900 мм – 3 ш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труба 20х20х1,5 мм длина 930 мм – 2 ш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труба 20х20х1,5 мм длина 1200 мм – 2 ш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труба 20х20х1,5 мм длина 590 мм – 4 ш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труба 20х20х1,5 мм длина 1920 мм – 1 ш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заглушка лист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bCs/>
                <w:sz w:val="22"/>
                <w:szCs w:val="22"/>
              </w:rPr>
              <w:t xml:space="preserve"> 80х2 мм -6 ш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тиз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шпилька М8 длина 125 мм -2 ш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гайкаМ8 -4 ш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шайба А8 -4 ш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(Значения </w:t>
            </w:r>
            <w:r>
              <w:rPr>
                <w:sz w:val="22"/>
                <w:szCs w:val="22"/>
              </w:rPr>
              <w:t>всех показателей являются неизменными</w:t>
            </w:r>
            <w:r>
              <w:rPr>
                <w:rFonts w:eastAsia="Calibri"/>
                <w:bCs/>
                <w:sz w:val="22"/>
                <w:szCs w:val="22"/>
              </w:rPr>
              <w:t xml:space="preserve"> 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ес комплекта не более 19,44 кг. Антикоррозийное покрытие грунтовка и краска.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соответствие с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0704-9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ОСТ 19903-2015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ISO 8673-2014</w:t>
            </w: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ГОСТ 11371-78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 с  характеристикам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етон тяжелый плотной структуры с</w:t>
            </w:r>
            <w:r>
              <w:rPr>
                <w:sz w:val="22"/>
                <w:szCs w:val="22"/>
                <w:lang w:eastAsia="ru-RU"/>
              </w:rPr>
              <w:t>редней плотностью более 2000 кг/м3 до 2500 кг/м3 включительно на цементном вяжущем и плотных крупном и мелком заполнителях (неизменяемое значение). Класс прочности на сжатие не ниже В12,5. В соответствии с ГОСТ 26633-2015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б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бы стальные квадратные размером: не менее 60х60 мм и не более 70х70 мм, толщина стенки не менее 3,5 мм и не более 4,0 мм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СТ 8639-82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Щебен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Щебень из природного камня для строительных работ с характеристиками: фракция диапазон свыше 10 мм до 20 мм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зерен слабых пород по массе не более 10% (неизменяемое значение). Содержание глины в комках по массе не более 0,25 % (неизменяемое значение).  В соответствии с ГОСТ 8267-93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жный знак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19.1 и 5.19.2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ешеходный переход»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0088C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5925" cy="1685925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жный знак 5.19.1 и 5.19.2 «Пешеходный переход» с характеристиками: дорожный знак на флуоресцентной пленке на желтом фоне  квадратной формы с закругленными краями радиусом 45 мм, размером 900мм*900мм (неизменяемое значение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светоотражающей пленки – Б или В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 изготавливается из оцинкованного металла толщиной не менее 0,8 мм и не более 1 мм, Металлическое основание дорожного знака выполнено с двойной отбортовкой по всему периметру дорожного знака. Ширина наружной каймы должна быть 20 мм (неизменяемое значение). Наличие элементов крепл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ы для изготовления знака должны обеспечивать читаемость знаков в светлое и темное время. Все элементы световозвращающей поверхности знака должны изготовляться из пленки одного типа и иметь высокую интенсивность световозвращения, имеющую оптическую систему.  </w:t>
            </w:r>
          </w:p>
          <w:p>
            <w:pPr>
              <w:pStyle w:val="Style19"/>
              <w:jc w:val="both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В соответствии с ГОСТ Р 52290-2004.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бел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бели контрольные с медными жилами с поливинилхлоридной изоляцией и оболочкой, с техническими характеристиками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бель контрольный, изоляция жил из поливинилхлоридного пластиката, оболочка из поливинилхлоридного пластиката, без бронирования. Число жил – не менее 10 и не более 14 и сечение не менее 1,5 мм2 и не более 2,5 мм2. </w:t>
            </w:r>
            <w:r>
              <w:rPr>
                <w:sz w:val="22"/>
                <w:szCs w:val="22"/>
              </w:rPr>
              <w:t>В соответствии с ГОСТ 1508-78</w:t>
            </w:r>
          </w:p>
        </w:tc>
      </w:tr>
      <w:tr>
        <w:trPr>
          <w:trHeight w:val="4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итка тротуарна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итка тротуарная с характеристиками: плитка брусчатка формы  "Катушка". </w:t>
            </w:r>
            <w:r>
              <w:rPr>
                <w:sz w:val="22"/>
                <w:szCs w:val="22"/>
              </w:rPr>
              <w:t>Размеры (длина х ширина х толщина): 200х165х70 мм. Плитка красного цвета на сером цементе. (</w:t>
            </w:r>
            <w:r>
              <w:rPr>
                <w:rFonts w:eastAsia="Calibri"/>
                <w:bCs/>
                <w:sz w:val="22"/>
                <w:szCs w:val="22"/>
              </w:rPr>
              <w:t xml:space="preserve">Значения </w:t>
            </w:r>
            <w:r>
              <w:rPr>
                <w:sz w:val="22"/>
                <w:szCs w:val="22"/>
              </w:rPr>
              <w:t>всех показателей являются неизменными).</w:t>
            </w:r>
          </w:p>
          <w:p>
            <w:pPr>
              <w:pStyle w:val="Style20"/>
              <w:shd w:fill="FFFFFF" w:val="clear"/>
              <w:spacing w:before="280" w:after="0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ГОСТ 17608-2017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бортово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ь бортовой БР 100.30.15 с характеристиками: камень бортовой рядовой, размеры: </w:t>
            </w:r>
            <w:r>
              <w:rPr>
                <w:bCs/>
                <w:sz w:val="22"/>
                <w:szCs w:val="22"/>
              </w:rPr>
              <w:t xml:space="preserve">длиной 1000 мм, высотой 300 мм, шириной 150 мм (неизменяемые значения). Класс бетона по прочности на сжатие не ниже В30. </w:t>
            </w:r>
            <w:r>
              <w:rPr>
                <w:sz w:val="22"/>
                <w:szCs w:val="22"/>
              </w:rPr>
              <w:t>В соответствии с ГОСТ 6665-91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бортово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ь бортовой БР 100.20.8 с характеристиками: камень бортовой рядовой, размеры: </w:t>
            </w:r>
            <w:r>
              <w:rPr>
                <w:bCs/>
                <w:sz w:val="22"/>
                <w:szCs w:val="22"/>
              </w:rPr>
              <w:t xml:space="preserve">длиной 1000 мм, высотой 200 мм, шириной 80 мм (неизменяемые значения). Класс бетона по прочности на сжатие не ниже В22,5.                                                     </w:t>
            </w:r>
            <w:r>
              <w:rPr>
                <w:sz w:val="22"/>
                <w:szCs w:val="22"/>
              </w:rPr>
              <w:t>В соответствии с ГОСТ 6665-91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рубы стальны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убы стальные бесшовные, горячедеформированные со снятой фаской из стали, наружным диаметром не менее 57 мм и не более 60 мм, толщина стенки не менее 3,0 мм и не более 3,2 мм.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32528-2013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меси асфальтобетонны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Смеси асфальтобетонные дорожные, аэродромные и асфальтобетон (горячие для плотного асфальтобетона мелкозернистые), тип смеси Б. Размер минеральных зерен (мелкозернисты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 20 мм (неизменяемое значение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ru-RU"/>
              </w:rPr>
              <w:t>Содержание щебня свыше 40 % до 50 % (неизменяемое значение). В соответствии с ГОСТ 9128-2013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ор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пора с техническими характеристиками: опора предназначена для крепления светофора и знаков, высотой – 6,6 м, длиной вылета - 4,5 м (неизменяемые значени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льная конструкция стойки опоры СОД Г изготавливается из трубы наружным диаметром не менее 159 мм и не более 168 мм,  толщиной стенки не менее 4,5 мм и не более 6 мм; листового металла толщиной не менее 10 мм и не более 20 м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игеля изготовлены из трубы наружным диаметром не менее 108 мм и не более 114 мм; толщиной стенки не менее 5,0 мм и не более 5,5 мм, листового металла толщиной не менее 10 мм и не более 12 мм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защиты от коррозии фундамент защищен цинкованием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10704-91 и ГОСТ 19903-2015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ладная деталь под опор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акладная деталь под опору с характеристиками: закладная деталь представляет собой металлическую конструкцию в виде трубы с приваренным опорным фланцем с одной стороны. Также, на элементе имеется специальное окно, использующееся для подвода кабеля.  Размеры: диаметр трубы не менее 159 мм и не более 168 мм толщиной стенки не менее 5,5 мм и не более 6,0 мм. Длина фундамента 2,5 м (неизменяемое значение). Толщина фланца – не менее 20 мм и не более 25 мм, количество болтов – 4, диаметр отверстий не менее 20 мм и не более 32 мм. Для защиты от коррозии фундамент защищен цинкованием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ГОСТ 8732-78.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газонной трав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газонной травы с характеристиками: универсальная травосмесь. Норма высева в диапазоне от 3 кг до 4 кг на 100 м2 .  Всхожесть семян  не менее 75 % (неизменяемое  значение показателя). Состав газонной смеси (100%)  входят следующие виды трав: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грас однолетний не менее 40% и не более 50%,  Тимофеевка луговая не менее 10% и не более 20%, Ежа сборная не менее 30% и не более 40%, Овсяница луговая не менее 20% и не более 30% </w:t>
            </w:r>
            <w:r>
              <w:rPr>
                <w:b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Райграс пастбищный не менее 40% и не более 50%, Тимофеевка луговая не менее 40% и не более 50%, Ежа сборная не менее 20% и не более 30%. Влажность не менее 15%. В соответствии с ГОСТ Р 52325-200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*Нестандартные показатели не используются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left="15" w:hanging="0"/>
        <w:rPr/>
      </w:pPr>
      <w:r>
        <w:rPr>
          <w:sz w:val="22"/>
          <w:szCs w:val="22"/>
        </w:rPr>
        <w:t>В случае если по тексту настоящей документации об электронном аукционе, включая приложения к документации в виде отдельных документов (файлов) содержатся указания на товарные знаки в отношении товаров, использование которых осуществляется в ходе исполнения контракта, применительно к таким товарным знакам следует читать «</w:t>
      </w:r>
      <w:r>
        <w:rPr>
          <w:b/>
          <w:sz w:val="22"/>
          <w:szCs w:val="22"/>
        </w:rPr>
        <w:t>или эквивалент</w:t>
      </w:r>
      <w:r>
        <w:rPr>
          <w:sz w:val="22"/>
          <w:szCs w:val="22"/>
        </w:rPr>
        <w:t>».</w:t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os-znak.com/produktsiya/znaki-fluorestsentnye/znak-povyshennoj-vidimosti-5-19-1-2-s-fluorestsentnym-fon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9-03-13T15:01:00Z</cp:lastPrinted>
  <dcterms:modified xsi:type="dcterms:W3CDTF">2019-04-05T07:21:00Z</dcterms:modified>
  <cp:revision>146</cp:revision>
  <dc:subject/>
  <dc:title>Извещение</dc:title>
</cp:coreProperties>
</file>