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овощей, фруктов, овощных и фруктовых консервов.</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220 034 (один миллион двести двадцать тысяч тридцать четыре) рубля 3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2 200 (двенадцать тысяч двести) рублей 3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61 001</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шестьдесят одна тысяча один рубль</w:t>
            </w:r>
            <w:r>
              <w:rPr>
                <w:rFonts w:cs="Times New Roman" w:ascii="Times New Roman" w:hAnsi="Times New Roman"/>
                <w:sz w:val="22"/>
                <w:szCs w:val="22"/>
                <w:lang w:val="ru-RU" w:eastAsia="ru-RU"/>
              </w:rPr>
              <w:t>) рубль 72 копейки</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родукции</w:t>
            </w:r>
          </w:p>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2.11.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рковь свежая содержание нитратов в норме, урожай 2014-2015 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2.11.1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Лук репчатый сухой, без загрязнений, содержание нитратов в норме, урожай 2014-2015 г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2.13.1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апуста белокочанная без загрязнений, содержание нитратов в норме, урожай 2014-2015 г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1.21.1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артофель свежий без загрязнений, содержание нитратов в норме, урожай 2014-2015 гг., ГОСТ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3.1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Яблоки свежие  плоды чистые,  без признаков порчи,  урожай  2014-2015 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2.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Апельсины свежие плоды чистые, без признаков порчи, среднего размера, диаметром  не более 120мм, урожай 2014-2015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2.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андарины свежие среднего размера, диаметром  не более 50 мм,,   плоды чистые, урожай 2014-2015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1.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ананы свежие плоды чистые,  без признаков порчи, урожай  2014-2015 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2.1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жем фруктовый не менее 380гр. и не более 450 гр, ГОСТ Р 31712-2012,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леный горошек консервированный, сорт высший, не менее 400гр. и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2.11.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4-2015 гг., ГОСТ Р 55909-20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5.33.14.3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23.1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 xml:space="preserve">Груши свежие, величина плода средняя (не менее 50 гр и не более 200 гр), плоды чистые, без признаков порчи  урожай 2014-2015 гг., ГОСТ Р 21713-7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22.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Лимоны свежие, ГОСТ Р 53596-2009, среднего размера, диаметром не менее 110мм не более 120мм, плоды чистые, без признаков порчи, урожай 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1.51.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Свекла свежая без загрязнений, содержание нитратов в норме, урожай 2014-2015 гг.,  ГОСТ Р 32285-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5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20 034,00</w:t>
            </w:r>
          </w:p>
          <w:p>
            <w:pPr>
              <w:pStyle w:val="Normal"/>
              <w:spacing w:before="0" w:after="60"/>
              <w:jc w:val="center"/>
              <w:rPr>
                <w:b/>
                <w:b/>
                <w:bCs/>
                <w:sz w:val="20"/>
                <w:szCs w:val="20"/>
              </w:rPr>
            </w:pPr>
            <w:r>
              <w:rPr>
                <w:b/>
                <w:bCs/>
                <w:sz w:val="20"/>
                <w:szCs w:val="20"/>
              </w:rPr>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rPr/>
      </w:pPr>
      <w:r>
        <w:rPr>
          <w:caps/>
        </w:rPr>
        <w:t>на поставку овощей, фруктов, овощных и фруктовых консервов</w:t>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61 001 (шестьдесят одна тысяча один) рубль 72 копейки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36:00Z</cp:lastPrinted>
  <dcterms:modified xsi:type="dcterms:W3CDTF">2015-12-23T06:24:00Z</dcterms:modified>
  <cp:revision>173</cp:revision>
  <dc:subject/>
  <dc:title>«СОГЛАСОВАНО»</dc:title>
</cp:coreProperties>
</file>