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на</w:t>
      </w:r>
      <w:r>
        <w:rPr>
          <w:rFonts w:cs="PT Astra Serif" w:ascii="PT Astra Serif" w:hAnsi="PT Astra Serif"/>
          <w:b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 xml:space="preserve">выполнение работ  по установке дополнительных малых архитектурных форм у жилых домов №14,16,18/1 по ул. Толстого  в городе Югорске </w:t>
      </w:r>
    </w:p>
    <w:p>
      <w:pPr>
        <w:pStyle w:val="Normal"/>
        <w:autoSpaceDE w:val="false"/>
        <w:spacing w:before="0" w:after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PT Astra Serif" w:ascii="PT Astra Serif" w:hAnsi="PT Astra Serif"/>
          <w:b/>
          <w:bCs/>
          <w:kern w:val="2"/>
          <w:sz w:val="22"/>
          <w:szCs w:val="2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  <w:sz w:val="22"/>
          <w:szCs w:val="22"/>
        </w:rPr>
        <w:t>:</w:t>
      </w:r>
      <w:r>
        <w:rPr>
          <w:rFonts w:cs="PT Astra Serif" w:ascii="PT Astra Serif" w:hAnsi="PT Astra Serif"/>
          <w:kern w:val="2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Ханты - Мансийский автономный округ - Югра, г. Югорск, ул. Толстого, у жилых домов №14,16,18/1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kern w:val="2"/>
          <w:sz w:val="22"/>
          <w:szCs w:val="22"/>
          <w:u w:val="single"/>
        </w:rPr>
      </w:pPr>
      <w:r>
        <w:rPr>
          <w:rFonts w:cs="PT Astra Serif" w:ascii="PT Astra Serif" w:hAnsi="PT Astra Serif"/>
          <w:b/>
          <w:kern w:val="2"/>
          <w:sz w:val="22"/>
          <w:szCs w:val="22"/>
          <w:u w:val="single"/>
        </w:rPr>
        <w:t>Срок выполнения работ:</w:t>
      </w:r>
    </w:p>
    <w:p>
      <w:pPr>
        <w:pStyle w:val="Normal"/>
        <w:autoSpaceDE w:val="false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-  начало: с даты заключения муниципального контракта;</w:t>
      </w:r>
    </w:p>
    <w:p>
      <w:pPr>
        <w:pStyle w:val="Normal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- окончание: 30 августа 2022 год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hanging="0"/>
        <w:rPr/>
      </w:pPr>
      <w:r>
        <w:rPr>
          <w:rFonts w:cs="PT Astra Serif" w:ascii="PT Astra Serif" w:hAnsi="PT Astra Serif"/>
          <w:bCs/>
          <w:sz w:val="22"/>
          <w:szCs w:val="22"/>
        </w:rPr>
        <w:tab/>
      </w:r>
      <w:bookmarkStart w:id="0" w:name="_Ref166442569"/>
      <w:r>
        <w:rPr>
          <w:rFonts w:cs="PT Astra Serif" w:ascii="PT Astra Serif" w:hAnsi="PT Astra Serif"/>
          <w:bCs/>
          <w:sz w:val="22"/>
          <w:szCs w:val="22"/>
        </w:rPr>
        <w:t>Цена контракта включает в себя: затраты на весь перечень работ, стоимость материалов и механизмов, транспортные расходы, расходы на уплату налогов, сборов и других обязательных платежей, включая НДС либо без НДС.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 xml:space="preserve">Срок предоставления гарантии качества выполненных работ:  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Срок предоставления гарантии на выполненные работы устанавливается в размере 12 (двенадцать) календарных месяцев</w:t>
      </w:r>
      <w:r>
        <w:rPr>
          <w:rFonts w:cs="PT Astra Serif" w:ascii="PT Astra Serif" w:hAnsi="PT Astra Serif"/>
          <w:color w:val="FF0000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с даты подписания акта приемки выполненных работ Муниципальным заказчиком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Cs/>
          <w:sz w:val="22"/>
          <w:szCs w:val="22"/>
        </w:rPr>
        <w:t>Вместе с товаром Подрядчик должен предоставить гарантию на товар, установленную производителем товара, при этом срок действия такой гарантии должен быть не менее 12 (двенадцати) календарных месяцев</w:t>
      </w:r>
      <w:r>
        <w:rPr>
          <w:rFonts w:cs="PT Astra Serif" w:ascii="PT Astra Serif" w:hAnsi="PT Astra Serif"/>
          <w:color w:val="000000"/>
          <w:sz w:val="22"/>
          <w:szCs w:val="22"/>
        </w:rPr>
        <w:t xml:space="preserve"> с даты подписания акта приемки выполненных работ Муниципальным заказчиком</w:t>
      </w:r>
      <w:r>
        <w:rPr>
          <w:rFonts w:cs="PT Astra Serif" w:ascii="PT Astra Serif" w:hAnsi="PT Astra Serif"/>
          <w:bCs/>
          <w:sz w:val="22"/>
          <w:szCs w:val="22"/>
        </w:rPr>
        <w:t xml:space="preserve">. 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sz w:val="22"/>
          <w:szCs w:val="22"/>
          <w:u w:val="single"/>
        </w:rPr>
      </w:pPr>
      <w:bookmarkEnd w:id="0"/>
      <w:r>
        <w:rPr>
          <w:rFonts w:cs="PT Astra Serif" w:ascii="PT Astra Serif" w:hAnsi="PT Astra Serif"/>
          <w:b/>
          <w:bCs/>
          <w:sz w:val="22"/>
          <w:szCs w:val="22"/>
          <w:u w:val="single"/>
        </w:rPr>
        <w:t>Требования к сроку и объему предоставления гарантии качества работ: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Подрядчик гарантирует выполнение всех работ в полном объеме и в сроки, определенные условиями контракта; качество выполнения всех работ, соответствующее требованиям технического задания, действующим СНиП, ГОСТ; нормам федерального законодательства, законодательства ХМАО-Югры и правовым актам администрации города Югорска; соответствие результатов выполненных работ условиям контракта; своевременное устранение за счет Подрядчика недостатков и дефектов, выявленных при приемке работ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2"/>
          <w:szCs w:val="22"/>
          <w:lang w:val="ru-RU"/>
        </w:rPr>
      </w:pPr>
      <w:r>
        <w:rPr>
          <w:rFonts w:cs="PT Astra Serif" w:ascii="PT Astra Serif" w:hAnsi="PT Astra Serif"/>
          <w:color w:val="000000"/>
          <w:sz w:val="22"/>
          <w:szCs w:val="22"/>
          <w:lang w:val="ru-RU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</w:rPr>
        <w:t>Подрядчик в своей деятельности руководствуется и в обязательном порядке исполняет действующие</w:t>
      </w:r>
      <w:r>
        <w:rPr>
          <w:rFonts w:cs="PT Astra Serif" w:ascii="PT Astra Serif" w:hAnsi="PT Astra Serif"/>
          <w:sz w:val="22"/>
          <w:szCs w:val="22"/>
          <w:lang w:val="ru-RU"/>
        </w:rPr>
        <w:t>: ГОСТ Р 52169-2012 «Оборудование и покрытия детских игровых площадок. Безопасность конструкции и методы испытаний Общие требования», ГОСТ Р 52301-2013 «Оборудование и покрытия детских игровых площадок. Безопасность при эксплуатации. Общие требования»</w:t>
      </w:r>
      <w:r>
        <w:rPr>
          <w:rFonts w:cs="PT Astra Serif" w:ascii="PT Astra Serif" w:hAnsi="PT Astra Serif"/>
          <w:sz w:val="22"/>
          <w:szCs w:val="22"/>
        </w:rPr>
        <w:t xml:space="preserve">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обязан о</w:t>
      </w:r>
      <w:r>
        <w:rPr>
          <w:rFonts w:cs="PT Astra Serif" w:ascii="PT Astra Serif" w:hAnsi="PT Astra Serif"/>
          <w:sz w:val="22"/>
          <w:szCs w:val="22"/>
        </w:rPr>
        <w:t>обеспеч</w:t>
      </w:r>
      <w:r>
        <w:rPr>
          <w:rFonts w:cs="PT Astra Serif" w:ascii="PT Astra Serif" w:hAnsi="PT Astra Serif"/>
          <w:sz w:val="22"/>
          <w:szCs w:val="22"/>
          <w:lang w:val="ru-RU"/>
        </w:rPr>
        <w:t>ить</w:t>
      </w:r>
      <w:r>
        <w:rPr>
          <w:rFonts w:cs="PT Astra Serif" w:ascii="PT Astra Serif" w:hAnsi="PT Astra Serif"/>
          <w:sz w:val="22"/>
          <w:szCs w:val="22"/>
        </w:rPr>
        <w:t xml:space="preserve">  выполнение работ в соответствии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с техническим регламентом Евразийского экономического союза ТР ЕАЭС 042/2017 «О безопасности оборудования для детских игровых площадок»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Оборудование не должны представлять опасность для жизни и здоровья 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 xml:space="preserve">Оборудование: качалки детской игровой площадки  </w:t>
      </w:r>
      <w:r>
        <w:rPr>
          <w:rFonts w:cs="PT Astra Serif" w:ascii="PT Astra Serif" w:hAnsi="PT Astra Serif"/>
          <w:sz w:val="22"/>
          <w:szCs w:val="22"/>
        </w:rPr>
        <w:t>подлеж</w:t>
      </w:r>
      <w:r>
        <w:rPr>
          <w:rFonts w:cs="PT Astra Serif" w:ascii="PT Astra Serif" w:hAnsi="PT Astra Serif"/>
          <w:sz w:val="22"/>
          <w:szCs w:val="22"/>
          <w:lang w:val="ru-RU"/>
        </w:rPr>
        <w:t>ат</w:t>
      </w:r>
      <w:r>
        <w:rPr>
          <w:rFonts w:cs="PT Astra Serif" w:ascii="PT Astra Serif" w:hAnsi="PT Astra Serif"/>
          <w:sz w:val="22"/>
          <w:szCs w:val="22"/>
        </w:rPr>
        <w:t xml:space="preserve"> обязательному подтверждению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 сертификации</w:t>
      </w:r>
      <w:r>
        <w:rPr>
          <w:rFonts w:cs="PT Astra Serif" w:ascii="PT Astra Serif" w:hAnsi="PT Astra Serif"/>
          <w:sz w:val="22"/>
          <w:szCs w:val="22"/>
          <w:lang w:val="ru-RU"/>
        </w:rPr>
        <w:t>. Легитимность сертификатов проверяется на сайте ФГИС Росаккредитации.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  <w:sz w:val="22"/>
          <w:szCs w:val="22"/>
        </w:rPr>
        <w:t>Оборудование: игровой домик - беседка подлежит обязательному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соответствия требованиям технического регламента Евразийского экономического союза "О безопасности оборудования для детских игровых площадок" (ТР ЕАЭС 042/2017) в форме</w:t>
      </w:r>
      <w:r>
        <w:rPr>
          <w:rFonts w:cs="PT Astra Serif" w:ascii="PT Astra Serif" w:hAnsi="PT Astra Serif"/>
          <w:sz w:val="22"/>
          <w:szCs w:val="22"/>
        </w:rPr>
        <w:t xml:space="preserve"> декларирования соответствия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Установленное оборудование оформляется актом с указанием перечня оборудования, его основных характеристик и места установки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Условия допуска до монтажа игрового оборудования: проверка паспорта оборудования, сертификатов и осмотр оборудования в разобранном виде (наличие всех соединений, болтов, отсутствия повреждений и т.д.)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u w:val="single"/>
          <w:lang w:val="ru-RU"/>
        </w:rPr>
      </w:pPr>
      <w:r>
        <w:rPr>
          <w:rFonts w:cs="PT Astra Serif" w:ascii="PT Astra Serif" w:hAnsi="PT Astra Serif"/>
          <w:sz w:val="22"/>
          <w:szCs w:val="22"/>
          <w:u w:val="single"/>
          <w:lang w:val="ru-RU"/>
        </w:rPr>
        <w:t>Паспорт оборудования должен содержать: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наименование и адрес изготовителя оборудован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реквизиты документа, в соответствии с которым оно произведено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месяц и год производства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назначенный срок службы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основные технические данные и комплектность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сведения о приемке, упаковке и утилиз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гарантийные обязательства изготовител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Сведения о хранении и перевозке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консервации и расконсервации оборудования при эксплуатации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рекомендуемый тип покрыт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б учете неисправностей и технического обслужи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сведения о ремонте, включая перечень деталей и частей оборудования, которые подвержены большим нагрузкам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рок и случаи замены детале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инструкции по монтажу оборудования, его осмотру и проверке перед началом эксплуатации, обслуживанию и ремонту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правила безопасной эксплуатации оборудования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val="ru-RU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- сведения о возрастных группах (включая ограничения по весу и росту)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- фото, графический рисунок или чертеж общего вида оборудования с указанием основных размеров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- схема сборки оборудования и схема (план) зоны падения.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Подрядчик после установки оборудования обязан провести испытание выдерживают ли объекты установленную ГОСТ Р 52169-2012 испытательную нагрузку в течении пяти минут. А также провести испытание на застревание головы, шеи, рук, ног, пальцев, одежды ребенка в отверстиях конструкций. Проверить все отверстия в твердых элементах конструкций.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в процессе производства работ фиксировать каждый этап выполнения работ путем фото и видеофиксации.</w:t>
      </w:r>
    </w:p>
    <w:p>
      <w:pPr>
        <w:pStyle w:val="Normal"/>
        <w:suppressAutoHyphens w:val="false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одрядчик обязан оформить схему, отображающую расположение малых форм в осях с указанием конструктивных элементов сооружений, общей площади территории благоустройства. Схема должна быть подписана представителями сторон и скреплена печатями сторон.</w:t>
      </w:r>
    </w:p>
    <w:p>
      <w:pPr>
        <w:pStyle w:val="Normal"/>
        <w:spacing w:before="0" w:after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ребования к характеристикам товаров (материалов), предполагаемых к использованию при выполнении работ, установлены в требованиях к применяемым материалам.</w:t>
      </w:r>
    </w:p>
    <w:p>
      <w:pPr>
        <w:pStyle w:val="Normal"/>
        <w:spacing w:before="0" w:after="0"/>
        <w:ind w:firstLine="426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4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83"/>
        <w:gridCol w:w="4052"/>
        <w:gridCol w:w="311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18"/>
                <w:szCs w:val="18"/>
              </w:rPr>
              <w:t>товар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Значе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  <w:t>Страна происхождения товара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Диван садово-парковый на железобетонных ножках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55555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w w:val="100"/>
                <w:sz w:val="18"/>
                <w:szCs w:val="18"/>
                <w:shd w:fill="000000" w:val="clear"/>
                <w:lang w:val="en-US" w:bidi="en-US"/>
              </w:rPr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466850" cy="739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Диван садово-парковый на железобетонных ножках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Габаритные размеры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(ДхШхВ) 1950х720х860 мм.</w:t>
              <w:br/>
            </w: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Материал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материалы из древесины не должны иметь на поверхности дефектов обработки. Доски должны быть выполнены из древесины хвойных пород дерева, подвергнутых специальной обработке и сушке до мебельной влажности 7-10%. Весь крепеж должен быть оцинкован, железобетон, двухкомпонентная краска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редъявляемые требования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cs="PT Astra Serif"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Каркас должен состоять из 2-х ножек плавно переходящих к креплению спинки. Сиденье и спинка должны быть выполнены из деревянных досок сечением не менее 110х40 мм. в количестве не менее 6-ти шту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Российская Федерация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Урна деревянная на ж/б основании с металлической вставкой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089660" cy="8153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T Astra Serif" w:cs="PT Astra Serif" w:ascii="PT Astra Serif" w:hAnsi="PT Astra Serif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Урна деревянная на ж/б основании с металлической вставкой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Габаритные размеры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(ДхШхВ) 420х420х680 мм.</w:t>
              <w:br/>
            </w:r>
            <w:r>
              <w:rPr>
                <w:rStyle w:val="StrongEmphasis"/>
                <w:rFonts w:cs="PT Astra Serif" w:ascii="PT Astra Serif" w:hAnsi="PT Astra Serif"/>
                <w:b w:val="false"/>
                <w:sz w:val="18"/>
                <w:szCs w:val="18"/>
              </w:rPr>
              <w:t>Материал: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материалы из древесины не должны иметь на поверхности дефектов обработки. Деревянные доски должны быть из хвойных пород дерева, подвергнутые специальной обработке и сушке до мебельной влажности 7-10%.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Металлические элементы должны быть покрыты порошковыми красками или подвергнуты гальванизации. Весь крепеж должен быть оцинкован. 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Предъявляемые требования: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tabs>
                <w:tab w:val="clear" w:pos="708"/>
                <w:tab w:val="left" w:pos="12" w:leader="none"/>
              </w:tabs>
              <w:spacing w:before="0" w:after="0"/>
              <w:ind w:left="11" w:hanging="0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Урна должна состоять из каркаса, выполненного из металлической полосы шириной не менее 40 мм, металлического уголка сечением не менее 32х32 мм с толщиной полки не менее 3 мм и корпуса, выполненного из деревянных досок сечением не менее 50х30 мм. Каркас должен быть установлен на железобетонном основании толщиной не менее 100 мм. Внутрь урны должна помещаться встав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Российская Федерация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 xml:space="preserve">Качалка на пружине 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drawing>
                <wp:inline distT="0" distB="0" distL="0" distR="0">
                  <wp:extent cx="1105535" cy="514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Качалка на пружине 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(ДхШхВ) 1385х860х1395 мм. Высота сиденья 515 мм. </w:t>
            </w: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Возрастная группа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3-10 лет</w:t>
              <w:br/>
            </w: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Материал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фанера влагостойкая не ниже I сорта изготовленная из шлифованного березового шпона повышенной водостойкости, склеенного клеем класса эмиссии Е1 с предварительной заделкой (замазкой или вставками) естественных дефектов древесины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Материалы из древесины не должны иметь на поверхности дефектов обработки. Весь крепеж должен быть оцинкован, все углы и кромки закруглены радиусом не менее 20 мм. Сварные швы должны быть гладкими и исключать возможность травмирования пользователей при контакт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Металлические элементы конструкции не должны состоять из нескольких частей, соединенных между собой. Концы труб должны быть закрыты. Двухкомпонентная и порошковая краски. Промежутки и стыки между элементами оборудования не должны допускать застревания частей тела и одежды пользователей. В конструкции должна быть предусмотрена возможность доступа взрослого при обстоятельствах, требующих посторонней помощи пользовател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редъявляемые требования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Качалка должна состоять из основания, опоры, корпуса, 2-х поручней, сиденья со спинкой, пола, 2-х опор для ног, 3-х перекладин жесткости, штурвала, крыши в виде пропеллера с лопастями с хвостовым пропеллером и декоративных элементов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Основание должно содержать опорную плиту, связанную с ней гладким сварным швом цилиндрическую обойму в виде стакана, в которой размещен прижимной элемент с целью повышения надежности крепления пружины. Конструкция должна зеркально дублироваться в верхней части пружины с дополнительным оснащением опорной плиты специальными креплениям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Опора должна быть выполнена из 2-х оцинкованных пружин диаметром прутка не менее 26 мм. Конструкция пружины должна обладать высокой ударопрочностью и виброустойчивость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Корпус в виде вертолета, опоры для ног, пол, сиденье со спинкой должны быть выполнены из влагостойкой фанеры толщиной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оручни должны быть выполнены из металлической трубы диаметром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ерекладины жесткости должны быть выполнены из металлической трубы диаметром не менее 26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Российская Федерация</w:t>
            </w:r>
          </w:p>
        </w:tc>
      </w:tr>
      <w:tr>
        <w:trPr>
          <w:trHeight w:val="2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Качалка-балансир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2365" cy="3454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Качалка-балансир</w:t>
            </w:r>
          </w:p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(ДхШхВ) 2510х420х835 мм.</w:t>
              <w:br/>
            </w: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Возрастная группа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3-12 лет</w:t>
              <w:br/>
            </w: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Материал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Фанера влагостойкая не ниже I сорта изготовленная из шлифованного березового шпона повышенной водостойкости, склеенного клеем класса эмиссии Е1 с предварительной заделкой (замазкой или вставками) естественных дефектов древесины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Деревянные доски должны быть склеены под прессом из нескольких отборных сосновых досок, подвергнутых специальной обработке и сушке до мебельной влажности 7-10% для придания особой прочности несущим конструкциям. Материалы из древесины не должны иметь на поверхности дефектов обработки. Весь крепеж должен быть оцинкован, все углы и кромки закруглены радиусом не менее 20 мм. Сварные швы должны быть гладкими и исключать возможность травмирования пользователей при контакте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Металлические элементы конструкции не должны состоять из нескольких частей, соединенных между собой. Концы труб должны быть закрыты. Двухкомпонентная и порошковая краски. Промежутки и стыки между элементами оборудования не должны допускать застревания частей тела и одежды пользователей. В конструкции должна быть предусмотрена возможность доступа взрослого при обстоятельствах, требующих посторонней помощи пользовател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редъявляемые требования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Качалка должна состоять из основания, корпуса, крепящегося к основанию через качающую опору, 2-х посадочных мест с поручнем и с демпфирующим устройство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Основание должно быть выполнено из металлической трубы диаметром не менее 42 мм. Корпус должен быть выполнен из деревянной доски толщиной не менее 40 мм и влагостойкой фанеры толщиной не менее 15 мм склеенных между собо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Качающаяся опора должна быть выполнена из металлических труб и представлять собой подвижную конструкцию по принципу «труба в трубе». Посадочное место со спинкой из влагостойкой фанеры толщиной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оручни должны быть выполнены из металлической трубы диаметром не менее 26 мм. Демпфирующее устройство должно быть выполнено из армированной резины толщиной не менее 10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Российская Федерация</w:t>
            </w:r>
          </w:p>
        </w:tc>
      </w:tr>
      <w:tr>
        <w:trPr>
          <w:trHeight w:val="98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Домик-беседка</w:t>
            </w:r>
          </w:p>
          <w:p>
            <w:pPr>
              <w:pStyle w:val="Normal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drawing>
                <wp:inline distT="0" distB="0" distL="0" distR="0">
                  <wp:extent cx="1261110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Габаритные размеры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 (ДхШхВ) 2495х1820х2200 м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Возрастная группа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от 2-х лет</w:t>
              <w:br/>
            </w:r>
            <w:r>
              <w:rPr>
                <w:rFonts w:cs="PT Astra Serif" w:ascii="PT Astra Serif" w:hAnsi="PT Astra Serif"/>
                <w:bCs/>
                <w:kern w:val="0"/>
                <w:sz w:val="18"/>
                <w:szCs w:val="18"/>
                <w:lang w:eastAsia="ru-RU"/>
              </w:rPr>
              <w:t>Материал:</w:t>
            </w: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 Металлические элементы должны быть покрыты порошковыми красками или подвергнуты гальванизации. Сварные швы должны быть гладкими и исключать возможность травмирования пользователей при контакте. Металлические элементы конструкции не должны состоять из нескольких частей, соединенных между собо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Весь крепеж должен быть оцинкован, все углы закруглены радиусом не менее 3 мм. Концы труб должны быть закрыты. Деревянный брус должен быть склеен под прессом из нескольких отборных сосновых досок, подвергнутых специальной обработке и сушке до мебельной влажности 7-10% для придания особой прочности несущим конструкциям. Деревянные доски хвойных пород дерева должны быть подвергнуты специальной обработке и сушке до мебельной влажности 7-10% для придания особой прочности несущим конструкция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Фанера влагостойкая не ниже I сорта изготовленная из шлифованного березового шпона повышенной водостойкости, склеенного клеем класса эмиссии Е1 с предварительной заделкой (замазкой или вставками) естественных дефектов древесины. Материалы из древесины не должны иметь на поверхности дефектов обработки. Концы труб должны быть закрыты. Заглушки пластиковые на места резьбовых соединений. Промежутки и стыки между элементами оборудования не должны допускать застревания частей тела и одежды пользователей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 xml:space="preserve">В конструкции должна быть предусмотрена возможность доступа взрослого при обстоятельствах, требующих посторонней помощи пользователю. 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редъявляемые требования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Домик – беседка должен состоять из башни с крышей, фанерных ребер жесткости по бокам конструкции, 2-х комплектов счет с «баранками», 2-х ограждений со скамейками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Несущие столбы домика должны быть выполнены из клееного деревянного бруса сечением не менее 100х100 мм и иметь скругленный профиль с канавкой посередине. Снизу столб должен заканчиваться металлическим оцинкованным подпятником диаметром не менее 42 мм, который бетонируется в землю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Пол башни должен быть выполнен из влагостойкой противоскользящей фанеры толщиной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Скамейки, ограждения должны быть изготовлены из влагостойкой фанеры толщиной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Декоративные элементы в лесной тематике в виде грибочков и бабочек должны быть выполнены из фанеры толщиной не менее 9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Крыша двухскатная башен должна состоять из скатов, выполненных из влагостойкой фанеры толщиной не менее 15 мм и фронтонов из влагостойкой фанеры толщиной не менее 21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cs="PT Astra Serif"/>
                <w:kern w:val="0"/>
                <w:sz w:val="18"/>
                <w:szCs w:val="18"/>
                <w:lang w:eastAsia="ru-RU"/>
              </w:rPr>
            </w:pPr>
            <w:r>
              <w:rPr>
                <w:rFonts w:cs="PT Astra Serif" w:ascii="PT Astra Serif" w:hAnsi="PT Astra Serif"/>
                <w:kern w:val="0"/>
                <w:sz w:val="18"/>
                <w:szCs w:val="18"/>
                <w:lang w:eastAsia="ru-RU"/>
              </w:rPr>
              <w:t>Для увеличения жесткости конструкции под крышей домика несущие столбы должны быть соединены окрашенной доской толщиной не менее 40 мм.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kern w:val="2"/>
                <w:sz w:val="18"/>
                <w:szCs w:val="18"/>
              </w:rPr>
              <w:t>Наличие защиты от коррозии и старения, а также от несанкционированного доступа к элементам оборудования, подлежащим периодическому обслуживанию или заме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Calibri" w:cs="PT Astra Serif"/>
                <w:kern w:val="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kern w:val="0"/>
                <w:sz w:val="18"/>
                <w:szCs w:val="18"/>
              </w:rPr>
              <w:t>Российская Федерация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еречень и объем выполняемых работ указаны в локальном сметном расчете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  <w:sz w:val="22"/>
          <w:szCs w:val="22"/>
        </w:rPr>
      </w:pPr>
      <w:r>
        <w:rPr>
          <w:rFonts w:cs="PT Astra Serif" w:ascii="PT Astra Serif" w:hAnsi="PT Astra Serif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737" w:right="851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160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44"/>
        <w:gridCol w:w="2879"/>
        <w:gridCol w:w="723"/>
        <w:gridCol w:w="834"/>
        <w:gridCol w:w="1093"/>
        <w:gridCol w:w="838"/>
        <w:gridCol w:w="1356"/>
        <w:gridCol w:w="971"/>
        <w:gridCol w:w="1087"/>
        <w:gridCol w:w="1356"/>
        <w:gridCol w:w="1054"/>
        <w:gridCol w:w="867"/>
        <w:gridCol w:w="984"/>
      </w:tblGrid>
      <w:tr>
        <w:trPr>
          <w:trHeight w:val="480" w:hRule="atLeast"/>
        </w:trPr>
        <w:tc>
          <w:tcPr>
            <w:tcW w:w="1601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1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6010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ru-RU"/>
              </w:rPr>
              <w:t>Установка дополнительных МАФ у жилых домов №14, 16, 18/1 по ул. Толстого в городе Югорск</w:t>
            </w:r>
          </w:p>
          <w:p>
            <w:pPr>
              <w:pStyle w:val="Normal"/>
              <w:spacing w:before="0" w:after="0"/>
              <w:ind w:left="1701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___________27,08  тыс. рублей в ценах 2001 г.</w:t>
            </w:r>
          </w:p>
          <w:p>
            <w:pPr>
              <w:pStyle w:val="Normal"/>
              <w:spacing w:before="0" w:after="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в т.ч: строительных работ ___________________19,88    тыс. рублей</w:t>
            </w:r>
          </w:p>
          <w:p>
            <w:pPr>
              <w:pStyle w:val="Normal"/>
              <w:spacing w:before="0" w:after="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рабочих__________________136,69  чел. час</w:t>
            </w:r>
          </w:p>
          <w:p>
            <w:pPr>
              <w:pStyle w:val="Normal"/>
              <w:spacing w:before="0" w:after="0"/>
              <w:ind w:left="61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труда машинистов_______________2,57     чел. час</w:t>
            </w:r>
          </w:p>
        </w:tc>
      </w:tr>
      <w:tr>
        <w:trPr>
          <w:trHeight w:val="270" w:hRule="atLeast"/>
        </w:trPr>
        <w:tc>
          <w:tcPr>
            <w:tcW w:w="16010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4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базисном уровне цен (в текущем уровне цен (гр. 8) для ресурсов, отсутствующих в СНБ), руб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ы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 в текущем уровне цен, руб.</w:t>
            </w:r>
          </w:p>
        </w:tc>
      </w:tr>
      <w:tr>
        <w:trPr>
          <w:trHeight w:val="1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4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6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1. Монтаж скамеек и урн на бетонных основаниях в сквере за домом №14 по ул. Толстого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м37-01-001-03</w:t>
              <w:br/>
              <w:t>Применительно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сосудов и аппаратов без механизмов на открытой площадке, масса сосудов и аппаратов: 0,1 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+3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9,8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8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6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5,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0,6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03,9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7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Оборудование общего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79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Оборудование общего назначения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8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Диван садово-парковый на железобетонных ножках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62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973,5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Урна деревянная на ж/б основании с металлической вставкой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83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22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Вставка для урны 1311 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4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Монтаж скамеек и урн на бетонных основаниях в сквере за домом №14по ул. Толстого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 304,2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8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0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0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0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онтажные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80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18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4,9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39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6,7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09,3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Монтаж скамеек и урн на бетонных основаниях в сквере за домом №14по ул. Толст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780,3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, изделия и конструкции отсутствующие в СНБ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 100,2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Раздел 2. Установка дополнительных элементов детских площадок у домов №16 и №18/1 по ул. Толстого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1-02-058-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опание ям вручную без креплений для стоек и столбов: без откосов глубиной до 0,7 м, группа грунтов 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12) / 1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1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.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Земляные работы, выполняемые ручным способо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,6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.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Земляные работы, выполняемые ручным способо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7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7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46-05-008-03</w:t>
              <w:br/>
              <w:t>Применительно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онтаж мелких металлоконструкций массой до 10 кг (Установка элементов детской площадки из металлоконструкций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 металлоконструкци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112+48)/10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7,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4,3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9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1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5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4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7.2.07.1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Конструкции металлические мелки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,55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81,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6,9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5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40.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0,6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40.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Работы по реконструкции зданий и сооружений: усиление и замена существующих конструкций, возведение отдельных конструктивных элементов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61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алка на пружине, цвет синий + красный + желты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 366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09,9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чалка-балансир средняя цвет красный + желты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3 39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57,8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10-02-045-01</w:t>
              <w:br/>
              <w:t>Применительно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борка: веранд (Сборка игрового комплекса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4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,54 / 1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7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,7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55,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,3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7,9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,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440,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5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,897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50666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373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,5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6,0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10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Деревянные конструк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4,6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10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Деревянные конструк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2,8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6,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Ц_102_86_7203414017_13.04.2022_0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мик-беседка, синий, красный, желтый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5 941,6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050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 210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2а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готовительно-складские расходы - 2% ПЗ=2% (ОЗП=2%; ЭМ=2%; МАТ=2%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от 04.08.2020 № 421/пр п.91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ранспортные затраты - до 3% ПЗ=1,03 (ОЗП=1,03; ЭМ=1,03; МАТ=1,03)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ЕР06-01-001-01</w:t>
              <w:br/>
              <w:t>Применительно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бетонной подготовки (Бетонирование стоек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00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(0,3*0,3*0,5*12) / 1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5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566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4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.ч. О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4,3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9,2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9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4.1.02.0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/>
              </w:rPr>
              <w:t>0,55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7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Тм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,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09784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о расценк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528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,0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0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812/пр от 21.12.2020 Прил. п.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Р Бетонные и железобетонные монолитные конструкции и работы в строительств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,2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риказ № 774/пр от 11.12.2020 Прил. п.6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П Бетонные и железобетонные монолитные конструкции и работы в строительстве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,07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,3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СЦ-04.1.02.05-0005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2,5 (М150)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55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30,4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(Материалы для строительных работ)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Установка дополнительных элементов детских площадок у домов №16 и №18/1 по ул. Толстого 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394,6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092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783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1,6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 оплата труда машинистов (ОТм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,79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 092,0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40,43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53,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5,7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Установка дополнительных элементов детских площадок у домов №16 и №18/1 по ул. Толстого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 783,5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Times New Roman"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2-04-27T15:47:00Z</cp:lastPrinted>
  <dcterms:modified xsi:type="dcterms:W3CDTF">2022-05-16T11:12:00Z</dcterms:modified>
  <cp:revision>22</cp:revision>
  <dc:subject/>
  <dc:title/>
</cp:coreProperties>
</file>