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Style w:val="Eselname"/>
        </w:rPr>
      </w:pPr>
      <w:r>
        <w:rPr/>
        <w:tab/>
        <w:t>Извещение о внесении изменений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 выполнение работ по замене окон в МБОУ "СОШ № 2" в городе Югорске.</w:t>
      </w:r>
    </w:p>
    <w:p>
      <w:pPr>
        <w:pStyle w:val="Normal"/>
        <w:suppressAutoHyphens w:val="false"/>
        <w:autoSpaceDE w:val="false"/>
        <w:ind w:right="-180" w:firstLine="708"/>
        <w:jc w:val="both"/>
        <w:rPr>
          <w:u w:val="single"/>
        </w:rPr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 выполнение работ по замене окон в МБОУ "СОШ № 2" в городе Югорске № 0187300005820000095. Идентификационный код закупки </w:t>
      </w:r>
      <w:r>
        <w:rPr>
          <w:u w:val="single"/>
        </w:rPr>
        <w:t>203862201231086220100100350014332244</w:t>
      </w:r>
      <w:r>
        <w:rPr>
          <w:color w:val="000000"/>
          <w:u w:val="single"/>
          <w:shd w:fill="F5F5F5" w:val="clea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0187300005820000095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7 слова: </w:t>
      </w:r>
      <w:r>
        <w:rPr/>
        <w:t>«13» апреля 2020 года» заменить словами « «20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9 слова: </w:t>
      </w:r>
      <w:r>
        <w:rPr/>
        <w:t>«14» апреля 2020 года»  заменить словами « «21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20 слова: </w:t>
      </w:r>
      <w:r>
        <w:rPr/>
        <w:t>«15» апреля 2020 года» заменить словами « «22» апреля 2020 года».</w:t>
      </w:r>
    </w:p>
    <w:p>
      <w:pPr>
        <w:pStyle w:val="Style18"/>
        <w:autoSpaceDE w:val="false"/>
        <w:ind w:left="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</w:t>
      </w:r>
      <w:r>
        <w:rPr>
          <w:rFonts w:cs="Times New Roman" w:ascii="Times New Roman" w:hAnsi="Times New Roman"/>
          <w:b/>
          <w:sz w:val="24"/>
          <w:szCs w:val="24"/>
        </w:rPr>
        <w:t>0187300005820000095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ункт 22 слова: «11» апреля 2020 года» заменить словами «18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ункт 23 слова: </w:t>
      </w:r>
      <w:r>
        <w:rPr>
          <w:bCs/>
        </w:rPr>
        <w:t xml:space="preserve">« </w:t>
      </w:r>
      <w:r>
        <w:rPr/>
        <w:t>«13» апреля 2020 года»  заменить словами «20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ункт 24 слова:  «14» апреля 2020 года» заменить словами «21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ункт 25 слова «15» апреля 2020 года» заменить словами «22» апрел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часть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ническое задание»  документации об аукционе №0187300005820000094: характеристика используемых товаров читать в новой редакци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83"/>
        <w:gridCol w:w="68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овар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значениям показателей, позволяющие определить соответствие работ установленным требованиям </w:t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конструктивного исполнения ПВХ-профиля – трехкамерный толщиной не менее 60 мм,  стеклопакет двухкамерный с тройным остеклением  с теплоотражающим покрытием                           толщиной не менее 32 мм, трехстворчатый с центральной поворотно-откидной створкой с рычажными приборами, с откидной фрамугой с рычажными приборами. Приведенное сопротивление теплопередаче не менее 0,6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º/Вт.</w:t>
              <w:tab/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баритные размеры коробки: ширина 1800 мм, высота 1800 мм (неизменяемые значения)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не менее 3 камер.  Цвет изделия: белый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испытании на безотказность (надежность) поворотно-откидные устройства должны выдерживать не менее (20000 + 1%) (неизменяемое значение) полных цик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</w:t>
              <w:tab/>
              <w:t>ГОСТ 30674-99, 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конструктивного исполнения ПВХ-профиля – трехкамерный толщиной не менее 60 мм,  стеклопакет двухкамерный с тройным остеклением  с теплоотражающим покрытием                           толщиной не менее 32 мм, трехстворчатый с центральной поворотно-откидной створкой с рычажными приборами, с глухой фрамугой. Приведенное сопротивление теплопередаче не менее 0,6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º/Вт.</w:t>
              <w:tab/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баритные размеры коробки: ширина 1800 мм, высота 1800 мм (неизменяемые значения)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не менее 3 камер.  Цвет изделия: белый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испытании на безотказность (надежность) поворотно-откидные устройства должны выдерживать не менее (20000 + 1%) (неизменяемое значение) полных цик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</w:t>
              <w:tab/>
              <w:t>ГОСТ 30674-99, 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конструктивного исполнения ПВХ-профиля – трехкамерный толщиной не менее 60 мм,  стеклопакет двухкамерный с тройным остеклением  с теплоотражающим покрытием                           толщиной не менее 32 мм, трехстворчатый с одной поворотно-откидной створкой с рычажными приборами, с глухой фрамугой. Приведенное сопротивление теплопередаче не менее 0,6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º/Вт.</w:t>
              <w:tab/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баритные размеры коробки: ширина 1800 мм, высота 1800 мм (неизменяемые значения)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не менее 3 камер.  Цвет изделия: белый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испытании на безотказность (надежность) поворотно-откидные устройства должны выдерживать не менее (20000 + 1%) (неизменяемое значение) полных цик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</w:t>
              <w:tab/>
              <w:t>ГОСТ 30674-99, 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конструктивного исполнения ПВХ-профиля – трехкамерный толщиной не менее 60 мм,  стеклопакет двухкамерный с тройным остеклением  с теплоотражающим покрытием                           толщиной не менее 32 мм, двухстворчатый с одной поворотно-откидной створкой с рычажными приборами, с глухой фрамугой. Приведенное сопротивление теплопередаче не менее 0,6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º/Вт.</w:t>
              <w:tab/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баритные размеры коробки: ширина 1500 мм, высота 1800 мм (неизменяемые значения)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не менее 3 камер.  Цвет изделия: белый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испытании на безотказность (надежность) поворотно-откидные устройства должны выдерживать не менее (20000 + 1%) (неизменяемое значение) полных цик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</w:t>
              <w:tab/>
              <w:t>ГОСТ 30674-99, ГОСТ 30673-2013, 30777-2012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оска подоконная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оска подоконная с характеристиками: изготовлена из поливинилхлоридных профилей. Внутренняя конструкция должна позволить выдерживать все виды нагрузки (давление, прогиб, удар). Защитная пленка должна обеспечивать  элегантный внешний вид и высокую степень защиты от царапин, сколов, сигаретного пепла, едких веществ. Цвет белый. Ширина 300 мм (неизменяемое значение)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В соответствии с ГОСТ 30673-2013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эндвич-панел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Сэндвич-панель: материал для</w:t>
            </w:r>
            <w:r>
              <w:rPr>
                <w:rFonts w:eastAsia="Calibri"/>
              </w:rPr>
              <w:t xml:space="preserve"> облицовки внутренних откосов</w:t>
            </w:r>
            <w:r>
              <w:rPr/>
              <w:t xml:space="preserve"> с характеристиками: </w:t>
            </w:r>
            <w:r>
              <w:rPr>
                <w:rFonts w:eastAsia="Calibri"/>
              </w:rPr>
              <w:t>наружные слои - листы из поливинилхлорида, внутреннее наполнение - вспененный пенополистирол. Класс должен быть «А» (неизменяемое значение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змеры: длина не менее 3000 мм; ширина не менее 1500 мм; толщина не менее 10 м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вет белый 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ОСТ 30971-2012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го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профильный поливинилхлоридный для внутренней отделки, размером не менее 30х30 мм. Изделие должно быть белого цвета и иметь равномерную окраску по всей площади лицевой поверхности.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ОСТ 19111-2001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Кле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 xml:space="preserve">Клей жидкие гвозди, высокопрочный, погодостойкий клей, предназначен для наружных и внутренних работ. Консистенция: должна быть мягкая паста. 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В соответствии с ГОСТ 30535-97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рунтов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Грунтовка акриловая с проникающими свойствами. Применяется для глубокой пропитки материала до 10 см (неизменяемое значение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сыхания пленка должна быть ровной, однородной, без посторонних включений.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ОСТ 25718-83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раска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Краска акриловая водно-дисперсионная фасадная с высокой износоустойчивостью. Состав должен быть: силоксан, акрил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Тон: светлый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В соответствии с ГОСТ 28196-89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42" w:right="30" w:hanging="0"/>
              <w:jc w:val="center"/>
              <w:rPr/>
            </w:pPr>
            <w:r>
              <w:rPr/>
              <w:t>Оконный отли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0" w:hanging="26"/>
              <w:jc w:val="both"/>
              <w:rPr/>
            </w:pPr>
            <w:r>
              <w:rPr/>
              <w:t>Отлив из стального листа, с полимеоным покрытием, окрашенный в белый цвет, с капельником высотой 15 мм с подгибом конца капельника – для придания жесткости; толщина металла оконного отлива 0,5 мм; ширина отлива 250 мм; с боковыми бортиками для крепления к наружным откосам высотой 15 мм.</w:t>
            </w:r>
          </w:p>
          <w:p>
            <w:pPr>
              <w:pStyle w:val="Normal"/>
              <w:spacing w:lineRule="auto" w:line="252"/>
              <w:ind w:right="30" w:hanging="26"/>
              <w:jc w:val="both"/>
              <w:rPr/>
            </w:pPr>
            <w:r>
              <w:rPr/>
              <w:t>В соответствии с ГОСТ 30971-2012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Исполняющий обязанности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П.С.Ни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9-03-13T15:01:00Z</cp:lastPrinted>
  <dcterms:modified xsi:type="dcterms:W3CDTF">2020-04-08T05:15:00Z</dcterms:modified>
  <cp:revision>157</cp:revision>
  <dc:subject/>
  <dc:title>Извещение</dc:title>
</cp:coreProperties>
</file>