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декаб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0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</w:t>
      </w:r>
      <w:r>
        <w:rPr>
          <w:sz w:val="24"/>
          <w:szCs w:val="28"/>
        </w:rPr>
        <w:t>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поставка кресел для зрительного зала (запрос котировок от 15 ноября 2012 года №947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0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ноя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 поставки товара: в течение 15 рабочих дней с момента подписания договора. Разгрузка и сборка в течение 2 рабочих дней с момента поставки товара Заказчику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производятся путем  безналичного перечисления суммы договора на расчетный счет Поставщика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499 000  рублей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ов должны быть включены расходы на перевозку до Заказчика, разгрузку, сборку  в месте, указанном Заказчиком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йный срок на поставленный товар от поставщика составляет 2 года с момента подписания акта приёма – передачи товара.</w:t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</w:t>
      </w:r>
      <w:r>
        <w:rPr>
          <w:sz w:val="24"/>
          <w:szCs w:val="24"/>
        </w:rPr>
        <w:t xml:space="preserve"> котировок  </w:t>
      </w:r>
      <w:r>
        <w:rPr>
          <w:sz w:val="24"/>
          <w:szCs w:val="28"/>
        </w:rPr>
        <w:t>(«03»декабря 2012 г. 13 часов 00 минут) были поданы 4 (четыре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иулина Лариса Орыслан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 часов  1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РИОН-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указа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иС-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 2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т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9, ул.Студенческая, д.56, г.Екатери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Галиулина Лариса Орысланов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указано место жительства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е указан конкретный показатель товара, присутствуют слова (не более и не менее)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РИОН-Е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указано место нахождения 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е указан конкретный показатель товара, присутствуют слова (не более и не менее)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иС-СТРОЙ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указано место нахождения 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е указан конкретный показатель товара, присутствуют слова (не более и не менее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 Предложение о наиболее низкой цене товаров составило 498 99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567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т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 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0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keepNext w:val="tru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от «04» декабря 2012 г. № 0187300005812000707</w:t>
      </w:r>
    </w:p>
    <w:p>
      <w:pPr>
        <w:pStyle w:val="Normal"/>
        <w:keepNext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 на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  <w:t>поставку кресел для зрительного зала</w:t>
      </w:r>
      <w:r>
        <w:rPr/>
        <w:t>.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рос котировок от 15.11. 2012 года №947 , номер извещения на официальном сайте: </w:t>
      </w:r>
      <w:r>
        <w:rPr>
          <w:iCs/>
          <w:sz w:val="16"/>
          <w:szCs w:val="16"/>
        </w:rPr>
        <w:t>0187300005812000707</w:t>
      </w:r>
    </w:p>
    <w:p>
      <w:pPr>
        <w:pStyle w:val="Normal"/>
        <w:keepNext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Заказчик: МБОУ «СОШ № 2»</w:t>
      </w:r>
    </w:p>
    <w:tbl>
      <w:tblPr>
        <w:tblW w:w="1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992"/>
        <w:gridCol w:w="1560"/>
        <w:gridCol w:w="708"/>
        <w:gridCol w:w="851"/>
        <w:gridCol w:w="1559"/>
        <w:gridCol w:w="708"/>
        <w:gridCol w:w="851"/>
        <w:gridCol w:w="1701"/>
        <w:gridCol w:w="851"/>
        <w:gridCol w:w="992"/>
        <w:gridCol w:w="992"/>
        <w:gridCol w:w="1276"/>
        <w:gridCol w:w="567"/>
        <w:gridCol w:w="1800"/>
      </w:tblGrid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 размещения  заказ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улина Лариса Орыслан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РИОН-ЕК»,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иС-СТРОЙ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отис», г.Екатеринбур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есло для зрительного зала – мяг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Кресло для зрительного зала – мягкое</w:t>
            </w:r>
            <w:r>
              <w:rPr>
                <w:sz w:val="14"/>
                <w:szCs w:val="14"/>
              </w:rPr>
              <w:t xml:space="preserve">, чехол кресла "шитый". Каркас/опора кресла представляет собой сварную конструкцию из трубы плоскоовального сечения не более 30 мм. х не менее 15 мм, к которой крепится подлокотник. На концах трубы установлены полиэтиленовые заглушки. Все металлические части кресла имеют защитно-декоративное покрытие эпоксидно-полимерной порошковой краской. Откидное сиденье, механизм "качалки" изготовлен из трубы не менее d18 мм., не более d22 мм. и трубы плоскоовального сечения не более 30 мм. х 15 не менее мм. и крепится к сиденью винтами. Деревянные подлокотники изготовлены из березы и покрыты износоустойчивым лаком. Боковые части опоры кресла закрыты декоративными экранами, выполненными из фанеры толщиной не менее 9 мм. не более 9,2 мм, и обшитыми материалом аналогичным материалу обшивки кресла. Секционность - двух, трех местные секции из кресел. Установка кресла, с креплением к полу. Конструкция опоры кресла - для залов с различным уклоном пола. Спинка и сиденье  мягкие, с настилом из ППУ (пенополиуретан - поролон) толщиной не менее 50мм., обтянуты обивочным материалом. Основание сиденья - фанера толщиной не менее 9 мм и не более 9,2 мм. Спинка конструктивно выполнена из 2х частей: подспинника из ДВП (древесноволокнистая плита) толщиной не менее 4 мм. не более 4,2 мм. и фанеры толщиной не менее 9 мм. не более 9,2 мм. Нижняя часть сиденья и механизм опрокидывания кресла закрыты декоративным элементом, состоящим из ДВП (древесноволокнистая плита) толщиной не менее 4 мм. не более 4,2 мм. и обивочного материала кресла. Обивочный материал мебельная ткань – </w:t>
            </w:r>
            <w:r>
              <w:rPr>
                <w:b/>
                <w:bCs/>
                <w:sz w:val="14"/>
                <w:szCs w:val="14"/>
              </w:rPr>
              <w:t xml:space="preserve">Капровелюр </w:t>
            </w:r>
            <w:r>
              <w:rPr>
                <w:bCs/>
                <w:sz w:val="14"/>
                <w:szCs w:val="14"/>
              </w:rPr>
              <w:t>или эквивалент</w:t>
            </w:r>
            <w:r>
              <w:rPr>
                <w:sz w:val="14"/>
                <w:szCs w:val="14"/>
              </w:rPr>
              <w:t xml:space="preserve"> представляет собой материал, дублированный поролоном толщиной не менее 2 мм. Цвет синий (по согласованию с Заказчиком). Поставка в разобранном виде.</w:t>
            </w:r>
          </w:p>
          <w:p>
            <w:pPr>
              <w:pStyle w:val="Style20"/>
              <w:spacing w:lineRule="auto" w:line="240" w:before="0" w:after="16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х секционные-11</w:t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х секционные-47</w:t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pacing w:lineRule="auto" w:line="240" w:before="0" w:after="16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Кресло для зрительного зала – мягкое</w:t>
            </w:r>
            <w:r>
              <w:rPr>
                <w:sz w:val="14"/>
                <w:szCs w:val="14"/>
              </w:rPr>
              <w:t xml:space="preserve">, чехол кресла "шитый". Каркас/опора кресла представляет собой сварную конструкцию из трубы плоскоовального сечения не более 30 мм. х не менее 15 мм, к которой крепится подлокотник. На концах трубы установлены полиэтиленовые заглушки. Все металлические части кресла имеют защитно-декоративное покрытие эпоксидно-полимерной порошковой краской. Откидное сиденье, механизм "качалки" изготовлен из трубы не менее d18 мм., не более d22 мм. и трубы плоскоовального сечения не более 30 мм. х 15 не менее мм. и крепится к сиденью винтами. Деревянные подлокотники изготовлены из березы и покрыты износоустойчивым лаком. Боковые части опоры кресла закрыты декоративными экранами, выполненными из фанеры толщиной не менее 9 мм. не более 9,2 мм, и обшитыми материалом аналогичным материалу обшивки кресла. Секционность - двух, трех местные секции из кресел. Установка кресла, с креплением к полу. Конструкция опоры кресла - для залов с различным уклоном пола. Спинка и сиденье  мягкие, с настилом из ППУ (пенополиуретан - поролон) толщиной не менее 50мм., обтянуты обивочным материалом. Основание сиденья - фанера толщиной не менее 9 мм и не более 9,2 мм. Спинка конструктивно выполнена из 2х частей: подспинника из ДВП (древесноволокнистая плита) толщиной не менее 4 мм. не более 4,2 мм. и фанеры толщиной не менее 9 мм. не более 9,2 мм. Нижняя часть сиденья и механизм опрокидывания кресла закрыты декоративным элементом, состоящим из ДВП (древесноволокнистая плита) толщиной не менее 4 мм. не более 4,2 мм. и обивочного материала кресла. Обивочный материал мебельная ткань – </w:t>
            </w:r>
            <w:r>
              <w:rPr>
                <w:b/>
                <w:bCs/>
                <w:sz w:val="14"/>
                <w:szCs w:val="14"/>
              </w:rPr>
              <w:t xml:space="preserve">Капровелюр </w:t>
            </w:r>
            <w:r>
              <w:rPr>
                <w:bCs/>
                <w:sz w:val="14"/>
                <w:szCs w:val="14"/>
              </w:rPr>
              <w:t>или эквивалент</w:t>
            </w:r>
            <w:r>
              <w:rPr>
                <w:sz w:val="14"/>
                <w:szCs w:val="14"/>
              </w:rPr>
              <w:t xml:space="preserve"> представляет собой материал, дублированный поролоном толщиной не менее 2 мм. Цвет синий (по согласованию с Заказчиком). Поставка в разобранном виде.</w:t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120,00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80,00</w:t>
            </w:r>
          </w:p>
          <w:p>
            <w:pPr>
              <w:pStyle w:val="Style20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Кресло для зрительного зала – мягкое</w:t>
            </w:r>
            <w:r>
              <w:rPr>
                <w:sz w:val="14"/>
                <w:szCs w:val="14"/>
              </w:rPr>
              <w:t xml:space="preserve">, чехол кресла "шитый". Каркас/опора кресла представляет собой сварную конструкцию из трубы плоскоовального сечения не более 30 мм. х не менее 15 мм, к которой крепится подлокотник. На концах трубы установлены полиэтиленовые заглушки. Все металлические части кресла имеют защитно-декоративное покрытие эпоксидно-полимерной порошковой краской. Откидное сиденье, механизм "качалки" изготовлен из трубы не менее d18 мм., не более d22 мм. и трубы плоскоовального сечения не более 30 мм. х 15 не менее мм. и крепится к сиденью винтами. Деревянные подлокотники изготовлены из березы и покрыты износоустойчивым лаком. Боковые части опоры кресла закрыты декоративными экранами, выполненными из фанеры толщиной не менее 9 мм. не более 9,2 мм, и обшитыми материалом аналогичным материалу обшивки кресла. Секционность - двух, трех местные секции из кресел. Установка кресла, с креплением к полу. Конструкция опоры кресла - для залов с различным уклоном пола. Спинка и сиденье  мягкие, с настилом из ППУ (пенополиуретан - поролон) толщиной не менее 50мм., обтянуты обивочным материалом. Основание сиденья - фанера толщиной не менее 9 мм и не более 9,2 мм. Спинка конструктивно выполнена из 2х частей: подспинника из ДВП (древесноволокнистая плита) толщиной не менее 4 мм. не более 4,2 мм. и фанеры толщиной не менее 9 мм. не более 9,2 мм. Нижняя часть сиденья и механизм опрокидывания кресла закрыты декоративным элементом, состоящим из ДВП (древесноволокнистая плита) толщиной не менее 4 мм. не более 4,2 мм. и обивочного материала кресла. Обивочный материал мебельная ткань – </w:t>
            </w:r>
            <w:r>
              <w:rPr>
                <w:b/>
                <w:bCs/>
                <w:sz w:val="14"/>
                <w:szCs w:val="14"/>
              </w:rPr>
              <w:t xml:space="preserve">Капровелюр </w:t>
            </w:r>
            <w:r>
              <w:rPr>
                <w:bCs/>
                <w:sz w:val="14"/>
                <w:szCs w:val="14"/>
              </w:rPr>
              <w:t>или эквивалент</w:t>
            </w:r>
            <w:r>
              <w:rPr>
                <w:sz w:val="14"/>
                <w:szCs w:val="14"/>
              </w:rPr>
              <w:t xml:space="preserve"> представляет собой материал, дублированный поролоном толщиной не менее 2 мм. Цвет синий (по согласованию с Заказчиком). Поставка в разобранном виде.</w:t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122,60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83,90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48,6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643,3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Кресло для зрительного зала – мягкое</w:t>
            </w:r>
            <w:r>
              <w:rPr>
                <w:sz w:val="14"/>
                <w:szCs w:val="14"/>
              </w:rPr>
              <w:t xml:space="preserve">, чехол кресла "шитый". Каркас/опора кресла представляет собой сварную конструкцию из трубы плоскоовального сечения не более 30 мм. х не менее 15 мм, к которой крепится подлокотник. На концах трубы установлены полиэтиленовые заглушки. Все металлические части кресла имеют защитно-декоративное покрытие эпоксидно-полимерной порошковой краской. Откидное сиденье, механизм "качалки" изготовлен из трубы не менее d18 мм., не более d22 мм. и трубы плоскоовального сечения не более 30 мм. х 15 не менее мм. и крепится к сиденью винтами. Деревянные подлокотники изготовлены из березы и покрыты износоустойчивым лаком. Боковые части опоры кресла закрыты декоративными экранами, выполненными из фанеры толщиной не менее 9 мм. не более 9,2 мм, и обшитыми материалом аналогичным материалу обшивки кресла. Секционность - двух, трех местные секции из кресел. Установка кресла, с креплением к полу. Конструкция опоры кресла - для залов с различным уклоном пола. Спинка и сиденье  мягкие, с настилом из ППУ (пенополиуретан - поролон) толщиной не менее 50мм., обтянуты обивочным материалом. Основание сиденья - фанера толщиной не менее 9 мм и не более 9,2 мм. Спинка конструктивно выполнена из 2х частей: подспинника из ДВП (древесноволокнистая плита) толщиной не менее 4 мм. не более 4,2 мм. и фанеры толщиной не менее 9 мм. не более 9,2 мм. Нижняя часть сиденья и механизм опрокидывания кресла закрыты декоративным элементом, состоящим из ДВП (древесноволокнистая плита) толщиной не менее 4 мм. не более 4,2 мм. и обивочного материала кресла. Обивочный материал мебельная ткань – </w:t>
            </w:r>
            <w:r>
              <w:rPr>
                <w:b/>
                <w:bCs/>
                <w:sz w:val="14"/>
                <w:szCs w:val="14"/>
              </w:rPr>
              <w:t xml:space="preserve">Капровелюр </w:t>
            </w:r>
            <w:r>
              <w:rPr>
                <w:bCs/>
                <w:sz w:val="14"/>
                <w:szCs w:val="14"/>
              </w:rPr>
              <w:t>или эквивалент</w:t>
            </w:r>
            <w:r>
              <w:rPr>
                <w:sz w:val="14"/>
                <w:szCs w:val="14"/>
              </w:rPr>
              <w:t xml:space="preserve"> представляет собой материал, дублированный поролоном толщиной не менее 2 мм. Цвет синий (по согласованию с Заказчиком). Поставка в разобранном виде.</w:t>
            </w:r>
          </w:p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122,00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83,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7342,00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1601,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8,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2,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69,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24,0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 правового договора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 гражданско- правового договора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 78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 99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 9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 992</w:t>
            </w:r>
          </w:p>
        </w:tc>
        <w:tc>
          <w:tcPr>
            <w:tcW w:w="2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firstLine="1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оставки товара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Тюменская область, Ханты-Мансийский автономный округ-Югра, г. Югорск, ул. Мира, д. 8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поставки товара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>
                <w:sz w:val="16"/>
                <w:szCs w:val="16"/>
              </w:rPr>
              <w:t>в течение 15 рабочих дней с момента подписания договора. Разгрузка и сбор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color w:val="FF0000"/>
                <w:sz w:val="16"/>
                <w:szCs w:val="16"/>
              </w:rPr>
              <w:t>2 рабочих</w:t>
            </w:r>
            <w:r>
              <w:rPr>
                <w:sz w:val="16"/>
                <w:szCs w:val="16"/>
              </w:rPr>
              <w:t xml:space="preserve"> дней с момента поставки товара Заказчику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и условия  оплаты  поставки товара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стоящему договору производятся путем  безналичного перечисления суммы договора на расчетный счет Поставщика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 указано место жительства участника размещения заказа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 указан конкретный показатель товара, присутствуют слова (не более и не менее)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 указано место нахождения  участника размещения заказа.</w:t>
            </w:r>
          </w:p>
          <w:p>
            <w:pPr>
              <w:pStyle w:val="Normal"/>
              <w:keepNext w:val="tru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 указан конкретный показатель товара, присутствуют слова (не более и не менее)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 указано место нахождения  участника размещения заказа.</w:t>
            </w:r>
          </w:p>
          <w:p>
            <w:pPr>
              <w:pStyle w:val="Normal"/>
              <w:keepNext w:val="tru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 указан конкретный показатель товара, присутствуют слова (не более и не мене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1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Lullis_ER</dc:creator>
  <dc:description/>
  <cp:keywords/>
  <dc:language>en-US</dc:language>
  <cp:lastModifiedBy>1</cp:lastModifiedBy>
  <cp:lastPrinted>2012-12-04T10:02:00Z</cp:lastPrinted>
  <dcterms:modified xsi:type="dcterms:W3CDTF">2012-12-04T07:19:00Z</dcterms:modified>
  <cp:revision>15</cp:revision>
  <dc:subject/>
  <dc:title>Муниципальное образование  городской округ –город Югорск</dc:title>
</cp:coreProperties>
</file>