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/>
      </w:pPr>
      <w:r>
        <w:rPr/>
        <w:t xml:space="preserve">30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u w:val="none"/>
          </w:rPr>
          <w:t>0187300005813000</w:t>
        </w:r>
      </w:hyperlink>
      <w:r>
        <w:rPr/>
        <w:t>374-1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/>
      </w:pPr>
      <w:r>
        <w:rPr/>
        <w:t>3. Морозова Н.А. - советник главы города Югорска;</w:t>
      </w:r>
    </w:p>
    <w:p>
      <w:pPr>
        <w:pStyle w:val="Normal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Антонов Владислав Андреевич, ведущий инженерная по комплектации оборудования муниципального казенного учреждения «Производственная группа»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374 на право заключения муниципального контракта на выполнение работ по капитальному ремонту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374, дата публикации 17.07.2013. </w:t>
      </w:r>
    </w:p>
    <w:p>
      <w:pPr>
        <w:pStyle w:val="Normal"/>
        <w:jc w:val="both"/>
        <w:rPr/>
      </w:pPr>
      <w:r>
        <w:rPr/>
        <w:t>2. Заказчик: Муниципальное казенное учреждение «Централизованная бухгалте</w:t>
      </w:r>
      <w:r>
        <w:rPr>
          <w:sz w:val="22"/>
          <w:szCs w:val="22"/>
        </w:rPr>
        <w:t>рия учреждения образования»</w:t>
      </w:r>
      <w:r>
        <w:rPr/>
        <w:t>. Почтовый адрес: 628260,  ул.Геологов, д.1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30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 До окончания указанного в извещении о проведении аукциона срока подачи заявок на участие в аукционе «26» июля 2013 г. 10 часов 00 минут была подана: 1 (одна) заявка на участие в аукционе (под номером № 5423232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1) признать участником аукциона участника размещения заказа № 5423232, подавшего заявку на участие в аукцио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.1) признать заявку № 5423232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42323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Югра-Строитель»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01024096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1, Ханты-Мансийский автономный округ - Югра АО, Ханты-Мансийск г, ул.Центральная, д.38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Центральная, д.38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0"/>
          <w:szCs w:val="20"/>
        </w:rPr>
      </w:pPr>
      <w:r>
        <w:rPr/>
        <w:t>9.</w:t>
      </w:r>
      <w:r>
        <w:rPr>
          <w:b/>
        </w:rPr>
        <w:t xml:space="preserve">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/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>
          <w:sz w:val="32"/>
        </w:rPr>
      </w:pPr>
      <w:r>
        <w:rPr/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      ________________ В.А.Антонов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30» июля  2013  г. № 0187300005813000374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2"/>
          <w:szCs w:val="22"/>
        </w:rPr>
        <w:t>открытого аукциона на право заключения муниципального контракта  на в</w:t>
      </w:r>
      <w:r>
        <w:rPr>
          <w:color w:val="000000"/>
          <w:sz w:val="22"/>
          <w:szCs w:val="22"/>
        </w:rPr>
        <w:t>ыполнение работ по капитальному ремонту</w:t>
      </w:r>
    </w:p>
    <w:p>
      <w:pPr>
        <w:pStyle w:val="Normal"/>
        <w:jc w:val="both"/>
        <w:rPr/>
      </w:pPr>
      <w:r>
        <w:rPr/>
        <w:t>Заказчик: Муниципальное казенное учреждение «Централизованная бухгалтерия учреждений образования»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967"/>
        <w:gridCol w:w="2890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23232  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Югра - Строитель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Ханты- Мансийск</w:t>
            </w:r>
          </w:p>
        </w:tc>
      </w:tr>
      <w:tr>
        <w:trPr>
          <w:trHeight w:val="501" w:hRule="atLeast"/>
        </w:trPr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ыкновенного качества, расцветка светло-салатовая, светло-бежевая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сокарто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ы гипсокартонные ГКЛ не менее 12,5 мм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1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олеум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олеум в кабинеты поливинилхлоридный коммерческий, толщина не менее 2,5 мм, толщина защитного слоя не менее 0,6 мм, группа ПБ Г2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олеум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нолеум в коридор поливинилхлоридный коммерческий, толщина не менее 2,5 мм, толщина защитного слоя не менее 0,6 мм, группа ПБ НГ, покрытие с пожарным сертификатом Г1, В1, Д3, Т2, РП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интус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интусы для полов из пластиката с кабель каналом, цвет светло-бежевый, высота не менее 45мм., ширина не менее 25мм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к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ка водно – дисперсионная поливинилацетатная, цвет белый, светло-бежевый, группа ПБ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к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а масляная готовая к применению, цвет светло-бежевый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новолокнистая пли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ита древесноволокнистая, толщина не менее 5 мм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ка керамическа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ерамическая плитка для полов гладкая одноцветная, цвет «Кофе с молоком» высота не менее 300мм, ширина не менее 400мм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ка керам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ерамическая плитка для стен гладкая одноцветная, цвет «Персиковый», высота не менее 200мм, ширина не менее 150мм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ка керамическа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ерамическая плитка плинтусная прямая, цвет «Кофе с молоком», прямоугольная высота не менее 8мм, ширина не менее 45мм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ячекатаная арматурная сталь А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8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н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ни на стойках: Поручень – хромированная труба диаметром 42мм; стойка – хромированная труба диаметром 42мм; Крепление – хромированная труба диаметром 25мм. Допустимы увеличение или уменьшение размеров на 0,5мм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6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ка:  Плитка фасадная не глазурованная гладкая, высота не менее240мм.  ширина не менее 475мм, толщина не менее 9 м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:  Раствор готовый кладочный цементный марки не менее 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7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: Раствор готовый кладочный цементный марки не менее 1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53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:  Бетон тяжелый, класс не менее В20 (М250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Щебен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Щебень из природного камня для строительных работ марка не менее 400, фракция от 5 до10 мм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108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Копия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свидетельства о допуске к работам, которые оказывают влияние на безопасность объектов с обязательным видом работ, а именно: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бот по строительству, реконструкции и капитальному ремонту: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Опалубочные работ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Арматурные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bookmarkStart w:id="1" w:name="sub_150"/>
            <w:bookmarkStart w:id="2" w:name="sub_124"/>
            <w:bookmarkStart w:id="3" w:name="sub_133"/>
            <w:bookmarkEnd w:id="1"/>
            <w:bookmarkEnd w:id="2"/>
            <w:bookmarkEnd w:id="3"/>
            <w:r>
              <w:rPr>
                <w:sz w:val="18"/>
                <w:szCs w:val="18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bookmarkStart w:id="4" w:name="sub_150"/>
            <w:bookmarkStart w:id="5" w:name="sub_124"/>
            <w:bookmarkStart w:id="6" w:name="sub_133"/>
            <w:bookmarkStart w:id="7" w:name="sub_175"/>
            <w:bookmarkEnd w:id="4"/>
            <w:bookmarkEnd w:id="5"/>
            <w:bookmarkEnd w:id="6"/>
            <w:r>
              <w:rPr>
                <w:sz w:val="18"/>
                <w:szCs w:val="18"/>
              </w:rPr>
              <w:t>Или копия свидетельства о допуске от саморегулируемой организации на выполнение  работ</w:t>
            </w:r>
            <w:bookmarkStart w:id="8" w:name="sub_371"/>
            <w:bookmarkEnd w:id="7"/>
            <w:r>
              <w:rPr>
                <w:sz w:val="18"/>
                <w:szCs w:val="18"/>
              </w:rPr>
              <w:t xml:space="preserve">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9" w:name="sub_395"/>
            <w:r>
              <w:rPr>
                <w:sz w:val="18"/>
                <w:szCs w:val="18"/>
              </w:rPr>
              <w:t>33.3. Жилищно-гражданское строительство</w:t>
            </w:r>
            <w:bookmarkEnd w:id="8"/>
            <w:bookmarkEnd w:id="9"/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8.11.2012 № 1873.02-2010-8601024096-С-049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Опалубочные работ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Арматурные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.3. Жилищно-гражданское строительство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</w:t>
            </w:r>
            <w:r>
              <w:rPr>
                <w:color w:val="000000"/>
                <w:sz w:val="22"/>
                <w:szCs w:val="22"/>
              </w:rPr>
              <w:t>контракта —</w:t>
            </w:r>
            <w:r>
              <w:rPr>
                <w:b/>
                <w:color w:val="000000"/>
                <w:sz w:val="22"/>
                <w:szCs w:val="22"/>
              </w:rPr>
              <w:t>1 499 05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9:00Z</dcterms:created>
  <dc:creator>Zaharova</dc:creator>
  <dc:description/>
  <cp:keywords/>
  <dc:language>en-US</dc:language>
  <cp:lastModifiedBy>1</cp:lastModifiedBy>
  <cp:lastPrinted>2013-07-30T11:16:00Z</cp:lastPrinted>
  <dcterms:modified xsi:type="dcterms:W3CDTF">2013-07-30T07:16:00Z</dcterms:modified>
  <cp:revision>6</cp:revision>
  <dc:subject/>
  <dc:title/>
</cp:coreProperties>
</file>