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 xml:space="preserve">38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15 441,6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077,2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415,44</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26___  » _____ма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6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ма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ма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4T09:14:00Z</dcterms:modified>
  <cp:revision>104</cp:revision>
  <dc:subject/>
  <dc:title/>
</cp:coreProperties>
</file>