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 апреля  2013г.                       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1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заказчика: Смаилов Руслан Шавкатович, начальник отдела материально-технического снабжения, МБЛПУ «ЦГБ г. Югорск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Наименование предмета запроса котировок: поставка стоматологических материалов  (запрос котировок от 27 марта 2013г.,  номер извещения на официальном сайте </w:t>
      </w:r>
      <w:hyperlink r:id="rId3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 xml:space="preserve">113). </w:t>
      </w:r>
    </w:p>
    <w:p>
      <w:pPr>
        <w:pStyle w:val="Normal"/>
        <w:jc w:val="both"/>
        <w:rPr/>
      </w:pPr>
      <w:r>
        <w:rPr>
          <w:sz w:val="24"/>
          <w:szCs w:val="24"/>
        </w:rPr>
        <w:t>2.Заказчик: Муниципальное бюджетное лечебно-профилактическое учреждение «Центральная городская больница г.Югорска». Почтовый адрес: 628260, ул. Попова,29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29» марта  201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:  разовая поставка в течение 5 дней.</w:t>
      </w:r>
      <w:r>
        <w:rPr/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 Максимальная  цена гражданско-правового договора: 308 048 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4 В цену товара включены расходы на доставку товара до склада Заказчика, страхование, уплату таможенных пошлин, налогов, сборов и других обязательных платежей, включая НД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Источник финансирования:  средства от приносящей  доход деятельности на 2013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6 Срок и условия оплаты товара: безналичным перечислением в течение 10 рабочих дней, после подписания  товарной накладной, по факту поставки товар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«15» апрел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3117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ФИ-М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0142, ул.Степана Разина, 28, г.Екатеринбург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8.04.2013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5 часов 48 мин.</w:t>
            </w:r>
          </w:p>
        </w:tc>
      </w:tr>
      <w:tr>
        <w:trPr>
          <w:trHeight w:val="1330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ОРГОВЫЙ ДОМ «МЕДИОН»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142, ул.Степана Разина, 28,  г.Екатеринбург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5.04.201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1 часов 2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1"/>
        <w:gridCol w:w="5269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right="-108" w:hanging="0"/>
              <w:jc w:val="center"/>
              <w:rPr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«ПРОФИ-М»</w:t>
            </w:r>
          </w:p>
        </w:tc>
        <w:tc>
          <w:tcPr>
            <w:tcW w:w="5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По позиции №1 «Стеклоиномерный закрепляющий цемент»  не соответствует упаковка (необходим флакон жидкости 15 мл, предлагают 20 мл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едложение о наиболее низкой цене товаров составило 277 375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 Признать победителями  в проведении запроса котировок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06"/>
        <w:gridCol w:w="6520"/>
      </w:tblGrid>
      <w:tr>
        <w:trPr>
          <w:trHeight w:val="4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«ТОРГОВЫЙ ДОМ «МЕДИОН»</w:t>
            </w:r>
          </w:p>
        </w:tc>
      </w:tr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гражданско-правового договора, руб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77 37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гласно Приложению 1 к протоколу рассмотрения и оценки  котирово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явок  от «16» марта 2013 г. №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0187300005813000</w:t>
              </w:r>
            </w:hyperlink>
            <w:r>
              <w:rPr>
                <w:sz w:val="18"/>
                <w:szCs w:val="18"/>
              </w:rPr>
              <w:t>11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  _____________ </w:t>
      </w:r>
      <w:r>
        <w:rPr>
          <w:color w:val="000000"/>
          <w:spacing w:val="-6"/>
          <w:sz w:val="24"/>
          <w:szCs w:val="24"/>
        </w:rPr>
        <w:t>Р.Ш. Смаилов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highlight w:val="yellow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  <w:t xml:space="preserve">Секретарь Луллис Е.Р. </w:t>
      </w:r>
    </w:p>
    <w:p>
      <w:pPr>
        <w:pStyle w:val="Normal"/>
        <w:ind w:left="-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ind w:left="-709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ind w:left="-70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ind w:left="-709" w:hanging="0"/>
        <w:jc w:val="right"/>
        <w:rPr>
          <w:sz w:val="18"/>
          <w:szCs w:val="18"/>
        </w:rPr>
      </w:pPr>
      <w:r>
        <w:rPr>
          <w:sz w:val="18"/>
          <w:szCs w:val="18"/>
        </w:rPr>
        <w:t>« 16» апреля  2013г.  № 018730000581300001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на поставку стоматологических материалов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запрос котировок от 27 марта 2013г.,  номер извещения на официальном сайте </w:t>
      </w:r>
      <w:hyperlink r:id="rId6">
        <w:r>
          <w:rPr>
            <w:rStyle w:val="InternetLink"/>
            <w:sz w:val="18"/>
            <w:szCs w:val="18"/>
          </w:rPr>
          <w:t>0187300005813000</w:t>
        </w:r>
      </w:hyperlink>
      <w:r>
        <w:rPr>
          <w:sz w:val="18"/>
          <w:szCs w:val="18"/>
        </w:rPr>
        <w:t>113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Заказчик: МБЛПУ «ЦГБ  г.Югорска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710"/>
        <w:gridCol w:w="1417"/>
        <w:gridCol w:w="2835"/>
        <w:gridCol w:w="1701"/>
        <w:gridCol w:w="709"/>
        <w:gridCol w:w="425"/>
        <w:gridCol w:w="709"/>
        <w:gridCol w:w="142"/>
        <w:gridCol w:w="567"/>
        <w:gridCol w:w="850"/>
        <w:gridCol w:w="709"/>
      </w:tblGrid>
      <w:tr>
        <w:trPr>
          <w:trHeight w:val="2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енные и технические характеристики товара, требования к их безопасности, функциональные и иные 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сов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ед.</w:t>
            </w:r>
          </w:p>
          <w:p>
            <w:pPr>
              <w:pStyle w:val="Normal"/>
              <w:ind w:left="-104" w:right="-104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з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4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л-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ОО  «ПРОФИ-М»</w:t>
            </w:r>
          </w:p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. Екатекринбур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36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ОО «ТОРГОВЫЙ ДОМ «МЕДИОН»</w:t>
            </w:r>
          </w:p>
          <w:p>
            <w:pPr>
              <w:pStyle w:val="Style19"/>
              <w:numPr>
                <w:ilvl w:val="0"/>
                <w:numId w:val="0"/>
              </w:numPr>
              <w:ind w:left="36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г. Екатеринбург</w:t>
            </w:r>
          </w:p>
        </w:tc>
      </w:tr>
      <w:tr>
        <w:trPr>
          <w:trHeight w:val="2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-104" w:leader="none"/>
              </w:tabs>
              <w:snapToGrid w:val="false"/>
              <w:ind w:left="-1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04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04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04" w:right="-104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04" w:right="-104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Цена, </w:t>
            </w:r>
          </w:p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Цена, </w:t>
            </w:r>
          </w:p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 руб.</w:t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4" w:leader="none"/>
              </w:tabs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клоиномерный закрепляющий цемен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теклоиономерный цемент химического отверждения для постоянного цементирования коронок и мостов. Применяется для фиксации металлических или металлокерамических коронок, мостовидных конструкций, вкладок, накладок, штифтов, фиксации безметалловых коронок и мостов из высокопрочных типов керамики (каркасы из оксида циркония).Цвет: светло-желт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Упаковка: флакон порошка 35 г, блок для замешивания,  мерник, флакон жидкости 15 мл 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 пипет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-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-00</w:t>
            </w:r>
          </w:p>
        </w:tc>
      </w:tr>
      <w:tr>
        <w:trPr>
          <w:trHeight w:val="1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4" w:leader="none"/>
              </w:tabs>
              <w:snapToGrid w:val="false"/>
              <w:ind w:left="-104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паковка: флакон порошка 35 г, блок для замешивания,  мерник, </w:t>
            </w:r>
            <w:r>
              <w:rPr>
                <w:b/>
                <w:color w:val="000000"/>
                <w:sz w:val="16"/>
                <w:szCs w:val="16"/>
              </w:rPr>
              <w:t>флакон жидкости 2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мл </w:t>
            </w:r>
            <w:r>
              <w:rPr>
                <w:color w:val="000000"/>
                <w:sz w:val="16"/>
                <w:szCs w:val="16"/>
              </w:rPr>
              <w:t>и пипетк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4" w:leader="none"/>
              </w:tabs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силикон очень высокой вяз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совершенствованный гидрофильный А-силикон, содержащий полиэфирные компоненты. Очень высокой вязкости для несъемных протезов. Для двухступенчатой техники со стандартным лотком. Твердость 60 по Шору. Применение: несъемные протезы.  Цвет жел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: База 250 мл; Катализатор 250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5-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5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5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75-0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4" w:leader="none"/>
              </w:tabs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ватор для слепочной массы для ортопедически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олисилоксан, силиконовый эластомер кондинсируемого типа, слепочный материал высокой вязкости. Универсальный активатор : зеленый,  тип 1, высокая плотность. Является оттискным материалом на силиконовой основе (С-силикон). Используется в стоматологии : - Первоначальные слепки в технике putty-wash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 Оттискной материал для техники одновременного замешивания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 Отискной материал для copperband техники снятия слепков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 Слепки для учебных моделей, ортодонтических моделей, матриц, защитной изоляции зубов во время flasking зубных протезов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именяется как активатор для  снятия анатомических оттисков не высыхающая и не застывающая на воздухе при температуре  до 25 гр.С.,  при затвердевании не изменяющая формы снимаемой зоны. Пастообразной консисте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уба 60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уб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-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0-0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4" w:leader="none"/>
              </w:tabs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резные диски для гип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трезные диски перфорированые с алмазным покрытием для выпиливания штампиков из зубного ряда. Диаметр 45 мм. Толщина 0,35мм. Размер   хвостовика 2,35 мм. Макс. число оборотов  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2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омплект – 1 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ш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-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0-0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4" w:leader="none"/>
              </w:tabs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ергип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пертвердый гипс V класса с увеличенным расширением для частичных и мастер-моделей для коронок, мостов, вкладок, виниров и хромовой техники. Цвет: Золотисто-Коричнев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2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шок 5 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ш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-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-0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4" w:leader="none"/>
              </w:tabs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к для гип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Набор контрастных лаков для штампиков для гипса любого цвета. Толщина слоя неразбавпенного лака 14–20 микрон.Золотого ц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2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утылка 15 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уты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-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0-0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4" w:leader="none"/>
              </w:tabs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пс медиц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дицинский гипс белого цвета, тонко промолотый, мягкий на ощупь, не имеет комков, быстро затвердевает и прочный в изделиях. Гипсовое вяжущее средство марки Г-5. Время схватывания начало от 4,5 минут до 7 минут, конец схватывания от 9 минут до 12 минут, цвет от светло-серого до снежно-белого. Гипс медицинский производится в специальных герметичных установках без доступа продуктов горения. Экологически чистый, имеет санитарно-эпидемиологическое заключение. Каждая партия обеспечивается паспортом качества (технические характеристики). Твердый моделировочный гипс 1класса  используется в лабораториях для изготовления полных и частичных протезов, в челюстно-лицевой оротопедии для ремонта, прокладки мод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2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асовка: мешок 20 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ш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-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-0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4" w:leader="none"/>
              </w:tabs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к базис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оск предназначен для моделирования базисов съемных протезов с маркировкой СЕ, пластмассовых седловидных накладок для постановки зубов и регистрации прикуса. Розовые восковые пластины толщиной 1,5 мм. Воск легко принимает нужную форму и стабилен к температуре при пример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2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: 500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-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0-0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4" w:leader="none"/>
              </w:tabs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ботехнический А-сили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Зуботехнический А-силикон для дублирования моделей с незначительными поднутрениями и прочными паковочными массами. Время смешивания вручную при 23оС – 60мин; механически при 23оС – 30 мин. Время схватывания: 20 мин. Твердость 22 по Шору А. Эластичность 99,95%.  Цвет: база – зеленая вода; катализатор – белый молоч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: 1 флакон с базой весом 1кг. + 1 флакон с катализатором весом 1 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-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-0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4" w:leader="none"/>
              </w:tabs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о для пол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Жидкое средство для зеркальной полировки металла и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ластмассы.Универсальное приме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утылка 50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уты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-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-00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4" w:leader="none"/>
              </w:tabs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о для пол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аста для зеркальной полировки всех пластмасс для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ротезов. Бежевого ц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: 6 коробок по 20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-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-00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4" w:leader="none"/>
              </w:tabs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о для размещения конструкций в керамической п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регер с керамическими удерживающими штифтами для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дивидуального размещения коронок и мостовидных про-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езов в керамической печи. Сотовая структура трегера. Ø удерживающих штифтов 1 мм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змеры ≈ 55 x 53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: 2 трегера,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керамических удерживающих штифтов.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-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-00</w:t>
            </w:r>
          </w:p>
        </w:tc>
      </w:tr>
      <w:tr>
        <w:trPr>
          <w:trHeight w:val="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4" w:leader="none"/>
              </w:tabs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ифты для размещения конструкций в керамической п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держивающие штифты из керамики.  Различные диаметры   штифтов для коронок фронтальных зубов, премоляров и моля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: 10 керамических удерживающих штифтов (3 x Ø 2мм  , 4 x Ø 3 мм, 3 x Ø 4 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-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-00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4" w:leader="none"/>
              </w:tabs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лирующее сре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редство для изоляции гипса от гипса, не образующее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пленки, во флаконе с распылителем для изготовления разборных моделей.Не образует слоя. Поверхность отверждается, заглаживается и становится водоотталкивающей.Время воздействия 10 секун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: 1 л жидкости+ флакон с распылителем 500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-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-00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4" w:leader="none"/>
              </w:tabs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ей для мод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прей для опрыскивания холодных моделей из паковочной массы.Выравнивает и отверждает поверхность моделей из  паковочной массы при изготовлении модельного литья.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Закрытие пор на поверхности паковочной м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утылка 300 м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буты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-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-00</w:t>
            </w:r>
          </w:p>
        </w:tc>
      </w:tr>
      <w:tr>
        <w:trPr>
          <w:trHeight w:val="9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4" w:leader="none"/>
              </w:tabs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ровочная ще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Щетка-круг из комбинации льняных прокладок и китайской свиной щетины (Чунцин), для предварительной полировки. Диаметр ≈ 80 мм Макс. число оборотов 4.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: 1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-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-00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4" w:leader="none"/>
              </w:tabs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лировочный в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пециальный моделировочный воск для работы с электрошпотелем для моделирования звеньев мостовидного протеза. Цвет-бежевый, не прозрачный. Кремообразное состояние при t 59-61оС, жидкий при t 62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: 7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-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5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5-00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4" w:leader="none"/>
              </w:tabs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лировочный в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пециальный моделировочный воск для работы с электрошпотелем для моделирования звеньев мостовидного протеза. Цвет-зеленый, не прозрачный. Кремообразное состояние при t 64оС, жидкий при t 66-68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: 7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-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5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5-00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4" w:leader="none"/>
              </w:tabs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ск  для </w:t>
            </w:r>
          </w:p>
          <w:p>
            <w:pPr>
              <w:pStyle w:val="Normal"/>
              <w:autoSpaceDE w:val="false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льного лит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 упаковке содержатся восковые готовые детали для рационального моделирования.Цвет-бирюзовый,прозрачный.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ыгорают без золы.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:  4 шт. литейный воск, гладкий  0,3 мм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шт. литейный воск, с тонким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ифлением  0,35 мм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шт. литейный воск с тонким рифлением, 0,5 мм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 шт. литейный воск с грубым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ифлением, 0,5 мм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шт. литейный воск 0,6 мм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шт. кламмера Bonyhard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шт. кламмера для моляров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шт. кламмера для премоляров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шт. кольцевые кламмера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шт. решетки с круглой пер-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форацией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шт. бюгель нижней челюсти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шт. ретенции с перфорацией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шт. восковые прутки, 0,8  мм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 г моделировочный воск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ля модельного литья</w:t>
            </w:r>
          </w:p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 г воск для поднутр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-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-00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4" w:leader="none"/>
              </w:tabs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евой в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пециальный воск для фиксации деталей протезов. Цвет-розовый, прозрачный.Кремообразное состояние при t 84-89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2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: 7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-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0-00</w:t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4" w:leader="none"/>
              </w:tabs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никовый в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осковая проволока для изготовления литниковой системы. Диаметр 2,0 мм. Цвет-бирюзовый. Сгорает без з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2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: катушка 25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-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-00</w:t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4" w:leader="none"/>
              </w:tabs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никовый в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осковая проволока для изготовления литниковой системы. Диаметр 2,5 мм. Цвет-бирюзовый. Сгорает без з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2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: катушка 25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-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-00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4" w:leader="none"/>
              </w:tabs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никовый в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осковая проволока для изготовления литниковой системы. Диаметр 3,0 мм. Цвет-бирюзовый. Сгорает без з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2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: катушка 25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-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-00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4" w:leader="none"/>
              </w:tabs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никовый в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осковая проволока для изготовления литниковой системы. Диаметр 3,5 мм. Цвет-бирюзовый. Сгорает без з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2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: катушка 25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-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-00</w:t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4" w:leader="none"/>
              </w:tabs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никовый в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осковая проволока для изготовления литниковой системы. Диаметр 4,0 мм. Цвет-бирюзовый. Сгорает без з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2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: катушка 25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-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-00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4" w:leader="none"/>
              </w:tabs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тниковый в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осковая проволока для изготовления литниковой системы. Диаметр 5,0 мм. Цвет-бирюзовый. Сгорает без з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2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: катушка 25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-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-00</w:t>
            </w:r>
          </w:p>
        </w:tc>
      </w:tr>
      <w:tr>
        <w:trPr>
          <w:trHeight w:val="1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4" w:leader="none"/>
              </w:tabs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гли керамические для плавки металлов и сплавов в литейной установке  Юджин Индука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Тигли изготовлены из  белой итальянской керамики: держат до 40- 45 плавок без предварительного прогрева; отличаются  очень высокой стойкостью к растрескиванию, повышенной скоростью прогрева тигля, абсолютной нейтральностью к металлам и, как следствие, высокой комфортностью работы и повышенной длительностью срока службы. Тигли выдерживают многократное воздействие высоких температур до 1400 - 1600  градусов Цель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24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 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-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0-00</w:t>
            </w:r>
          </w:p>
        </w:tc>
      </w:tr>
      <w:tr>
        <w:trPr>
          <w:trHeight w:val="8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04" w:leader="none"/>
              </w:tabs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autoSpaceDE w:val="false"/>
              <w:ind w:lef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азочное средство для шарикоподшипниковых турб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firstLine="464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Медицинское смазочное средство для шарикоподшипниковых турбин консистентное в картриджах.  Применять перед каждой стерилизацией или минимум два раза в д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-24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овка 6 картрид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-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-104"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-00</w:t>
            </w:r>
          </w:p>
        </w:tc>
      </w:tr>
      <w:tr>
        <w:trPr>
          <w:trHeight w:val="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Цена гражданско-правового договора,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гражданско-правового договора руб.:  </w:t>
            </w:r>
          </w:p>
          <w:p>
            <w:pPr>
              <w:pStyle w:val="Normal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 048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 37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7 375,00   </w:t>
            </w:r>
          </w:p>
        </w:tc>
      </w:tr>
      <w:tr>
        <w:trPr>
          <w:trHeight w:val="35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вая поставка в течение 5  дн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71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товар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наличным перечислением в течение 10 рабочих дней, после подписания  товарной накладной, по факту поставки това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ы</w:t>
            </w:r>
          </w:p>
        </w:tc>
      </w:tr>
      <w:tr>
        <w:trPr>
          <w:trHeight w:val="6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у  размещения заказ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>
          <w:trHeight w:val="68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4" w:firstLine="1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 о проведении   запроса котировок:</w:t>
            </w:r>
          </w:p>
          <w:p>
            <w:pPr>
              <w:pStyle w:val="Normal"/>
              <w:ind w:left="-104" w:right="-104" w:firstLine="1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По позиции №1 «Стеклоиномерный закрепляющий цемент»  не соответствует упаковка (необходим флакон жидкости 15 мл, предлагают 20 мл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Внимание"/>
    <w:basedOn w:val="TextBody"/>
    <w:qFormat/>
    <w:pPr>
      <w:widowControl/>
      <w:suppressAutoHyphens w:val="true"/>
      <w:spacing w:before="0" w:after="0"/>
      <w:jc w:val="right"/>
    </w:pPr>
    <w:rPr>
      <w:rFonts w:cs="Courier New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39:00Z</dcterms:created>
  <dc:creator>Lullis_ER</dc:creator>
  <dc:description/>
  <cp:keywords/>
  <dc:language>en-US</dc:language>
  <cp:lastModifiedBy>1</cp:lastModifiedBy>
  <cp:lastPrinted>2013-04-16T11:10:00Z</cp:lastPrinted>
  <dcterms:modified xsi:type="dcterms:W3CDTF">2013-04-16T07:11:00Z</dcterms:modified>
  <cp:revision>18</cp:revision>
  <dc:subject/>
  <dc:title>Муниципальное образование  городской округ –город Югорск</dc:title>
</cp:coreProperties>
</file>