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11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/>
      </w:pPr>
      <w:r>
        <w:rPr/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итель заказчика: </w:t>
      </w:r>
      <w:r>
        <w:rPr/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lang w:val="en-US" w:eastAsia="en-US"/>
        </w:rPr>
        <w:t>1. Наименование аукциона: открытый аукцион в электронной форме № 0187300005813000311 на право заключения муниципального контракта на выполнение работ по капитальному ремонту квартального водовода улиц Новая-Монтажников-Снежная-пер. Спортивный  в городе Югорс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311, дата публикации 24.06.2013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Процедура рассмотрения первых частей заявок на участие в аукционе была проведена комиссией в 10.00 часов 16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7078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308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На основании п. 2 ч.4 ст.41.9 Федерального закона от 21.07.2005 №94-ФЗ (несоответствие сведений, предусмотренных частью 4 статьи 41.8 Федерального закона 94-ФЗ, а именно, не соответствуют конкретные показатели предлагаемого товара  значениям  документации об аукционе по  пункту 2:  не соответствует характеристика по содержанию зерен: требуется «содержание зерен крупностью менее 0,15 мм: 10%», в заявке участника предложена характеристика «Содержание зерен крупностью 0,15 мм: 10%». </w:t>
            </w:r>
          </w:p>
          <w:p>
            <w:pPr>
              <w:pStyle w:val="TextBody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)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386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, а именно, не соответствуют конкретные показатели предлагаемого товара  значениям  документации об аукционе: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 пункт 2: не соответствует характеристика по содержанию зерен: требуется «содержание зерен крупностью менее 0,15 мм: 10%. Содержание зерен крупностью свыше 5 мм: 5%», в заявке участника предложена характеристика «Содержание зерен крупностью 0,15мм: 10%. Содержание зерен крупностью  5мм: 5%»;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казать в допуске к участию в аукционе на основании п. 1 ч. 4 ст. 41,9 Федерального закона от 21.07.2005 №94-ФЗ непредоставление сведений, предусмотренных частью 4 статьи 41.8 федерального зако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- пункт 11 заявка участника  содержит неконкретные показатели характеристи товара:  присутствуют слова «должны иметь»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)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   В.К. Бандурин</w:t>
      </w:r>
    </w:p>
    <w:p>
      <w:pPr>
        <w:pStyle w:val="Normal"/>
        <w:jc w:val="right"/>
        <w:rPr/>
      </w:pPr>
      <w:r>
        <w:rPr/>
        <w:t xml:space="preserve">_______________Ж.В. Резинкина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  Н.А. Тельнова</w:t>
      </w:r>
    </w:p>
    <w:p>
      <w:pPr>
        <w:pStyle w:val="Normal"/>
        <w:jc w:val="right"/>
        <w:rPr/>
      </w:pPr>
      <w:r>
        <w:rPr/>
        <w:t>_______________А.Т. Абдуллаев</w:t>
      </w:r>
    </w:p>
    <w:p>
      <w:pPr>
        <w:pStyle w:val="Normal"/>
        <w:jc w:val="right"/>
        <w:rPr/>
      </w:pPr>
      <w:r>
        <w:rPr/>
        <w:t>_________________Н.Б.Захарова</w:t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6»  июля   2013г. № 0187300005813000311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выполнение работ по капитальному ремонту квартального водовода улиц Новая-Монтажников-Снежная-пер. Спортивный  в городе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"/>
        <w:gridCol w:w="3403"/>
        <w:gridCol w:w="1559"/>
        <w:gridCol w:w="1452"/>
        <w:gridCol w:w="3544"/>
        <w:gridCol w:w="3118"/>
      </w:tblGrid>
      <w:tr>
        <w:trPr>
          <w:trHeight w:val="3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07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60</w:t>
            </w:r>
          </w:p>
        </w:tc>
      </w:tr>
      <w:tr>
        <w:trPr>
          <w:trHeight w:val="8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6"/>
                <w:szCs w:val="18"/>
              </w:rPr>
              <w:t xml:space="preserve">- </w:t>
            </w:r>
            <w:r>
              <w:rPr>
                <w:b/>
                <w:sz w:val="16"/>
                <w:szCs w:val="18"/>
              </w:rPr>
              <w:t>согласие</w:t>
            </w:r>
            <w:r>
              <w:rPr>
                <w:sz w:val="16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8"/>
              </w:rPr>
              <w:t>а также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конкретные показатели используемого товара</w:t>
            </w:r>
            <w:r>
              <w:rPr>
                <w:sz w:val="16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Щебень</w:t>
            </w:r>
            <w:r>
              <w:rPr>
                <w:sz w:val="16"/>
                <w:szCs w:val="16"/>
              </w:rPr>
              <w:t xml:space="preserve"> с характеристиками: щебень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 для щебеночных покрытий и оснований, из природного камня, по ГОСТ 8267-93, ГОСТ 3344-83, фракция не менее 20 и не более 4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держание зерен крупностью менее 0,15 мм</w:t>
            </w:r>
            <w:r>
              <w:rPr>
                <w:sz w:val="16"/>
                <w:szCs w:val="16"/>
              </w:rPr>
              <w:t>: не более 10%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зерен крупностью свыше 5 мм: не более 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крупностью свыше 5 мм: не более  0,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ылевидных и глиняных частиц не более 3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34" w:hanging="0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есок природный мелкий (для строительных работ) с характеристиками: класс песка по крупности - мелкий, модуль крупности песка: Мк 1,5, полный остаток при рассеве песка на сите с сеткой 0,63: 10%.</w:t>
            </w:r>
          </w:p>
          <w:p>
            <w:pPr>
              <w:pStyle w:val="Style21"/>
              <w:widowControl/>
              <w:spacing w:lineRule="auto" w:line="240"/>
              <w:ind w:left="-108" w:right="34" w:hanging="0"/>
              <w:jc w:val="both"/>
              <w:rPr/>
            </w:pPr>
            <w:r>
              <w:rPr>
                <w:rStyle w:val="FontStyle11"/>
                <w:b/>
                <w:sz w:val="18"/>
                <w:szCs w:val="18"/>
              </w:rPr>
              <w:t>Содержание зерен крупностью 0,15 мм</w:t>
            </w:r>
            <w:r>
              <w:rPr>
                <w:rStyle w:val="FontStyle11"/>
                <w:sz w:val="18"/>
                <w:szCs w:val="18"/>
              </w:rPr>
              <w:t xml:space="preserve">: 10%. </w:t>
            </w:r>
          </w:p>
          <w:p>
            <w:pPr>
              <w:pStyle w:val="TextBody"/>
              <w:spacing w:before="0" w:after="0"/>
              <w:ind w:left="-108" w:right="34" w:hanging="0"/>
              <w:jc w:val="both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Содержание пылевидных и глиняных частиц 3%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2,0, полный остаток при рассеве песка на сите  с сеткой 0,63, 3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зерен крупностью 0,15мм: 1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зерен крупностью  5мм: 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 5мм: 0,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ылевидных и глиняных частиц 3%</w:t>
            </w:r>
          </w:p>
        </w:tc>
      </w:tr>
      <w:tr>
        <w:trPr>
          <w:trHeight w:val="8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уб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ПЭ 100 SDR 17,6 </w:t>
            </w:r>
            <w:r>
              <w:rPr>
                <w:sz w:val="16"/>
                <w:szCs w:val="16"/>
                <w:shd w:fill="FFFFFF" w:val="clear"/>
              </w:rPr>
              <w:t>или эквивалент с характеристиками: т</w:t>
            </w:r>
            <w:r>
              <w:rPr>
                <w:rFonts w:eastAsia="Calibri"/>
                <w:sz w:val="16"/>
                <w:szCs w:val="16"/>
              </w:rPr>
              <w:t xml:space="preserve">руба полиэтиленовая 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питьевая</w:t>
            </w:r>
            <w:r>
              <w:rPr>
                <w:sz w:val="16"/>
                <w:szCs w:val="16"/>
                <w:shd w:fill="FFFFFF" w:val="clear"/>
              </w:rPr>
              <w:t xml:space="preserve"> диаметр не менее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110</w:t>
            </w:r>
            <w:r>
              <w:rPr>
                <w:sz w:val="16"/>
                <w:szCs w:val="16"/>
                <w:shd w:fill="FFFFFF" w:val="clear"/>
              </w:rPr>
              <w:t xml:space="preserve"> мм и не более 120 мм, толщина не менее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6,3</w:t>
            </w:r>
            <w:r>
              <w:rPr>
                <w:sz w:val="16"/>
                <w:szCs w:val="16"/>
                <w:shd w:fill="FFFFFF" w:val="clear"/>
              </w:rPr>
              <w:t xml:space="preserve"> мм и не более 6,5 мм. ГОСТ 18599-2001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</w:tr>
      <w:tr>
        <w:trPr>
          <w:trHeight w:val="10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руба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ПЭ 100 SDR 17,6 </w:t>
            </w:r>
            <w:r>
              <w:rPr>
                <w:sz w:val="16"/>
                <w:szCs w:val="16"/>
                <w:shd w:fill="FFFFFF" w:val="clear"/>
              </w:rPr>
              <w:t>или эквивалент с характеристиками: т</w:t>
            </w:r>
            <w:r>
              <w:rPr>
                <w:rFonts w:eastAsia="Calibri"/>
                <w:sz w:val="16"/>
                <w:szCs w:val="16"/>
              </w:rPr>
              <w:t xml:space="preserve">руба полиэтиленовая 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питьевая</w:t>
            </w:r>
            <w:r>
              <w:rPr>
                <w:sz w:val="16"/>
                <w:szCs w:val="16"/>
                <w:shd w:fill="FFFFFF" w:val="clear"/>
              </w:rPr>
              <w:t xml:space="preserve"> диаметр не менее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160</w:t>
            </w:r>
            <w:r>
              <w:rPr>
                <w:sz w:val="16"/>
                <w:szCs w:val="16"/>
                <w:shd w:fill="FFFFFF" w:val="clear"/>
              </w:rPr>
              <w:t xml:space="preserve"> мм и не более 165 мм, толщина не менее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9,1</w:t>
            </w:r>
            <w:r>
              <w:rPr>
                <w:sz w:val="16"/>
                <w:szCs w:val="16"/>
                <w:shd w:fill="FFFFFF" w:val="clear"/>
              </w:rPr>
              <w:t>мм и не более 9,3 мм.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 ГОСТ 18599-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Колодцы железобетонные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Calibri"/>
                <w:sz w:val="16"/>
                <w:szCs w:val="16"/>
              </w:rPr>
              <w:t xml:space="preserve"> соответствии с ГОСТ 8020-90 серии 3.900.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</w:tr>
      <w:tr>
        <w:trPr>
          <w:trHeight w:val="227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 w:val="false"/>
                <w:color w:val="0000FF"/>
                <w:sz w:val="16"/>
                <w:szCs w:val="16"/>
                <w:lang w:val="ru-RU"/>
              </w:rPr>
            </w:pPr>
            <w:r>
              <w:rPr>
                <w:rFonts w:eastAsia="Calibri"/>
                <w:b w:val="false"/>
                <w:sz w:val="16"/>
                <w:szCs w:val="16"/>
                <w:lang w:val="ru-RU"/>
              </w:rPr>
              <w:t>Мастика</w:t>
            </w:r>
            <w:r>
              <w:rPr>
                <w:b w:val="false"/>
                <w:sz w:val="16"/>
                <w:szCs w:val="16"/>
                <w:lang w:val="ru-RU"/>
              </w:rPr>
              <w:t xml:space="preserve"> холодная битумно-бутилкаучуковаяс характеристиками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еплостойкость       + 120 °С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орозостойкость      —65 °С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ел прочности при разрыве    не менее  0,1 МП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носительное удлинение при разрыве, не менее         20 %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носительное остаточное удлинение, не более            20 %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одопоглощенне за 24 ч      не более 2 г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ртка защитная на полиэтиленовой основе</w:t>
            </w:r>
            <w:r>
              <w:rPr>
                <w:rFonts w:eastAsia="Calibri"/>
                <w:bCs/>
                <w:sz w:val="16"/>
                <w:szCs w:val="16"/>
                <w:shd w:fill="FFFFFF" w:val="clear"/>
              </w:rPr>
              <w:t xml:space="preserve">  (ТУ 102-610—92)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Толщина, мм 0,63±0,05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Ширина полотна в рулоне, мм, не менее 450±5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лина полотна в рулоне, м, не менее 170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вет Черный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ность на разрыв при растяжении, Н/см 50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носительное удлинение при разрыве %, не менее 100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одопоглощение за 24 ч, %, не более 0,1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емпература хрупкости, °С, не выше -60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ое объемное электросопротивление, Ом-см не менее 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68"/>
              <w:gridCol w:w="2019"/>
            </w:tblGrid>
            <w:tr>
              <w:trPr>
                <w:trHeight w:val="483" w:hRule="atLeast"/>
              </w:trPr>
              <w:tc>
                <w:tcPr>
                  <w:tcW w:w="1168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н шаровы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, Ду</w:t>
                  </w:r>
                </w:p>
              </w:tc>
              <w:tc>
                <w:tcPr>
                  <w:tcW w:w="2019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 мм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вление,</w:t>
                  </w:r>
                </w:p>
              </w:tc>
              <w:tc>
                <w:tcPr>
                  <w:tcW w:w="2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PN 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не менее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1,6 МП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68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лиматическое исполнение</w:t>
                  </w:r>
                </w:p>
              </w:tc>
              <w:tc>
                <w:tcPr>
                  <w:tcW w:w="2019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Рабочая среда</w:t>
                  </w:r>
                </w:p>
              </w:tc>
              <w:tc>
                <w:tcPr>
                  <w:tcW w:w="2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Температура рабочей среды, °C</w:t>
                  </w:r>
                </w:p>
              </w:tc>
              <w:tc>
                <w:tcPr>
                  <w:tcW w:w="2019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от −40 до </w:t>
                  </w:r>
                  <w:r>
                    <w:rPr>
                      <w:sz w:val="16"/>
                      <w:szCs w:val="16"/>
                    </w:rPr>
                    <w:t>+</w:t>
                  </w:r>
                  <w:r>
                    <w:rPr>
                      <w:rFonts w:eastAsia="Calibri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ид управления</w:t>
                  </w:r>
                </w:p>
              </w:tc>
              <w:tc>
                <w:tcPr>
                  <w:tcW w:w="2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исоединение к трубопроводу</w:t>
                  </w:r>
                </w:p>
              </w:tc>
              <w:tc>
                <w:tcPr>
                  <w:tcW w:w="2019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Герметичность затвора</w:t>
                  </w:r>
                </w:p>
              </w:tc>
              <w:tc>
                <w:tcPr>
                  <w:tcW w:w="2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атериал корпуса изделия</w:t>
                  </w:r>
                </w:p>
              </w:tc>
              <w:tc>
                <w:tcPr>
                  <w:tcW w:w="2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углеродистая стал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52"/>
              <w:gridCol w:w="1735"/>
            </w:tblGrid>
            <w:tr>
              <w:trPr/>
              <w:tc>
                <w:tcPr>
                  <w:tcW w:w="145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ан шаровой  Диаметр, Ду</w:t>
                  </w:r>
                </w:p>
              </w:tc>
              <w:tc>
                <w:tcPr>
                  <w:tcW w:w="1735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0 мм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Давление</w:t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PN не менее 1,6 МПа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лиматическое исполнение</w:t>
                  </w:r>
                </w:p>
              </w:tc>
              <w:tc>
                <w:tcPr>
                  <w:tcW w:w="1735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Рабочая среда</w:t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Температура рабочей среды, °C</w:t>
                  </w:r>
                </w:p>
              </w:tc>
              <w:tc>
                <w:tcPr>
                  <w:tcW w:w="1735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т −40 до +200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ид управления</w:t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исоединение к трубопроводу</w:t>
                  </w:r>
                </w:p>
              </w:tc>
              <w:tc>
                <w:tcPr>
                  <w:tcW w:w="1735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Герметичность затвора</w:t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атериал корпуса изделия</w:t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углеродистая стал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54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жарный подземный гидрант по ГОСТ 8220-85</w:t>
            </w:r>
            <w:r>
              <w:rPr>
                <w:sz w:val="16"/>
                <w:szCs w:val="16"/>
              </w:rPr>
              <w:t xml:space="preserve"> Условный проход не менее 125мм                                                    </w:t>
              <w:br/>
              <w:t>Условное давление, кгс/см2 не более 10</w:t>
              <w:br/>
              <w:t>Высота гидранта, мм        не менее  500 и не более 3500</w:t>
              <w:br/>
              <w:t>Люфт клапана в собраниям гидранте, мм не менее 0,5</w:t>
              <w:br/>
              <w:t xml:space="preserve">Вращающий момент при открывании и </w:t>
              <w:br/>
              <w:t xml:space="preserve">закрывании гидранта ключом пожарной </w:t>
              <w:br/>
              <w:t>колонки при давлении воды 10 кгс/см2 не менее 15 кгм  </w:t>
              <w:br/>
              <w:t>Гидравлическое сопротивление не менее 0,0015 кгс/см2:</w:t>
              <w:br/>
              <w:t>для гидрантов с высотой до 1500 мм ; для гидрантов с высотой более 1500 мм  не менее 0,002кгс/см2</w:t>
              <w:br/>
              <w:t>Размер квадрата шпинделя (штанги), не менее 22х22 мм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и чугунные должны иметь характеристику: люк канализационный, чугунный, тяжелый, вес не более 106 кг, нагрузка не менее 15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ки чугунные </w:t>
            </w:r>
            <w:r>
              <w:rPr>
                <w:b/>
                <w:sz w:val="18"/>
                <w:szCs w:val="18"/>
              </w:rPr>
              <w:t>должны иметь характеристику</w:t>
            </w:r>
            <w:r>
              <w:rPr>
                <w:sz w:val="18"/>
                <w:szCs w:val="18"/>
              </w:rPr>
              <w:t>: люк канализационный, чугунный, тяжелый, вес 106кг, нагрузка 15тн.</w:t>
            </w:r>
          </w:p>
        </w:tc>
      </w:tr>
      <w:tr>
        <w:trPr>
          <w:trHeight w:val="169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сфальтобетонная смесь — рационально подобранная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, тип А с пористостостыо не более  6,0 %. Размер зерен  не менее 50 мм и не более 6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с техническими характеристиками: нефтяные дорожные жидкие, класс СГ, густеющие со средней скоростью, получаемые разжижением вязких дорожных битумов жидкими нефтепродуктами (СГ) и предназначенные для строительства капитальных и облегченных дорожных покрытий, а также для устройства их оснований во всех дорожно-климатических зонах страны. Температура начала кипения  не более 145º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% перегоняется при температуре </w:t>
              <w:tab/>
              <w:t>215º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% перегоняется при температуре</w:t>
              <w:tab/>
              <w:t>300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2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2:00Z</dcterms:created>
  <dc:creator>Zaharova</dc:creator>
  <dc:description/>
  <cp:keywords/>
  <dc:language>en-US</dc:language>
  <cp:lastModifiedBy>1</cp:lastModifiedBy>
  <cp:lastPrinted>2013-07-16T11:12:00Z</cp:lastPrinted>
  <dcterms:modified xsi:type="dcterms:W3CDTF">2013-07-16T07:12:00Z</dcterms:modified>
  <cp:revision>5</cp:revision>
  <dc:subject/>
  <dc:title/>
</cp:coreProperties>
</file>