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69685" cy="893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69685" cy="8933815"/>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3386220023688622010010198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изготовлению полиграфической продук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 с даты подписания муниципального контракта по 03.11.2023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pPr>
            <w:r>
              <w:rPr>
                <w:rFonts w:cs="PT Astra Serif" w:ascii="PT Astra Serif" w:hAnsi="PT Astra Serif"/>
                <w:sz w:val="24"/>
                <w:szCs w:val="24"/>
                <w:lang w:val="ru-RU"/>
              </w:rPr>
              <w:t>Окончание исполнения контракта – 09.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44 917 (сорок четыре тысячи девятьсот семнадцать) рублей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Бюджет города Югорска на 2023 год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449 (четыреста сорок девять) рублей 18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 xml:space="preserve">Размер обеспечения исполнения контракта  - 5 % от начальной (максимальной) цены контракта, что составляет 2 245 (две тысячи двести сорок пять) рублей 90 копеек.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изготовлению полиграфической продук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25» сент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 сент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6» сент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8-30T11:31:00Z</cp:lastPrinted>
  <dcterms:modified xsi:type="dcterms:W3CDTF">2023-09-15T06:30:00Z</dcterms:modified>
  <cp:revision>71</cp:revision>
  <dc:subject/>
  <dc:title/>
</cp:coreProperties>
</file>