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6 августа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продуктов питания (мясо, рыба и колбасные изделия)</w:t>
      </w:r>
      <w:r>
        <w:rPr>
          <w:sz w:val="24"/>
        </w:rPr>
        <w:t xml:space="preserve"> (запрос котировок от 22 июля 2013 года № 650, номер извещения на официальном сайте: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86)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, 628260,</w:t>
      </w:r>
      <w:r>
        <w:rPr>
          <w:bCs/>
          <w:sz w:val="24"/>
          <w:szCs w:val="24"/>
        </w:rPr>
        <w:t xml:space="preserve"> ул. Ленина, д. 24,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  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поставка должна осуществляться с момента  подписания сторонами гражданско-правового договора по 30 октября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поставок товаров: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 Максимальная  цена договора: </w:t>
      </w:r>
      <w:r>
        <w:rPr>
          <w:b/>
          <w:sz w:val="24"/>
          <w:szCs w:val="24"/>
        </w:rPr>
        <w:t>499 49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 Источник финансирования: бюджет города Югорска на 2013 год, внебюджетные средства получателей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 В цену 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доставки поставляемых товаров: 628260, ул. Ленина, 24, г. Югорск, Ханты- Мансийский автономный округ-Югра, Тюмен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Гарантийный срок на продукты питания должен составлять не менее половины срока, установленного производителем данного товара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0 часов по местному времени «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 2013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906"/>
        <w:gridCol w:w="2551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4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рассовиков, строение 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омный округ-Югр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05.08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09 часов 54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50, ул. Первомайска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24, кв.2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. Пионерский, Советский р-н, Тюменская облас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05.08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0 часов  00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Предложение о наиболее низкой цене товаров составило 492 4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3969"/>
      </w:tblGrid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492 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499 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                   от </w:t>
            </w:r>
            <w:r>
              <w:rPr>
                <w:sz w:val="22"/>
                <w:szCs w:val="22"/>
              </w:rPr>
              <w:t xml:space="preserve">06 августа 2013 г.              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6 августа  2013 г.                     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>Члены  комиссии: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/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      _____________О.С. Вялич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Style17"/>
        <w:spacing w:lineRule="auto" w:line="240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06» августа 2013 г. № </w:t>
      </w:r>
      <w:hyperlink r:id="rId6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386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24"/>
          <w:szCs w:val="28"/>
        </w:rPr>
        <w:t>на поставку продуктов питания (мясо, рыба и колбасные изделия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(запрос котировок от 22 июля 2013 года № 650, номер извещения на официальном сайте: </w:t>
      </w:r>
      <w:r>
        <w:rPr>
          <w:sz w:val="22"/>
          <w:szCs w:val="22"/>
        </w:rPr>
        <w:t>01877300005813000386)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общеобразовательное учреждение «Лицей им. Г.Ф. Атякшева»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5"/>
        <w:gridCol w:w="2806"/>
        <w:gridCol w:w="677"/>
        <w:gridCol w:w="778"/>
        <w:gridCol w:w="1066"/>
        <w:gridCol w:w="1097"/>
        <w:gridCol w:w="1033"/>
        <w:gridCol w:w="1270"/>
      </w:tblGrid>
      <w:tr>
        <w:trPr>
          <w:trHeight w:val="3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  <w:p>
            <w:pPr>
              <w:pStyle w:val="Style17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С.В. 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. Пионерский</w:t>
            </w:r>
          </w:p>
        </w:tc>
      </w:tr>
      <w:tr>
        <w:trPr>
          <w:trHeight w:val="5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8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о говяди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женное,  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5 000,00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ень говяжь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90,00</w:t>
            </w:r>
          </w:p>
        </w:tc>
      </w:tr>
      <w:tr>
        <w:trPr>
          <w:trHeight w:val="7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тай мороже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ошеный, обезглавленны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700,00</w:t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рбуша или  кета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женая, потрошеная, с голово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1 000,00</w:t>
            </w:r>
          </w:p>
        </w:tc>
      </w:tr>
      <w:tr>
        <w:trPr>
          <w:trHeight w:val="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са варен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жира,  высший сорт, 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8 000,0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иски из говяди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з жира,   высший сорт, внешний вид - батончики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 4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 400,00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99 49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4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 490</w:t>
            </w:r>
          </w:p>
        </w:tc>
      </w:tr>
      <w:tr>
        <w:trPr>
          <w:trHeight w:val="8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с момента  подписания сторонами гражданско-правового договора по 30 октябр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80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, установленного производителем данного товар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8-06T11:14:00Z</cp:lastPrinted>
  <dcterms:modified xsi:type="dcterms:W3CDTF">2013-08-06T07:14:00Z</dcterms:modified>
  <cp:revision>24</cp:revision>
  <dc:subject/>
  <dc:title/>
</cp:coreProperties>
</file>