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1376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rPr>
              <w:t>243862201231086220100100800017112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участка сетей тепловодоснабжения от ТК-14 по ул. Свердлова до ТК 14-7 ПГ по ул. Толстого)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47 044,00 рублей (триста сорок семь тысяч сорок четыре)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470,44 рубля (три тысячи четыреста семьдесят) рублей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7 352,2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с заменой) участка сетей тепловодоснабжения от ТК-14 по ул. Свердлова до ТК 14-7 ПГ по ул. Толстого)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16T09:37:00Z</dcterms:modified>
  <cp:revision>301</cp:revision>
  <dc:subject/>
  <dc:title/>
</cp:coreProperties>
</file>