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1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15 на право заключения гражданско-правового договора на поставку крупы, макаронных изделий, муки и сахара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16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8»  декабря 2013 г. 10 часов 00 минут была подана: 1 (одна) заявка на участие в аукционе (под номером № 635424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354241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35424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542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 19 » декабря 2013г. № 0187300005813000716-1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крупы, макаронных изделий, муки и сахара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8"/>
        <w:gridCol w:w="2126"/>
        <w:gridCol w:w="425"/>
        <w:gridCol w:w="569"/>
        <w:gridCol w:w="992"/>
        <w:gridCol w:w="2124"/>
        <w:gridCol w:w="1276"/>
        <w:gridCol w:w="425"/>
        <w:gridCol w:w="711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гречневая ядриц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есовая, первый сорт, в мешках по 5кг, ГОСТ 5550-74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гречневая ядриц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есовая, первый сорт, в мешках по 5кг, ГОСТ 5550-74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ЗАО Бийский крупяной комбинат г. Бий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ри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ой, высший сорт, в мешках по 5 кг, ГОСТ 6293-90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рис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ой, высший сорт, в мешках по 5 кг, ГОСТ 6293-90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ОАО Славянский крупяной комбинат Краснодарский кра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ная шлифован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ий сорт, фасованная по 650-800гр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ная шлифованна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ий сорт, фасованная по 800гр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х колотый шлифованны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ой, в мешках по 650-800гр, первый сорт, ГОСТ 28674-90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х колотый шлифованны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есовой, в мешках по 800гр, первый сорт, ГОСТ 28674-90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ман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ая, марки МТ, в мешках по 650-800гр, ГОСТ 7022-97 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манна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ая, марки МТ, в мешках по 800гр, ГОСТ 7022-97 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ич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ий сорт, фасованная по 650-800гр., ГОСТ 572-60 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ична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ий сорт, фасованная по 800гр., ГОСТ 572-60 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ячменная перлов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сованная по 650-800гр., ГОСТ 5784-60 освобожденная от цветковых пленок, отшлифованная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ячменная перлова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асованная по800гр., ГОСТ 5784-60 освобожденная от цветковых пленок, отшлифованная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аронные издел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, ГОСТ Р 51865-2002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аронные издел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 кг, ГОСТ Р 51865-2002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АО «Верненский КХ» г. Челябин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сяные хлопья геркуле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сованная по 400-600гр., ГОСТ 21149-93 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сяные хлопья геркулес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сованная по 400гр., ГОСТ 21149-93 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, весовая, в мешках по 5-10 кг, ГОСТ 52189-2003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, весовая, в мешках по 10 кг, ГОСТ 52189-2003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4"/>
                <w:szCs w:val="14"/>
              </w:rPr>
              <w:t>ООО Мелькомбинат Баженовский Свердловская обл</w:t>
            </w:r>
            <w:r>
              <w:rPr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ячневая Дробле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вет белый с желтоватым оттенком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; без зараженности, загрязнений и примесей. фасованная по 600гр., ГОСТ 5784-60, фасовка маркированная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рупа ячневая Дроблена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вет белый с желтоватым оттенком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; без зараженности, загрязнений и примесей. фасованная по 600гр., ГОСТ 5784-60, фасовка маркированная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хар рафинированны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сахарной свеклы, весовой, в мешках по 10 кг, ГОСТ 21-94 вкус и запах: сладкий без постороннего привкуса и запаха, как в сухом сахаре, так и в его водном растворе, сыпучий, цвет белый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хар рафинированны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сахарной свеклы, весовой, в мешках по 10 кг, ГОСТ 21-94 вкус и запах: сладкий без постороннего привкуса и запаха, как в сухом сахаре, так и в его водном растворе, сыпучий, цвет белый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Павловский сахарный завод Краснодар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117 870 рублей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21:00Z</cp:lastPrinted>
  <dcterms:modified xsi:type="dcterms:W3CDTF">2013-12-18T11:21:00Z</dcterms:modified>
  <cp:revision>4</cp:revision>
  <dc:subject/>
  <dc:title/>
</cp:coreProperties>
</file>