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3» ноября  2012г.                                                                                 № 0187300005812000578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</w:rPr>
        <w:t>Телемисов Сакен Султанович, заместитель начальника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578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578, дата публикации 15.10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13 но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08» ноября 2012 г. 10 часов 00 минут была подана: 1 (одна) заявка на участие в аукционе (под номером № </w:t>
      </w:r>
      <w:r>
        <w:rPr/>
        <w:t>3774241</w:t>
      </w:r>
      <w:r>
        <w:rPr>
          <w:color w:val="000000"/>
          <w:spacing w:val="-6"/>
          <w:sz w:val="24"/>
          <w:szCs w:val="24"/>
        </w:rPr>
        <w:t>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1) признать участником аукциона участника размещения заказа № </w:t>
      </w:r>
      <w:r>
        <w:rPr/>
        <w:t>3774241</w:t>
      </w:r>
      <w:r>
        <w:rPr>
          <w:color w:val="000000"/>
          <w:spacing w:val="-6"/>
          <w:sz w:val="24"/>
          <w:szCs w:val="24"/>
        </w:rPr>
        <w:t>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7.1) признать заявку № </w:t>
      </w:r>
      <w:r>
        <w:rPr/>
        <w:t>3774241 </w:t>
      </w:r>
      <w:r>
        <w:rPr>
          <w:color w:val="000000"/>
          <w:spacing w:val="-6"/>
          <w:sz w:val="24"/>
          <w:szCs w:val="24"/>
        </w:rPr>
        <w:t> 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666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77424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4195"/>
            </w:tblGrid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ткрытое акционерное общество «Ипотечное агентство Югры»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38839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12, Ханты-Мансийский Автономный округ - Югра АО, Ханты-Мансийск г, ул.Студенческая, д.29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28012, Ханты-Мансийский Автономный округ - Югра АО, Ханты-Мансийск г, ул.Студенческая, д.29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300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Н.Б. Захарова</w:t>
      </w:r>
      <w:r>
        <w:rPr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</w:t>
      </w:r>
      <w:r>
        <w:rPr>
          <w:sz w:val="24"/>
          <w:szCs w:val="24"/>
        </w:rPr>
        <w:t xml:space="preserve"> С.С.Телеми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8"/>
          <w:szCs w:val="18"/>
        </w:rPr>
      </w:pPr>
      <w:r>
        <w:rPr>
          <w:sz w:val="18"/>
          <w:szCs w:val="18"/>
        </w:rPr>
        <w:t>от «13 » ноября 2012 г. № 0187300005812000578-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18"/>
          <w:szCs w:val="18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18"/>
          <w:szCs w:val="18"/>
        </w:rPr>
        <w:t>на поставку благоустроенной квартиры в городе Югорске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806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3686"/>
        <w:gridCol w:w="3839"/>
        <w:gridCol w:w="10"/>
      </w:tblGrid>
      <w:tr>
        <w:trPr>
          <w:trHeight w:val="105" w:hRule="atLeast"/>
          <w:cantSplit w:val="true"/>
        </w:trPr>
        <w:tc>
          <w:tcPr>
            <w:tcW w:w="3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частник размещения заказа № 3774241</w:t>
            </w:r>
          </w:p>
        </w:tc>
      </w:tr>
      <w:tr>
        <w:trPr>
          <w:trHeight w:val="735" w:hRule="atLeast"/>
          <w:cantSplit w:val="true"/>
        </w:trPr>
        <w:tc>
          <w:tcPr>
            <w:tcW w:w="3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Ипотечное агентство Югры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699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75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юменская область, Ханты-Мансийский автономный округ – Югра, город Югорск, микрорайон 5А, улица Чкалова, дом 7, корпус 7, квартира № 106, этаж 7</w:t>
            </w:r>
          </w:p>
        </w:tc>
      </w:tr>
      <w:tr>
        <w:trPr>
          <w:trHeight w:val="317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д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кварти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74,9 кв. метров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 кв. метра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арактеристика кварти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и квартиры: в наличии входная и межкомнатная двери, наружные оконные конструкции, электрическая разводка, в наличии электророзетки и  выключатели, электросчетчик, приборы учета горячей и холодной воды, отопительная система, сантехнические стояки, вентиляция, чистовая отделка стен и потолков, установлена газовая плита, выполнен настил всех видов полов, установлено сантехническое оборудование (унитаз, ванна, раковина со смесителями, мойка). </w:t>
            </w:r>
          </w:p>
        </w:tc>
      </w:tr>
      <w:tr>
        <w:trPr>
          <w:trHeight w:val="317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н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тр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три</w:t>
            </w:r>
          </w:p>
        </w:tc>
      </w:tr>
      <w:tr>
        <w:trPr>
          <w:trHeight w:val="317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д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нее 2011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</w:t>
            </w:r>
          </w:p>
        </w:tc>
      </w:tr>
      <w:tr>
        <w:trPr>
          <w:trHeight w:val="681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бъеме, указанном в документации  об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5:00Z</dcterms:created>
  <dc:creator>Абдуллаева Ольга Сергеевна</dc:creator>
  <dc:description/>
  <cp:keywords/>
  <dc:language>en-US</dc:language>
  <cp:lastModifiedBy>1</cp:lastModifiedBy>
  <cp:lastPrinted>2012-11-13T09:22:00Z</cp:lastPrinted>
  <dcterms:modified xsi:type="dcterms:W3CDTF">2012-11-13T06:30:00Z</dcterms:modified>
  <cp:revision>21</cp:revision>
  <dc:subject/>
  <dc:title/>
</cp:coreProperties>
</file>