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марта 2013 г.                                                                              № 018730000581300008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87 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7, дата публикации 14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798"/>
        <w:gridCol w:w="4754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5464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, а именно не предоставлены показатели характеристики товаров: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: присутствует слово «или эквивалент»;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: присутствует слово «или эквивалент»;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характеристика показателя товара: «вес - не более 11,6 кг» указано не конкретно, присутствует слово «не более»; присутствуют слова «Допускается расхождения в габаритах в пределах 5 мм. При изменении габаритов необходимо указать конкретные размеры товара»;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3: характеристика показателей товара: 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«номинальное напряжение – не менее 220 В и не более 380 В», «Количество полюсов не менее 2 и не более 4», «Коммутационная износостойкость – не менее 4 000 циклов и не более 10 000 циклов», указаны не конкретно, присутствуют слова «не менее» и «не более»;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«Продукция должна быть сертифицирована» указано не конкретно, присутствуют слова «должна быть»;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пункт 6: характеристики показателя товара: «Габариты: не менее 20*10*2000 мм и не более 20,5*10,5*2005мм», указано не конкретно, присутствуют слова «не менее» и «не более», присутствуют слова «должны иметь»;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7: характеристики показателя товара: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20"/>
                <w:lang w:val="ru-RU" w:eastAsia="en-US"/>
              </w:rPr>
            </w:pPr>
            <w:r>
              <w:rPr>
                <w:kern w:val="0"/>
                <w:sz w:val="20"/>
                <w:lang w:val="ru-RU" w:eastAsia="en-US"/>
              </w:rPr>
              <w:t>«Максимальная нагрузка – не более 16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Габаритные размеры: не менее 123*73*59мм и не более 128*78*64 мм», указаны не конкретно, присутствуют слова «не менее» и «не более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5491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аукцион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190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_____________________</w:t>
      </w:r>
      <w:r>
        <w:rPr>
          <w:sz w:val="24"/>
        </w:rPr>
        <w:t xml:space="preserve">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26» марта  2013 г. № 018730000581300008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</w:t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4"/>
        <w:gridCol w:w="3117"/>
        <w:gridCol w:w="3118"/>
        <w:gridCol w:w="2976"/>
      </w:tblGrid>
      <w:tr>
        <w:trPr>
          <w:trHeight w:val="3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Обязательные требова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унк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Защищенный номер заявки</w:t>
            </w:r>
          </w:p>
        </w:tc>
      </w:tr>
      <w:tr>
        <w:trPr>
          <w:trHeight w:val="2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5464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ru-RU" w:eastAsia="ar-SA"/>
              </w:rPr>
            </w:pPr>
            <w:r>
              <w:rPr>
                <w:bCs/>
                <w:sz w:val="13"/>
                <w:szCs w:val="13"/>
                <w:lang w:val="ru-RU"/>
              </w:rPr>
              <w:t>4549129</w:t>
            </w:r>
          </w:p>
        </w:tc>
      </w:tr>
      <w:tr>
        <w:trPr>
          <w:trHeight w:val="49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- 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Клей «Бустилат» или эквивалент с техническими характеристиками: 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Состав:</w:t>
            </w:r>
            <w:r>
              <w:rPr>
                <w:sz w:val="14"/>
                <w:szCs w:val="14"/>
              </w:rPr>
              <w:t xml:space="preserve"> клей полимерная основа, клеящая составляющая, наполнитель и модифицирующие добавки. </w:t>
              <w:br/>
            </w:r>
            <w:r>
              <w:rPr>
                <w:rStyle w:val="StrongEmphasis"/>
                <w:sz w:val="14"/>
                <w:szCs w:val="14"/>
              </w:rPr>
              <w:t>Назначение:</w:t>
            </w:r>
            <w:r>
              <w:rPr>
                <w:sz w:val="14"/>
                <w:szCs w:val="14"/>
              </w:rPr>
              <w:t xml:space="preserve"> клей для наклеивания обоев, пленочных материалов на бумажной и тканевой основах, синтетических и ворсовых ковров, линолеума на тканевой и войлочной основах на бетон, штукатурку, ЦСП, ДВП, ДСП, дерево и прочие поверхности. </w:t>
              <w:br/>
            </w:r>
            <w:r>
              <w:rPr>
                <w:rStyle w:val="StrongEmphasis"/>
                <w:sz w:val="14"/>
                <w:szCs w:val="14"/>
              </w:rPr>
              <w:t>Свойства:</w:t>
            </w:r>
            <w:r>
              <w:rPr>
                <w:sz w:val="14"/>
                <w:szCs w:val="14"/>
              </w:rPr>
              <w:t xml:space="preserve"> пожаровзрывобезопасен, нетоксичен. </w:t>
              <w:br/>
            </w:r>
            <w:r>
              <w:rPr>
                <w:rStyle w:val="StrongEmphasis"/>
                <w:sz w:val="14"/>
                <w:szCs w:val="14"/>
              </w:rPr>
              <w:t>Гарантийный срок хранения:</w:t>
            </w:r>
            <w:r>
              <w:rPr>
                <w:sz w:val="14"/>
                <w:szCs w:val="14"/>
              </w:rPr>
              <w:t xml:space="preserve"> 12 месяцев с даты изготовления. Хранить при температуре не ниже +5° С. Транспортировать допускается при температуре до -40° С в течение 1 месяца.</w:t>
            </w:r>
          </w:p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Style w:val="Emphasis"/>
                <w:rFonts w:eastAsia="Arial Unicode MS"/>
                <w:sz w:val="14"/>
                <w:szCs w:val="14"/>
              </w:rPr>
              <w:t>ТУ 5772-006-59270539-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Клей «Бустилат» </w:t>
            </w:r>
            <w:r>
              <w:rPr>
                <w:b/>
                <w:color w:val="000000"/>
                <w:sz w:val="14"/>
                <w:szCs w:val="14"/>
              </w:rPr>
              <w:t>или эквивалент</w:t>
            </w:r>
            <w:r>
              <w:rPr>
                <w:color w:val="000000"/>
                <w:sz w:val="14"/>
                <w:szCs w:val="14"/>
              </w:rPr>
              <w:t xml:space="preserve"> с техническими характеристиками: 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Состав:</w:t>
            </w:r>
            <w:r>
              <w:rPr>
                <w:sz w:val="14"/>
                <w:szCs w:val="14"/>
              </w:rPr>
              <w:t xml:space="preserve"> клей полимерная основа, клеящая составляющая, наполнитель и модифицирующие добавки. </w:t>
              <w:br/>
            </w:r>
            <w:r>
              <w:rPr>
                <w:rStyle w:val="StrongEmphasis"/>
                <w:sz w:val="14"/>
                <w:szCs w:val="14"/>
              </w:rPr>
              <w:t>Назначение:</w:t>
            </w:r>
            <w:r>
              <w:rPr>
                <w:sz w:val="14"/>
                <w:szCs w:val="14"/>
              </w:rPr>
              <w:t xml:space="preserve"> клей для наклеивания обоев, пленочных материалов на бумажной и тканевой основах, синтетических и ворсовых ковров, линолеума на тканевой и войлочной основах на бетон, штукатурку, ЦСП, ДВП, ДСП, дерево и прочие поверхности. </w:t>
              <w:br/>
            </w:r>
            <w:r>
              <w:rPr>
                <w:rStyle w:val="StrongEmphasis"/>
                <w:sz w:val="14"/>
                <w:szCs w:val="14"/>
              </w:rPr>
              <w:t>Свойства:</w:t>
            </w:r>
            <w:r>
              <w:rPr>
                <w:sz w:val="14"/>
                <w:szCs w:val="14"/>
              </w:rPr>
              <w:t xml:space="preserve"> пожаровзрывобезопасен, нетоксичен. </w:t>
              <w:br/>
            </w:r>
            <w:r>
              <w:rPr>
                <w:rStyle w:val="StrongEmphasis"/>
                <w:sz w:val="14"/>
                <w:szCs w:val="14"/>
              </w:rPr>
              <w:t>Гарантийный срок хранения:</w:t>
            </w:r>
            <w:r>
              <w:rPr>
                <w:sz w:val="14"/>
                <w:szCs w:val="14"/>
              </w:rPr>
              <w:t xml:space="preserve"> 12 месяцев с даты изготовления. Хранить при температуре не ниже +5° С. Транспортировать допускается при температуре до -40° С в течение 1 месяца.</w:t>
            </w:r>
          </w:p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Style w:val="Emphasis"/>
                <w:rFonts w:eastAsia="Arial Unicode MS"/>
                <w:sz w:val="14"/>
                <w:szCs w:val="14"/>
              </w:rPr>
              <w:t>ТУ 5772-006-59270539-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Клей «Бустилат» с техническими характеристиками: 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Состав:</w:t>
            </w:r>
            <w:r>
              <w:rPr>
                <w:sz w:val="14"/>
                <w:szCs w:val="14"/>
              </w:rPr>
              <w:t xml:space="preserve"> клей полимерная основа, клеящая составляющая, наполнитель и модифицирующие добавки. </w:t>
              <w:br/>
            </w:r>
            <w:r>
              <w:rPr>
                <w:rStyle w:val="StrongEmphasis"/>
                <w:sz w:val="14"/>
                <w:szCs w:val="14"/>
              </w:rPr>
              <w:t>Назначение:</w:t>
            </w:r>
            <w:r>
              <w:rPr>
                <w:sz w:val="14"/>
                <w:szCs w:val="14"/>
              </w:rPr>
              <w:t xml:space="preserve"> клей для наклеивания обоев, пленочных материалов на бумажной и тканевой основах, синтетических и ворсовых ковров, линолеума на тканевой и войлочной основах на бетон, штукатурку, ЦСП, ДВП, ДСП, дерево и прочие поверхности. </w:t>
              <w:br/>
            </w:r>
            <w:r>
              <w:rPr>
                <w:rStyle w:val="StrongEmphasis"/>
                <w:sz w:val="14"/>
                <w:szCs w:val="14"/>
              </w:rPr>
              <w:t>Свойства:</w:t>
            </w:r>
            <w:r>
              <w:rPr>
                <w:sz w:val="14"/>
                <w:szCs w:val="14"/>
              </w:rPr>
              <w:t xml:space="preserve"> пожаровзрывобезопасен, нетоксичен. </w:t>
              <w:br/>
            </w:r>
            <w:r>
              <w:rPr>
                <w:rStyle w:val="StrongEmphasis"/>
                <w:sz w:val="14"/>
                <w:szCs w:val="14"/>
              </w:rPr>
              <w:t>Гарантийный срок хранения:</w:t>
            </w:r>
            <w:r>
              <w:rPr>
                <w:sz w:val="14"/>
                <w:szCs w:val="14"/>
              </w:rPr>
              <w:t xml:space="preserve"> 12 месяцев с даты изготовления. Транспортировать допускается при температуре до -40° С в течение 1 месяц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Style w:val="Emphasis"/>
                <w:sz w:val="14"/>
                <w:szCs w:val="14"/>
              </w:rPr>
              <w:t>ТУ 5772-006-59270539-2004</w:t>
            </w:r>
          </w:p>
        </w:tc>
      </w:tr>
      <w:tr>
        <w:trPr>
          <w:trHeight w:val="9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i/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ind w:left="113" w:hanging="0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Щит навесного исполнения ЩРн-72з-1 или эквивалент с техническими характеристиками: Щит навесного исполнения п</w:t>
            </w:r>
            <w:r>
              <w:rPr>
                <w:kern w:val="0"/>
                <w:sz w:val="14"/>
                <w:szCs w:val="14"/>
                <w:lang w:eastAsia="ru-RU"/>
              </w:rPr>
              <w:t>редназначен для сборки распределительных электрощитов с использованием модульной аппаратуры, для ввода и распределения электроэнергии, а также для защиты сетей напряжением 380/220 В от токов перегрузки и короткого замыкания.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Технические характеристики: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количество модулей – 72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Габаритные размеры (В*Ш*Г): 540*600*120мм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количество вводов: 6 отверстий Ø 28 мм (снизу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установки: навесной и встраиваемы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лщина металла: 0,8-1,0 мм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инальный ток: 63-125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покрытия: порошковая шагрень/ глянец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защиты: навесных – IP 31, IP 54 встраиваемых – IP30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открытия двери: 105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применяемых аппаратов: модульны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не более 11,6 кг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Щит навесного исполнения ЩРн-72з-1 </w:t>
            </w:r>
            <w:r>
              <w:rPr>
                <w:b/>
                <w:sz w:val="14"/>
                <w:szCs w:val="14"/>
              </w:rPr>
              <w:t>или эквивалент</w:t>
            </w:r>
            <w:r>
              <w:rPr>
                <w:sz w:val="14"/>
                <w:szCs w:val="14"/>
              </w:rPr>
              <w:t xml:space="preserve"> с техническими характеристиками: Щит навесного исполнения п</w:t>
            </w:r>
            <w:r>
              <w:rPr>
                <w:kern w:val="0"/>
                <w:sz w:val="14"/>
                <w:szCs w:val="14"/>
                <w:lang w:eastAsia="ru-RU"/>
              </w:rPr>
              <w:t>редназначен для сборки распределительных электрощитов с использованием модульной аппаратуры, для ввода и распределения электроэнергии, а также для защиты сетей напряжением 380/220 В от токов перегрузки и короткого замыкания.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Технические характеристики: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количество модулей – 72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Габаритные размеры (В*Ш*Г): 540*600*120мм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количество вводов: 6 отверстий Ø 28 мм (снизу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установки: навесной и встраиваемы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лщина металла: 0,8-1,0 мм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инальный ток: 63-125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покрытия: порошковая шагрень/ глянец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защиты: навесных – IP 31, IP 54 встраиваемых – IP30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открытия двери: 105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применяемых аппаратов: модульные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Вес –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11,6 кг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Щит навесного исполнения предназначен для сборки распределительных электрощитов с использованием модульной аппаратуры, для ввода и распределения электроэнергии, а также для защиты сетей напряжением 380/220 В от токов перегрузки и короткого замыкания.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одулей – 72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(В*Ш*Г): 540*600*120мм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водов: 6 отверстий Ø 28 мм (снизу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установки: навесной и встраиваемы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лщина металла: 1,0 мм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инальный ток: 125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покрытия: порошковая шагрень/ глянец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защиты: навесных – IP 31, IP 54 встраиваемых – IP30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открытия двери: 105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применяемых аппаратов: модульны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  11,6 кг.</w:t>
            </w:r>
          </w:p>
          <w:p>
            <w:pPr>
              <w:pStyle w:val="Normal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142554-96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ind w:left="113" w:hanging="0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ЗО с техническими характеристиками: 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йства защитного отключения (УЗО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едназначены для защиты людей от поражения электрическим током при неисправностях электрооборудования или при непреднамеренном контакте с открытыми токопроводящими частями электроустановок, а также для предотвращения возгорании и пожаров, возникающих вследствие протекания токов утечки и замыканий на землю.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Технические характеристики: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ое напряжение – не менее 220 В и не более 380 В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частота сети – 50Гц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люсов не менее 2 и не более 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: навесных – IP 20, IP 4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тационная износостойкость – не менее 4 000 циклов и не более 10 000 циклов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укция должна быть сертифициров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ЗО с техническими характеристиками: 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йства защитного отключения (УЗО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едназначены для защиты людей от поражения электрическим током при неисправностях электрооборудования или при непреднамеренном контакте с открытыми токопроводящими частями электроустановок, а также для предотвращения возгорании и пожаров, возникающих вследствие протекания токов утечки и замыканий на землю.</w:t>
            </w:r>
          </w:p>
          <w:p>
            <w:pPr>
              <w:pStyle w:val="Style24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Технические характеристики:</w:t>
            </w:r>
          </w:p>
          <w:p>
            <w:pPr>
              <w:pStyle w:val="Normaltex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минальное напряжение –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 мене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20 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 не боле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80 В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частота сети – 50Гц</w:t>
            </w:r>
          </w:p>
          <w:p>
            <w:pPr>
              <w:pStyle w:val="Normaltex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олюсо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 мене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 не боле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: навесных – IP 20, IP 40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оммутационная износостойкость –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4 000 циклов и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10 000 циклов</w:t>
            </w:r>
          </w:p>
          <w:p>
            <w:pPr>
              <w:pStyle w:val="Normaltex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дукци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а бы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ертифициров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стройства защитного отключения (УЗО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едназначены для защиты людей от поражения электрическим током при неисправностях электрооборудования и  при непреднамеренном контакте с открытыми токопроводящими частями электроустановок, а также для предотвращения возгорании и пожаров, возникающих вследствие протекания токов утечки и замыканий на землю.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ое напряжение –220 В - 380 В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частота сети – 50Гц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олюсов 2-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: навесных – IP 20, IP 40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(ГОСТ 14254-96)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Товар сертифицирован</w:t>
            </w:r>
          </w:p>
          <w:p>
            <w:pPr>
              <w:pStyle w:val="Normaltex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val="en-US"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Автоматический выключатель 10А с техническими характеристиками: Десятиамперный автоматический выключатель относится к типу выключателей небольшой мощности, с номинальным током 10 ампер, применяемых как в быту, так и на производстве, вне зависимости от типа время-токовой характеристики и количества полюсов автома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люсов –3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одульны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Автоматический выключатель 10А с техническими характеристиками: Десятиамперный автоматический выключатель относится к типу выключателей небольшой мощности, с номинальным током 10 ампер, применяемых как в быту, так и на производстве, вне зависимости от типа время-токовой характеристики и количества полюсов автома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люсов –3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одульный выклю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Автоматический выключатель 10А с техническими характеристиками: Десятиамперный автоматический выключатель относится к типу выключателей небольшой мощности, с номинальным током 10 ампер, применяемых как в быту, так и на производстве, вне зависимости от типа время-токовой характеристики и количества полюсов автома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люсов –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ный выключатель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ОСТ Р 5034599, ДСТУ 302095</w:t>
            </w:r>
          </w:p>
        </w:tc>
      </w:tr>
      <w:tr>
        <w:trPr>
          <w:trHeight w:val="70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Автоматический выключатель 25А с техническими характеристиками: Двадцатипяти-амперный выключатель автоматический является автоматом средней мощности, поддерживающим длительное протекание тока с силой 25 ампер по защищаемой электропроводке. К двадцатипяти амперным автоматам относятся автоматические выключатели, иногда называемые автоматами электрическими 25 А, с номинальным током срабатывания 25 Ампер, вне зависимости количества полюсов автомата и от типа время-токовой характеристик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люсов –3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одульны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Автоматический выключатель 25А с техническими характеристиками: Двадцатипяти-амперный выключатель автоматический является автоматом средней мощности, поддерживающим длительное протекание тока с силой 25 ампер по защищаемой электропроводке. К двадцатипяти амперным автоматам относятся автоматические выключатели, иногда называемые автоматами электрическими 25 А, с номинальным током срабатывания 25 Ампер, вне зависимости количества полюсов автомата и от типа время-токовой характеристик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люсов –3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одульный выклю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Автоматический выключатель 25А с техническими характеристиками: Двадцатипяти-амперный выключатель автоматический является автоматом средней мощности, поддерживающим длительное протекание тока с силой 25 ампер по защищаемой электропроводке. К двадцатипяти амперным автоматам относятся автоматические выключатели, иногда называемые автоматами электрическими 25 А, с номинальным током срабатывания 25 Ампер, вне зависимости количества полюсов автомата и от типа время-токовой характеристик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люсов –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ный выключатель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ГОСТ 1454-96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ОСТ Р 5034599</w:t>
            </w:r>
          </w:p>
        </w:tc>
      </w:tr>
      <w:tr>
        <w:trPr>
          <w:trHeight w:val="10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абель-канал 20*10 с техническими характеристиками: </w:t>
            </w:r>
            <w:r>
              <w:rPr>
                <w:kern w:val="0"/>
                <w:sz w:val="14"/>
                <w:szCs w:val="14"/>
                <w:lang w:eastAsia="ru-RU"/>
              </w:rPr>
              <w:t>Кабель-каналы должны иметь следующие особенности: ударопрочность, устойчивость к деформации, отличная стойкость к химическому воздействию, ультрафиолету, старению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ь-каналы предназначены для прокладки кабелей и проводов в общественных, жилых, офисных, торговых, производственных помещениях, в дачном строительстве, используются как электроустановочные изделия для создания слаботочных систем: структурированные кабельные системы, (СКС); компьютерные сети; системы безопасности: охранно-пожарной сигнализации, видеонаблюдения, контроля доступа (СКУД), для электроснабжения и вентиляц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не менее 20*10*2000 мм и не более 20,5*10,5*2005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абель-канал 20*10 с техническими характеристиками: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Кабель-каналы </w:t>
            </w:r>
            <w:r>
              <w:rPr>
                <w:b/>
                <w:kern w:val="0"/>
                <w:sz w:val="14"/>
                <w:szCs w:val="14"/>
                <w:lang w:eastAsia="ru-RU"/>
              </w:rPr>
              <w:t>должны иметь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 следующие особенности: ударопрочность, устойчивость к деформации, отличная стойкость к химическому воздействию, ультрафиолету, старению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ь-каналы предназначены для прокладки кабелей и проводов в общественных, жилых, офисных, торговых, производственных помещениях, в дачном строительстве, используются как электроустановочные изделия для создания слаботочных систем: структурированные кабельные системы, (СКС); компьютерные сети; системы безопасности: охранно-пожарной сигнализации, видеонаблюдения, контроля доступа (СКУД), для электроснабжения и вентиля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бариты: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20*10*2000 мм и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20,5*10,5*2005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ь-канал 20*10*2000мм  имеют  следующие особенности: ударопрочность, устойчивость к деформации, отличная стойкость к химическому воздействию, ультрафиолету, старению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ь-каналы предназначены для прокладки кабелей и проводов в общественных, жилых, офисных, торговых, производственных помещениях, в дачном строительстве, используются как электроустановочные изделия для создания слаботочных систем: структурированные кабельные системы, (СКС); компьютерные сети; системы безопасности: охранно-пожарной сигнализации, видеонаблюдения, контроля доступа (СКУД), для электроснабжения и вентиляции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Габариты:   20*10*2000 мм 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ТУ 3464-002-76638774-2008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shd w:fill="FFFFFF" w:val="clear"/>
              </w:rPr>
              <w:t>ГОСТ 27483-8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14"/>
                <w:szCs w:val="14"/>
                <w:lang w:val="en-US"/>
              </w:rPr>
            </w:pPr>
            <w:r>
              <w:rPr>
                <w:b/>
                <w:kern w:val="2"/>
                <w:sz w:val="14"/>
                <w:szCs w:val="1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val="en-US" w:eastAsia="ar-SA"/>
              </w:rPr>
            </w:pPr>
            <w:r>
              <w:rPr>
                <w:kern w:val="2"/>
                <w:sz w:val="13"/>
                <w:szCs w:val="13"/>
                <w:lang w:val="en-US"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Розетка открытой проводки двухгнездная с заземлением предназначены для электропроводки общего назначения напряжением до 250 В.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ие характеристики: 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нагрузка – не более 16А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 – 250 В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Степень защиты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44</w:t>
            </w:r>
          </w:p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: не менее 123*73*59мм и не более 128*78*64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Розетка открытой проводки двухгнездная с заземлением предназначены для электропроводки общего назначения напряжением до 250 В.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ие характеристики: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Максимальная нагрузка –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16А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 – 250 В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Степень защиты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44</w:t>
            </w:r>
          </w:p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аритные размеры: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123*73*59мм </w:t>
            </w:r>
            <w:r>
              <w:rPr>
                <w:b/>
                <w:sz w:val="14"/>
                <w:szCs w:val="14"/>
              </w:rPr>
              <w:t>и не более</w:t>
            </w:r>
            <w:r>
              <w:rPr>
                <w:sz w:val="14"/>
                <w:szCs w:val="14"/>
              </w:rPr>
              <w:t xml:space="preserve"> 128*78*64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Розетка открытой проводки двухгнездная с заземлением предназначены для электропроводки общего назначения напряжением 250 В.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ие характеристики: 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нагрузка –   16А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 – 250 В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Степень защиты 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44</w:t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аритные размеры:   123*73*59мм </w:t>
            </w:r>
          </w:p>
          <w:p>
            <w:pPr>
              <w:pStyle w:val="Style24"/>
              <w:spacing w:before="0" w:after="0"/>
              <w:jc w:val="both"/>
              <w:rPr>
                <w:kern w:val="2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ГОСТ 14254’9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spacing w:before="240" w:after="60"/>
      <w:ind w:firstLine="539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2">
    <w:name w:val="WW8Num2z2"/>
    <w:qFormat/>
    <w:rPr>
      <w:rFonts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Arial" w:hAnsi="Arial" w:eastAsia="MS Mincho;ＭＳ 明朝" w:cs="Arial"/>
      <w:kern w:val="2"/>
      <w:sz w:val="28"/>
      <w:szCs w:val="28"/>
      <w:lang w:val="en-US"/>
    </w:rPr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>
      <w:widowControl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0">
    <w:name w:val="Знак Знак Знак"/>
    <w:basedOn w:val="Normal"/>
    <w:qFormat/>
    <w:pPr>
      <w:widowControl/>
      <w:suppressAutoHyphens w:val="true"/>
      <w:spacing w:before="280" w:after="280"/>
    </w:pPr>
    <w:rPr>
      <w:rFonts w:ascii="Tahoma" w:hAnsi="Tahoma" w:cs="Tahoma"/>
      <w:kern w:val="2"/>
      <w:lang w:val="en-US"/>
    </w:rPr>
  </w:style>
  <w:style w:type="paragraph" w:styleId="18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kern w:val="2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kern w:val="2"/>
      <w:sz w:val="22"/>
      <w:szCs w:val="22"/>
    </w:rPr>
  </w:style>
  <w:style w:type="paragraph" w:styleId="Style21">
    <w:name w:val="Содержимое врезки"/>
    <w:basedOn w:val="TextBody"/>
    <w:qFormat/>
    <w:pPr>
      <w:suppressAutoHyphens w:val="true"/>
    </w:pPr>
    <w:rPr>
      <w:rFonts w:ascii="Times New Roman" w:hAnsi="Times New Roman" w:eastAsia="Times New Roman" w:cs="Times New Roman"/>
      <w:kern w:val="2"/>
      <w:lang w:val="ru-RU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kern w:val="2"/>
      <w:sz w:val="24"/>
      <w:szCs w:val="24"/>
      <w:lang w:val="en-US"/>
    </w:rPr>
  </w:style>
  <w:style w:type="paragraph" w:styleId="19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132">
    <w:name w:val="Название1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33">
    <w:name w:val="Указатель1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22">
    <w:name w:val="Название1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3">
    <w:name w:val="Указатель1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2">
    <w:name w:val="Название1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13">
    <w:name w:val="Указатель1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01">
    <w:name w:val="Название10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02">
    <w:name w:val="Указатель10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91">
    <w:name w:val="Название9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92">
    <w:name w:val="Указатель9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81">
    <w:name w:val="Название8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ubtitle">
    <w:name w:val="Subtitle"/>
    <w:basedOn w:val="Style19"/>
    <w:next w:val="TextBody"/>
    <w:qFormat/>
    <w:pPr>
      <w:widowControl/>
      <w:jc w:val="center"/>
    </w:pPr>
    <w:rPr>
      <w:rFonts w:cs="Times New Roman"/>
      <w:i/>
      <w:iCs/>
      <w:lang w:val="en-US"/>
    </w:rPr>
  </w:style>
  <w:style w:type="paragraph" w:styleId="110">
    <w:name w:val="Дата1"/>
    <w:basedOn w:val="Normal"/>
    <w:next w:val="Normal"/>
    <w:qFormat/>
    <w:pPr>
      <w:widowControl/>
      <w:suppressAutoHyphens w:val="true"/>
      <w:spacing w:before="0" w:after="60"/>
      <w:jc w:val="both"/>
    </w:pPr>
    <w:rPr>
      <w:kern w:val="2"/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kern w:val="2"/>
      <w:sz w:val="24"/>
      <w:szCs w:val="24"/>
    </w:rPr>
  </w:style>
  <w:style w:type="paragraph" w:styleId="Normaltext">
    <w:name w:val="normaltext"/>
    <w:basedOn w:val="Normal"/>
    <w:qFormat/>
    <w:pPr>
      <w:widowControl/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Абдуллаева Ольга Сергеевна</dc:creator>
  <dc:description/>
  <cp:keywords/>
  <dc:language>en-US</dc:language>
  <cp:lastModifiedBy>1</cp:lastModifiedBy>
  <cp:lastPrinted>2013-03-26T10:15:00Z</cp:lastPrinted>
  <dcterms:modified xsi:type="dcterms:W3CDTF">2013-03-26T07:15:00Z</dcterms:modified>
  <cp:revision>10</cp:revision>
  <dc:subject/>
  <dc:title/>
</cp:coreProperties>
</file>