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города Ю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«24» сентября 2013 г.                                                                                 № 0187300005813000494-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Cs w:val="20"/>
        </w:rPr>
      </w:pPr>
      <w:r>
        <w:rPr>
          <w:rFonts w:cs="Times New Roman" w:ascii="Times New Roman" w:hAnsi="Times New Roman"/>
          <w:color w:val="000000"/>
          <w:spacing w:val="-6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Члены  комисс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Представитель заказчика: Шакирова Гузель Альфировна, исполняющий обязанности начальника отдела материально-технического отдела МБЛПУ «ЦГБ г.Югорс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1. Наименование аукциона: открытый аукцион в электронной форме №0187300005813000494 на право заключения гражданско-правового договора на поставку препаратов для неспецифической профилактики гриппа и ОР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</w:rPr>
          <w:t>http://zakupki.gov.ru/</w:t>
        </w:r>
      </w:hyperlink>
      <w:r>
        <w:rPr>
          <w:rFonts w:cs="Times New Roman" w:ascii="Times New Roman" w:hAnsi="Times New Roman"/>
          <w:color w:val="000000"/>
          <w:spacing w:val="-6"/>
        </w:rPr>
        <w:t xml:space="preserve">, код аукциона 0187300005813000494, дата публикации 12.09.201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3. Процедура рассмотрения первых частей заявок на участие в аукционе была проведена комиссией в 10.00 часов 24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3244"/>
        <w:gridCol w:w="4955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о допуске или об отказе в допуске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18"/>
                <w:lang w:eastAsia="en-US"/>
              </w:rPr>
              <w:t>575237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18"/>
                <w:lang w:eastAsia="en-US"/>
              </w:rPr>
              <w:t>5753378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18"/>
                <w:lang w:eastAsia="en-US"/>
              </w:rPr>
              <w:t>575579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18"/>
                <w:lang w:eastAsia="en-US"/>
              </w:rPr>
              <w:t>5757849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</w:rPr>
          <w:t>http://www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21"/>
        <w:gridCol w:w="2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.Д.Голи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А. Клими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Ж.В.Резинки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.Т.Абдуллае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.Б.Захаров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 В.А. Клими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Ж.В.Резинки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 А.Т.Абдулла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Н.Б.Захаров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Представитель заказчика:                                                          ________________Г.А.Шаки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Н.Б.Захарова</w:t>
      </w:r>
    </w:p>
    <w:p>
      <w:pPr>
        <w:pStyle w:val="Normal"/>
        <w:ind w:right="-1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1134" w:gutter="0" w:header="0" w:top="62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ок на участие в открытом аукцион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«24» сентября 2013 год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87300005813000494</w:t>
      </w:r>
    </w:p>
    <w:p>
      <w:pPr>
        <w:pStyle w:val="Heading1"/>
        <w:tabs>
          <w:tab w:val="clear" w:pos="708"/>
          <w:tab w:val="left" w:pos="0" w:leader="none"/>
        </w:tabs>
        <w:ind w:right="-95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открытый аукцион в электронной форме на право заключения гражданско-правового  договор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на поставку  </w:t>
      </w:r>
      <w:r>
        <w:rPr>
          <w:rFonts w:cs="Times New Roman" w:ascii="Times New Roman" w:hAnsi="Times New Roman"/>
          <w:sz w:val="22"/>
          <w:szCs w:val="22"/>
        </w:rPr>
        <w:t>препаратов для неспецифической профилактики гриппа и ОРЗ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казчик: </w:t>
      </w:r>
      <w:r>
        <w:rPr>
          <w:rFonts w:cs="Times New Roman" w:ascii="Times New Roman" w:hAnsi="Times New Roman"/>
          <w:sz w:val="22"/>
          <w:szCs w:val="22"/>
        </w:rPr>
        <w:t>МБЛПУ «Центральная  городская  больница  города Югорска».</w:t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74930</wp:posOffset>
                </wp:positionV>
                <wp:extent cx="9789795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2410"/>
                              <w:gridCol w:w="567"/>
                              <w:gridCol w:w="708"/>
                              <w:gridCol w:w="1843"/>
                              <w:gridCol w:w="2410"/>
                              <w:gridCol w:w="2410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Требуемое значение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Наименование участников размещения зак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Участник №575237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Участник №575337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Участник №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7"/>
                                    </w:rPr>
                                    <w:t xml:space="preserve"> 575579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Участник №57578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Предложения участника размещения за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имическое наз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, характерис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, характерис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, характерис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, 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триевая соль сополимера (1→4)- 6- 0- карбоксиметил — β- D-глюкозы, (1→4)- β- D- глюкозы и (21→24)-2,3,14,15,21,24, 29,32-октагидрокси-23-(карбоксиметоксиметил)-7, 10-диметил-4, 13-ди(2-пропил)- 19,22,26,30,31 — пентаоксагеп-тацикло [23.3.2.216.20.05.28.08.27.09.18.012.17] дотриаконта-1,3,5(28),6,8(27), 9(18),10, 12(17), 13,15-декае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аблетки-1 таблетка содержит активное веществ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гоцел®</w:t>
                                    <w:tab/>
                                    <w:t>12 м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помогательные вещества: крахмал картофельный; кальция стеарат; Лудипресс (лактоза прямого прессования, состав — лактоза моногидрат, повидон (Коллидон 30), кросповидон (Коллидон CL); упаковка контурная ячейковая 10, пачка картонная 1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па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гоцел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арактеристика соответству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гоцел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арактеристика соответству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гоцел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Характеристика соответствует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гоцел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арактеристика соотве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80.6pt;mso-wrap-distance-left:9pt;mso-wrap-distance-right:9pt;mso-wrap-distance-top:0pt;mso-wrap-distance-bottom:0pt;margin-top:5.9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2410"/>
                        <w:gridCol w:w="567"/>
                        <w:gridCol w:w="708"/>
                        <w:gridCol w:w="1843"/>
                        <w:gridCol w:w="2410"/>
                        <w:gridCol w:w="2410"/>
                        <w:gridCol w:w="1842"/>
                      </w:tblGrid>
                      <w:tr>
                        <w:trPr/>
                        <w:tc>
                          <w:tcPr>
                            <w:tcW w:w="691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Требуемое значение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Наименование участников размещения зак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Участник №575237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Участник №575337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Участник №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7"/>
                              </w:rPr>
                              <w:t xml:space="preserve"> 575579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Участник №57578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Предложения участника размещения заказа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имическое наз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, характерис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, характерис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, характерис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, характеристика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триевая соль сополимера (1→4)- 6- 0- карбоксиметил — β- D-глюкозы, (1→4)- β- D- глюкозы и (21→24)-2,3,14,15,21,24, 29,32-октагидрокси-23-(карбоксиметоксиметил)-7, 10-диметил-4, 13-ди(2-пропил)- 19,22,26,30,31 — пентаоксагеп-тацикло [23.3.2.216.20.05.28.08.27.09.18.012.17] дотриаконта-1,3,5(28),6,8(27), 9(18),10, 12(17), 13,15-декаен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аблетки-1 таблетка содержит активное веществ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гоцел®</w:t>
                              <w:tab/>
                              <w:t>12 м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помогательные вещества: крахмал картофельный; кальция стеарат; Лудипресс (лактоза прямого прессования, состав — лактоза моногидрат, повидон (Коллидон 30), кросповидон (Коллидон CL); упаковка контурная ячейковая 10, пачка картонная 1;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а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гоцел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арактеристика соответству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гоцел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арактеристика соответству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гоцел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Характеристика соответствует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гоцел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арактеристика соотве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62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Arial"/>
      <w:sz w:val="24"/>
      <w:szCs w:val="24"/>
    </w:rPr>
  </w:style>
  <w:style w:type="character" w:styleId="1">
    <w:name w:val="Основной текст Знак1"/>
    <w:basedOn w:val="Style13"/>
    <w:qFormat/>
    <w:rPr>
      <w:rFonts w:ascii="Arial" w:hAnsi="Arial" w:eastAsia="Lucida Sans Unicode" w:cs="Times New Roman"/>
      <w:sz w:val="24"/>
      <w:szCs w:val="24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Нумерованный список1"/>
    <w:basedOn w:val="Normal"/>
    <w:qFormat/>
    <w:pPr>
      <w:widowControl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4:00Z</dcterms:created>
  <dc:creator>Zaharova</dc:creator>
  <dc:description/>
  <cp:keywords/>
  <dc:language>en-US</dc:language>
  <cp:lastModifiedBy>1</cp:lastModifiedBy>
  <cp:lastPrinted>2013-09-24T11:28:00Z</cp:lastPrinted>
  <dcterms:modified xsi:type="dcterms:W3CDTF">2013-09-24T07:28:00Z</dcterms:modified>
  <cp:revision>4</cp:revision>
  <dc:subject/>
  <dc:title/>
</cp:coreProperties>
</file>