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/>
      </w:pPr>
      <w:r>
        <w:rPr/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 выполнение работ по устройству освещения 5А и 6 микрорайонов в городе Югорске.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5А микрорайон (ул. Чкалова (от ул. Молодежная до ул. Декабристов)); 6 микрорайон (пер. Школьный    (от ул. Ермака до ул. Менделеева)).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9.2023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11.2023 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одиодный светильник "Победа" S LED-100-ШБЗС-IP65-УХЛ1  (750/У/Х/RAL9023/C50/PMMA/ST/G1) или эквивалент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освещения по ул. Чкалова (от ул. Молодежная до ул. Декабристов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41,5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33,55 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1,1  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29,77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_36,75  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3293"/>
        <w:gridCol w:w="1010"/>
        <w:gridCol w:w="851"/>
        <w:gridCol w:w="1351"/>
        <w:gridCol w:w="1407"/>
        <w:gridCol w:w="1121"/>
        <w:gridCol w:w="1354"/>
        <w:gridCol w:w="1187"/>
        <w:gridCol w:w="894"/>
        <w:gridCol w:w="1223"/>
      </w:tblGrid>
      <w:tr>
        <w:trPr>
          <w:trHeight w:val="72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31-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8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8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4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87,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4,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5-01-063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24*1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6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8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5.1-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Свай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3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5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89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89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3-004-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заклодной детали//Установка стальных конструкций, остающихся в теле бет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4*12/10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8,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5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96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6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8,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3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70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ундаментная часть ФМ-0,159-2,0-300(1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165,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27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5900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27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метизов М20х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2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0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460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0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1-016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4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1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23,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12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05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58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8,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5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128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7.2.07.11-0004</w:t>
              <w:br/>
              <w:t>применитель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пора граненая коническая ОГКф-9//Опоры ст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67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67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3,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66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2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86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6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9,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5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21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однорожковый К1К- 1,5-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51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42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800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42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80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80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5 / 10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4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67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7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0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940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13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81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1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5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5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2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5*1,0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2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7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7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27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6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27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5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0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 / 1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4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2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96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35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12/10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8 / 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5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8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5,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8*1,02) / 10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5,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 045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19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20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 305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547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35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459,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7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 734,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2,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5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97,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3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1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 644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01,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57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1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92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 573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освещения по пер. Школьный ( от ул. Ермака до ул. Менделеева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6,5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5,4 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0,08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4,59 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4,93  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61"/>
        <w:gridCol w:w="3292"/>
        <w:gridCol w:w="1010"/>
        <w:gridCol w:w="851"/>
        <w:gridCol w:w="1352"/>
        <w:gridCol w:w="1404"/>
        <w:gridCol w:w="1133"/>
        <w:gridCol w:w="1351"/>
        <w:gridCol w:w="1183"/>
        <w:gridCol w:w="891"/>
        <w:gridCol w:w="1235"/>
      </w:tblGrid>
      <w:tr>
        <w:trPr>
          <w:trHeight w:val="7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3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60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54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54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"Победа" S LED-100-ШБЗС-IP65-УХЛ1 (750/У/Х/RAL9023/C50/PMMA/ST/G1)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3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90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469,67/1,2*1,02*1,0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90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8 / 1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8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8*1,02) / 10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8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3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8 / 1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3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66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2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43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395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37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9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471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7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4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94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65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7-03T09:41:00Z</dcterms:modified>
  <cp:revision>102</cp:revision>
  <dc:subject/>
  <dc:title/>
</cp:coreProperties>
</file>