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5» декабря 2016 г.                                                                                       № 0187300005816000409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Члены  комиссии: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3. Долгодворова Т.И. – заместитель главы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4. Резинкина Ж.В. – заместитель начальника управления экономической политики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5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6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Всего присутствовали 6 членов комиссии из 8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Королева Наталья Борисовна, главный специалист управления бухгалтерского учета и отчетности администрации города Югорска 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6000409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внутренних инженерных систем и сетей теплоснабжения, водоснабжения и водоотведения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409, дата публикации 06.12.2016. </w:t>
      </w:r>
    </w:p>
    <w:p>
      <w:pPr>
        <w:pStyle w:val="Normal"/>
        <w:jc w:val="both"/>
        <w:rPr/>
      </w:pPr>
      <w:r>
        <w:rPr>
          <w:sz w:val="24"/>
        </w:rPr>
        <w:t>2. Заказчик: 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5 декабр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25" w:leader="none"/>
        </w:tabs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  В.К. Бандурин</w:t>
      </w:r>
    </w:p>
    <w:p>
      <w:pPr>
        <w:pStyle w:val="Normal"/>
        <w:tabs>
          <w:tab w:val="clear" w:pos="708"/>
          <w:tab w:val="left" w:pos="92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Т.И. Долгодворова                                                                                   </w:t>
      </w:r>
    </w:p>
    <w:p>
      <w:pPr>
        <w:pStyle w:val="Normal"/>
        <w:tabs>
          <w:tab w:val="clear" w:pos="708"/>
          <w:tab w:val="left" w:pos="92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_______________________Т. Абдуллаев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Н.Б. Корол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6-12-15T09:25:00Z</cp:lastPrinted>
  <dcterms:modified xsi:type="dcterms:W3CDTF">2016-12-15T04:26:00Z</dcterms:modified>
  <cp:revision>36</cp:revision>
  <dc:subject/>
  <dc:title/>
</cp:coreProperties>
</file>