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23189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1890" cy="9489440"/>
                    </a:xfrm>
                    <a:prstGeom prst="rect">
                      <a:avLst/>
                    </a:prstGeom>
                  </pic:spPr>
                </pic:pic>
              </a:graphicData>
            </a:graphic>
          </wp:inline>
        </w:drawing>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530017112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по разработке проектной и рабочей документации на реконструкцию объекта «</w:t>
            </w:r>
            <w:r>
              <w:rPr>
                <w:rFonts w:cs="Segoe UI" w:ascii="PT Astra Serif" w:hAnsi="PT Astra Serif"/>
                <w:bCs/>
                <w:shd w:fill="FAFAFA" w:val="clear"/>
                <w:lang w:val="ru-RU"/>
              </w:rPr>
              <w:t>Автомобильная дорога Бульвар Сибирский»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0.11.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12.202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12 000 000,00 рублей  (двенадцать миллионов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затраты на выполнение инженерных изысканий, разработку проектной и рабочей документации; согласование проектной документации в установленном порядке со всеми заинтересованными организациями; затраты на получение государственной экспертизы проектной документаци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участник закупки должен быть членом саморегулируемой организации (далее - СРО) в области архитектурно-строительного проектирования (за исключением случаев, предусмотренных частью 4.1 статьи 48 Градостроительного кодекса Российской Федерации), при этом СРО, в которой состоит участник закупки, должна иметь компенсационный фонд обеспечения договорных обязательств;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участник закупки должен иметь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совокупный размер обязательств участника закупки по договорам, заключаемым с использованием конкурентных способов, не должен превышать предельный размер обязательств участника закупки, исходя из которого участником закупки был внесен взнос в компенсационный фонд обеспечения договорных обязательств в соответствии с частью 11 статьи 55.16 ГрК РФ.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предельный размер обязательств участника закупки, исходя из которого им был внесен взнос в компенсационный фонд обеспечения договорных обязательств, должен быть не менее цены контракта, предложенной участником закупки.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уровень ответственности участника закупки - члена саморегулируемой организации по обязательствам по договору подряда на подготовку проектной документации, и стоимости работ по одному договору, в соответствии с которым указанным членом внесен взнос в компенсационный фонд возмещения вреда, должен быть не менее цены контракта, предложенной участник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sz w:val="24"/>
                <w:szCs w:val="24"/>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Установлены требования в соответствии с разделом II позиции 6 приложения к Постановлению Правительства РФ от 29.12.2021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120 000,00 (сто дв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1 % от начальной (максимальной) цены контракта, что составляет  120 00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инженерным изысканиям, по разработке проектной и рабочей документации на реконструкцию объекта «Автомобильная дорога Бульвар Сибирский»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2 мая</w:t>
            </w:r>
            <w:r>
              <w:rPr>
                <w:rFonts w:cs="PT Astra Serif" w:ascii="PT Astra Serif" w:hAnsi="PT Astra Serif"/>
                <w:color w:val="000000"/>
                <w:lang w:val="ru-RU"/>
              </w:rPr>
              <w:t xml:space="preserve">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16 мая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7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pPr>
      <w:r>
        <w:rPr>
          <w:rFonts w:cs="PT Astra Serif" w:ascii="PT Astra Serif" w:hAnsi="PT Astra Serif"/>
          <w:lang w:val="ru-RU"/>
        </w:rPr>
        <w:t>отдела муниципальных закупок                                                            _________ Н.Б.Захаро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3-04-19T10:18:00Z</dcterms:modified>
  <cp:revision>111</cp:revision>
  <dc:subject/>
  <dc:title/>
</cp:coreProperties>
</file>