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Cs w:val="22"/>
        </w:rPr>
      </w:pPr>
      <w:r>
        <w:rPr/>
        <w:t>«31» октября 2013г.                                                                                            № 0187300005813000518-4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ПРИСУТСТВОВАЛИ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Члены комиссии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2. Морозова Н.А. - советник главы города Югорска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3. Долгодворова Т.И. - заместитель главы администрации города Югорска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4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/>
        <w:t>Представитель заказчика: Антонов Владислав Андреевич, ведущий инженер по комплектации оборудования муниципального казенного учреждения «Производственная группа»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3000518 на право заключения муниципального контракта на поставку штор и жалюзи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3000518, дата публикации 03.10.2013. </w:t>
      </w:r>
    </w:p>
    <w:p>
      <w:pPr>
        <w:pStyle w:val="Normal"/>
        <w:jc w:val="both"/>
        <w:rPr/>
      </w:pPr>
      <w:r>
        <w:rPr/>
        <w:t>2. Заказчик: Управление образования администрации города Югорска. Почтовый адрес: 628260, г. Югорск, ул. Геологов, 13, Ханты-Мансийский  автономный  округ-Югра, Тюменская область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На основании решения и предписания Управления Федеральной антимонопольной службы по Ханты-Мансийскому автономному округу-Югре об устранении наруше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от 24.10.2013 комиссия решила: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 xml:space="preserve">Отменить протокол рассмотрения заявок на участие в открытом аукционе в электронной форме от 15 октября 2013 г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>518-1, протокол проведения открытого аукциона в электронной форме от 18.10.2013, протокол подведения итогов от 22.10.2013 № 0187300005813000518-3.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овести повторное рассмотрение заявок участников размещения заказа с учетом приятого Управлением Федеральной антимонопольной службы по Ханты-Мансийскому автономному округу-Югре решения.</w:t>
      </w:r>
    </w:p>
    <w:p>
      <w:pPr>
        <w:pStyle w:val="Normal"/>
        <w:jc w:val="both"/>
        <w:rPr/>
      </w:pPr>
      <w:r>
        <w:rPr/>
        <w:t>3. Процедура повторного рассмотрения первых частей заявок на участие в аукционе была проведена комиссией в 10.00 часов 31 ок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4. Количество поступивших заявок на участие  в аукционе – 9.  Отозвана заявка № 5824802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3300"/>
        <w:gridCol w:w="5251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1790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lang w:val="en-US" w:eastAsia="en-US"/>
              </w:rPr>
              <w:t xml:space="preserve">Отказать в допуске к участию в аукционе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 основании п. 1 ч.4 ст.41.9 Федерального закона от 21.07.2005 №94-ФЗ (непредоставление сведений, предусмотренных частью 4 статьи 41.8 Федерального закона)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en-US" w:eastAsia="en-US"/>
              </w:rPr>
              <w:t>Пункты 1,3,8,17,19,23-25,27,30-45 заявки не содержат конкретных показателей присутствуют слова «не менее и не более», пункты 1-33,36,38-41 не содержат конкретных показателей  присутствуют слова «от и до»).</w:t>
            </w:r>
          </w:p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9 Части I. Сведения о проводимом открытом аукционе в электронной форме.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1808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 основании п. 1 ч.4 ст.41.9 Федерального закона от 21.07.2005 №94-ФЗ (непредоставление сведений, предусмотренных частью 4 статьи 41.8 Федерального закона)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en-US" w:eastAsia="en-US"/>
              </w:rPr>
              <w:t>Пункты 1,3,8,17,19,23-25,27,30-33,36,38-41заявки не содержат конкретных показателей присутствуют слова «не менее и не более», пункты 1-28,30-33,36,38-41 не содержат конкретных показателей присутствуют слова «от и до».</w:t>
            </w:r>
          </w:p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9 Части I. Сведения о проводимом открытом аукционе в электронной форме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1835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 w:eastAsia="ru-RU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1838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 w:eastAsia="ru-RU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1924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 w:eastAsia="ru-RU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1927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 w:eastAsia="ru-RU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2050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2474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2566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6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енов комиссии о допуске участника размещения заказа к участию в аукционе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3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520"/>
        <w:gridCol w:w="2699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Заместитель председателя комиссии:                                                               В. К. Бандурин</w:t>
      </w:r>
    </w:p>
    <w:p>
      <w:pPr>
        <w:pStyle w:val="Normal"/>
        <w:jc w:val="both"/>
        <w:rPr>
          <w:highlight w:val="yellow"/>
        </w:rPr>
      </w:pPr>
      <w:r>
        <w:rPr>
          <w:b/>
          <w:highlight w:val="yellow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__________________Н.А. Морозова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_________________Т.И. Долгодворова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_________________А.Т.Абдуллаев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_________________Н.А. Тельнова</w:t>
      </w:r>
    </w:p>
    <w:p>
      <w:pPr>
        <w:pStyle w:val="Normal"/>
        <w:jc w:val="right"/>
        <w:rPr>
          <w:sz w:val="32"/>
        </w:rPr>
      </w:pPr>
      <w:r>
        <w:rPr>
          <w:highlight w:val="yellow"/>
        </w:rPr>
        <w:t>___________________Н.Б. Захаров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Представитель заказчика:                                                                    _________________ В.А. Антонов</w:t>
      </w:r>
    </w:p>
    <w:p>
      <w:pPr>
        <w:pStyle w:val="Normal"/>
        <w:rPr/>
      </w:pPr>
      <w:r>
        <w:rPr/>
        <w:t>Секретарь 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36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>от «31» октября 2013 г. № 0187300005813000518-4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Таблица рассмотрения первых частей заявок</w:t>
      </w:r>
    </w:p>
    <w:p>
      <w:pPr>
        <w:pStyle w:val="Normal"/>
        <w:snapToGrid w:val="false"/>
        <w:jc w:val="center"/>
        <w:rPr>
          <w:sz w:val="14"/>
          <w:szCs w:val="14"/>
        </w:rPr>
      </w:pPr>
      <w:r>
        <w:rPr>
          <w:sz w:val="14"/>
          <w:szCs w:val="14"/>
        </w:rPr>
        <w:t>открытого аукциона в электронной форме на право заключения муниципального контракта на поставку штор и жалюзи.</w:t>
      </w:r>
    </w:p>
    <w:p>
      <w:pPr>
        <w:pStyle w:val="Normal"/>
        <w:keepNext w:val="true"/>
        <w:keepLines/>
        <w:ind w:left="-870" w:firstLine="1863"/>
        <w:rPr/>
      </w:pPr>
      <w:r>
        <w:rPr/>
        <w:t>Заказчик: Управление образования администрации города Югорска</w:t>
      </w:r>
    </w:p>
    <w:tbl>
      <w:tblPr>
        <w:tblW w:w="158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26"/>
        <w:gridCol w:w="655"/>
        <w:gridCol w:w="1896"/>
        <w:gridCol w:w="1843"/>
        <w:gridCol w:w="1984"/>
        <w:gridCol w:w="993"/>
        <w:gridCol w:w="992"/>
        <w:gridCol w:w="850"/>
        <w:gridCol w:w="993"/>
        <w:gridCol w:w="1167"/>
        <w:gridCol w:w="904"/>
        <w:gridCol w:w="1134"/>
        <w:gridCol w:w="239"/>
      </w:tblGrid>
      <w:tr>
        <w:trPr>
          <w:trHeight w:val="39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язательные требова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рактеристика товара</w:t>
            </w:r>
          </w:p>
        </w:tc>
        <w:tc>
          <w:tcPr>
            <w:tcW w:w="10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щищенный номер участника размещения заказ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kern w:val="2"/>
                <w:sz w:val="14"/>
                <w:szCs w:val="14"/>
              </w:rPr>
            </w:pPr>
            <w:r>
              <w:rPr>
                <w:bCs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58179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58180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58183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58183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5819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581927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582050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58247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58256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8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b/>
                <w:sz w:val="14"/>
                <w:szCs w:val="14"/>
              </w:rPr>
              <w:t>конкретные показатели, соответствующие значениям, установленным в части II. «ТЕХНИЧЕСКОЕ ЗАДАНИЕ» настоящей документации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113" w:right="113" w:hanging="0"/>
              <w:jc w:val="both"/>
              <w:rPr>
                <w:b/>
                <w:b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b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 штор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 штор: дневная штора (1полотно 4800*1800мм.) по нижнему срезу имеет фестонный вырез обработанный косой бейкой, изготовлена из тюлевой ткани плотностью от 80 до более 85 г/м2.   Ламбрекен комбинированный, габаритные размеры 2400*900мм состоит из 1 детали  в складку ручной сборки и 2 ассиметричных перекидов и не менее 2 де жабо. Ламбрекен украшен объемными цветами диаметром 300мм контрастного цвета и бабочками, выполненными в технике аппликации. Все декоративные элементы являются съемными. Тюлевая ткань плотностью не менее 80 и не более 85 г/м2. Цвет – плавный переход от темных оттенков к светлым: красного - оранжевого, желтого, зеленого голубого, синего, сиреневого. Допустимы уменьшение или увеличение размеров 5 м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Комплект штор: дневная штора (1полотно 4800*1800мм.) по нижнему срезу имеет фестонный вырез обработанный косой бейкой, изготовлена из тюлевой ткани плотностью </w:t>
            </w:r>
            <w:r>
              <w:rPr>
                <w:b/>
                <w:color w:val="000000"/>
                <w:sz w:val="14"/>
                <w:szCs w:val="14"/>
              </w:rPr>
              <w:t>от 80 до более 85 г/м2.</w:t>
            </w:r>
            <w:r>
              <w:rPr>
                <w:color w:val="000000"/>
                <w:sz w:val="14"/>
                <w:szCs w:val="14"/>
              </w:rPr>
              <w:t xml:space="preserve">   Ламбрекен комбинированный, габаритные размеры 2400*900мм состоит из 1 детали  в складку ручной сборки и 2 ассиметричных перекидов и </w:t>
            </w:r>
            <w:r>
              <w:rPr>
                <w:b/>
                <w:color w:val="000000"/>
                <w:sz w:val="14"/>
                <w:szCs w:val="14"/>
              </w:rPr>
              <w:t>не менее 2 де жабо.</w:t>
            </w:r>
            <w:r>
              <w:rPr>
                <w:color w:val="000000"/>
                <w:sz w:val="14"/>
                <w:szCs w:val="14"/>
              </w:rPr>
              <w:t xml:space="preserve"> Ламбрекен украшен объемными цветами диаметром 300мм контрастного цвета и бабочками, выполненными в технике аппликации. Все декоративные элементы являются съемными. Тюлевая ткань плотностью </w:t>
            </w:r>
            <w:r>
              <w:rPr>
                <w:b/>
                <w:color w:val="000000"/>
                <w:sz w:val="14"/>
                <w:szCs w:val="14"/>
              </w:rPr>
              <w:t>не менее 80 и не более 85 г/м2.</w:t>
            </w:r>
            <w:r>
              <w:rPr>
                <w:color w:val="000000"/>
                <w:sz w:val="14"/>
                <w:szCs w:val="14"/>
              </w:rPr>
              <w:t xml:space="preserve"> Цвет – плавный переход от темных оттенков к светлым: красного - оранжевого, желтого, зеленого голубого, синего, сиреневого. Допустимы уменьшение или увеличение размеров 5 мм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Комплект штор: дневная штора (1полотно 4800*1800мм.) по нижнему срезу имеет фестонный вырез обработанный косой бейкой, изготовлена из тюлевой ткани плотностью </w:t>
            </w:r>
            <w:r>
              <w:rPr>
                <w:b/>
                <w:color w:val="000000"/>
                <w:sz w:val="14"/>
                <w:szCs w:val="14"/>
              </w:rPr>
              <w:t>от 80 до более 85 г/м 2</w:t>
            </w:r>
            <w:r>
              <w:rPr>
                <w:color w:val="000000"/>
                <w:sz w:val="14"/>
                <w:szCs w:val="14"/>
              </w:rPr>
              <w:t>.   Ламбрекен комбинированный, габаритные размеры 2400*900мм состоит из 1 детали  в складку ручной сборки и 2 ассиметричных перекидов и не менее 2 де жабо. Ламбрекен украшен цветами диаметром 300мм контрастного цвета и бабочками.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 декоративные элементы являются съемными. Тюлевая ткань плотностью </w:t>
            </w:r>
            <w:r>
              <w:rPr>
                <w:b/>
                <w:color w:val="000000"/>
                <w:sz w:val="14"/>
                <w:szCs w:val="14"/>
              </w:rPr>
              <w:t xml:space="preserve">не менее 80 и не более 85 г/м2. </w:t>
            </w:r>
            <w:r>
              <w:rPr>
                <w:color w:val="000000"/>
                <w:sz w:val="14"/>
                <w:szCs w:val="14"/>
              </w:rPr>
              <w:t>Цвет – плавный переход от темных оттенков к светлым: красного - оранжевого, желтого, зеленого голубого, синего, сиреневого. Допустимы уменьшение или увеличение размеров 5 мм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 ш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 штор: дневная штора (1полотно размером 4850*2800мм.) тюлевой ткани с печатным рисунком плотностью от 85 и  до 90 г/м2. Ночные шторы в количестве 2-х полотнищ размером  1800*2800мм выполнены из светозатемненной портьерной ткани с жаккардовым переплетением. Ткани для дневной и ночной штор являются компаньонами друг к другу и подходят по цвету и по фактуре. Ламбрекен  на жесткой основе из портьерной ткани с элементами аппликации в форме облака. Ламбрекен декорирован свисающими деталями в форме пятиконечных звезд, месяца и цветными люверсами 5 шт.  Допустимы уменьшение или увеличение размеров 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Комплект штор: дневная штора (1полотно размером 4850*2800мм.) тюлевой ткани с печатным рисунком плотностью </w:t>
            </w:r>
            <w:r>
              <w:rPr>
                <w:b/>
                <w:color w:val="000000"/>
                <w:sz w:val="14"/>
                <w:szCs w:val="14"/>
              </w:rPr>
              <w:t>от 85 и  до 90 г/м2.</w:t>
            </w:r>
            <w:r>
              <w:rPr>
                <w:color w:val="000000"/>
                <w:sz w:val="14"/>
                <w:szCs w:val="14"/>
              </w:rPr>
              <w:t xml:space="preserve"> Ночные шторы в количестве 2-х полотнищ размером  1800*2800мм выполнены из светозатемненной портьерной ткани с жаккардовым переплетением. Ткани для дневной и ночной штор являются компаньонами друг к другу и подходят по цвету и по фактуре. Ламбрекен  на жесткой основе из портьерной ткани с элементами аппликации в форме облака. Ламбрекен декорирован свисающими деталями в форме пятиконечных звезд, месяца и цветными люверсами 5 шт.  Допустимы уменьшение или увеличение размеров 5 м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Комплект штор: дневная штора (1полотно размером 4850*2800мм.) тюлевой ткани с рисунком плотностью </w:t>
            </w:r>
            <w:r>
              <w:rPr>
                <w:b/>
                <w:color w:val="000000"/>
                <w:sz w:val="14"/>
                <w:szCs w:val="14"/>
              </w:rPr>
              <w:t>от 85 и  до 90 г/м2.</w:t>
            </w:r>
            <w:r>
              <w:rPr>
                <w:color w:val="000000"/>
                <w:sz w:val="14"/>
                <w:szCs w:val="14"/>
              </w:rPr>
              <w:t xml:space="preserve"> Ночные шторы в количестве 2-х полотнищ размером  1800*2800мм выполнены из светозатемненной портьерной ткани.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кани для дневной и ночной штор подходят по цвету и по фактуре. Ламбрекен  на жесткой основе из портьерной ткани с элементами аппликации в форме облака. Ламбрекен декорирован свисающими деталями в форме пятиконечных звезд, месяца и цветными люверсами 5 шт.  Допустимы уменьшение или увеличение размеров 5 м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 штор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 штор: дневная штора 1 полотно размером 3800*2800мм из тюлевой ткани плотностью от 82 до 87 г/м2. Ламбрекен, комбинированный в виде разноуровневых углов из вуали, с декоративными съемными элементами в количестве не менее 2-х штук с использованием фурнитуры (люверсы, кугели, бусины, шнур) из портьерной ткани плотностью не менее 160г/м2. Цвет дневной шторы – белый, ламбрекена – оттенки голубого, розового, персикового, желтого, зеленого. Допустимы уменьшение или увеличение размеров 5 м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Комплект штор: дневная штора 1 полотно размером 3800*2800мм из тюлевой ткани плотностью </w:t>
            </w:r>
            <w:r>
              <w:rPr>
                <w:b/>
                <w:color w:val="000000"/>
                <w:sz w:val="14"/>
                <w:szCs w:val="14"/>
              </w:rPr>
              <w:t>от 82 до 87 г/м2.</w:t>
            </w:r>
            <w:r>
              <w:rPr>
                <w:color w:val="000000"/>
                <w:sz w:val="14"/>
                <w:szCs w:val="14"/>
              </w:rPr>
              <w:t xml:space="preserve"> Ламбрекен, комбинированный в виде разноуровневых углов из вуали, с декоративными съемными элементами в количестве </w:t>
            </w:r>
            <w:r>
              <w:rPr>
                <w:b/>
                <w:color w:val="000000"/>
                <w:sz w:val="14"/>
                <w:szCs w:val="14"/>
              </w:rPr>
              <w:t>не менее 2-х</w:t>
            </w:r>
            <w:r>
              <w:rPr>
                <w:color w:val="000000"/>
                <w:sz w:val="14"/>
                <w:szCs w:val="14"/>
              </w:rPr>
              <w:t xml:space="preserve"> штук с использованием фурнитуры (люверсы, кугели, бусины, шнур) из портьерной ткани плотностью </w:t>
            </w:r>
            <w:r>
              <w:rPr>
                <w:b/>
                <w:color w:val="000000"/>
                <w:sz w:val="14"/>
                <w:szCs w:val="14"/>
              </w:rPr>
              <w:t>не менее 160г/м2.</w:t>
            </w:r>
            <w:r>
              <w:rPr>
                <w:color w:val="000000"/>
                <w:sz w:val="14"/>
                <w:szCs w:val="14"/>
              </w:rPr>
              <w:t xml:space="preserve"> Цвет дневной шторы – белый, ламбрекена – оттенки голубого, розового, персикового, желтого, зеленого. Допустимы уменьшение или увеличение размеров 5 мм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Комплект штор: дневная штора 1 полотно размером 3800*2800мм из тюлевой ткани плотностью </w:t>
            </w:r>
            <w:r>
              <w:rPr>
                <w:b/>
                <w:color w:val="000000"/>
                <w:sz w:val="14"/>
                <w:szCs w:val="14"/>
              </w:rPr>
              <w:t xml:space="preserve">от 82 до 87 г/м2. </w:t>
            </w:r>
            <w:r>
              <w:rPr>
                <w:color w:val="000000"/>
                <w:sz w:val="14"/>
                <w:szCs w:val="14"/>
              </w:rPr>
              <w:t xml:space="preserve">Ламбрекен, комбинированный в виде разноуровневых углов из вуали, с декоративными съемными элементами в количестве </w:t>
            </w:r>
            <w:r>
              <w:rPr>
                <w:b/>
                <w:color w:val="000000"/>
                <w:sz w:val="14"/>
                <w:szCs w:val="14"/>
              </w:rPr>
              <w:t xml:space="preserve">не менее 2-х </w:t>
            </w:r>
            <w:r>
              <w:rPr>
                <w:color w:val="000000"/>
                <w:sz w:val="14"/>
                <w:szCs w:val="14"/>
              </w:rPr>
              <w:t xml:space="preserve">штук с использованием фурнитуры (люверсы, кугели, бусины, шнур) из портьерной ткани плотностью </w:t>
            </w:r>
            <w:r>
              <w:rPr>
                <w:b/>
                <w:color w:val="000000"/>
                <w:sz w:val="14"/>
                <w:szCs w:val="14"/>
              </w:rPr>
              <w:t>не менее 160г/м2</w:t>
            </w:r>
            <w:r>
              <w:rPr>
                <w:color w:val="000000"/>
                <w:sz w:val="14"/>
                <w:szCs w:val="14"/>
              </w:rPr>
              <w:t>. Цвет дневной шторы – белый, ламбрекена – оттенки голубого, розового, персикового, желтого, зеленого. Допустимы уменьшение или увеличение размеров 5 мм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мплект штор 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 штор: дневная штора (1 полотно 4800*1800мм.) из тюлевой ткани плотностью от  80  до 85 г/м2. Цвет - допускается однотонный, с рисунком, оттенков голубого, синего, бежевого, желтого. Ламбрекен комбинированный (5800*900мм) из тюлевой ткани, состоит из 2 пар разноуровневых де жабо и центральной детали в виде угла.  Детали ламбрекена ярких контрастных цветов, собраны на шторную ленту с коэффициентом 1\3. Ламбрекен  дополняют  свисающие на разном уровне семицветики, выполненные из ткани и декорированы цветными люверсами.  Допустимы уменьшение или увеличение размеров 5 м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Комплект штор: дневная штора (1 полотно 4800*1800мм.) из тюлевой ткани плотностью </w:t>
            </w:r>
            <w:r>
              <w:rPr>
                <w:b/>
                <w:color w:val="000000"/>
                <w:sz w:val="14"/>
                <w:szCs w:val="14"/>
              </w:rPr>
              <w:t>от  80  до 85 г/м2</w:t>
            </w:r>
            <w:r>
              <w:rPr>
                <w:color w:val="000000"/>
                <w:sz w:val="14"/>
                <w:szCs w:val="14"/>
              </w:rPr>
              <w:t>. Цвет - допускается однотонный, с рисунком, оттенков голубого, синего, бежевого, желтого. Ламбрекен комбинированный (5800*900мм) из тюлевой ткани, состоит из 2 пар разноуровневых де жабо и центральной детали в виде угла.  Детали ламбрекена ярких контрастных цветов, собраны на шторную ленту с коэффициентом 1\3. Ламбрекен  дополняют  свисающие на разном уровне семицветики, выполненные из ткани и декорированы цветными люверсами.  Допустимы уменьшение или увеличение размеров 5 мм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Комплект штор: дневная штора (1 полотно 4800*1800мм.) из тюлевой ткани плотностью </w:t>
            </w:r>
            <w:r>
              <w:rPr>
                <w:b/>
                <w:color w:val="000000"/>
                <w:sz w:val="14"/>
                <w:szCs w:val="14"/>
              </w:rPr>
              <w:t>от  80  до 85 г/м2.</w:t>
            </w:r>
            <w:r>
              <w:rPr>
                <w:color w:val="000000"/>
                <w:sz w:val="14"/>
                <w:szCs w:val="14"/>
              </w:rPr>
              <w:t xml:space="preserve"> Цвет - допускается однотонный, с рисунком, оттенков голубого, синего, бежевого, желтого. Ламбрекен комбинированный (5800*900мм) из тюлевой ткани, состоит из 2 пар разноуровневых де жабо и центральной детали в виде угла.  Детали ламбрекена ярких контрастных цветов, собраны на шторную ленту с коэффициентом 1\3. Ламбрекен  дополняют  свисающие на разном уровне семицветики, выполненные из ткани и декорированы цветными люверсами.  Допустимы уменьшение или увеличение размеров 5 мм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 штор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 штор: дневная штора  (1 полотно 4800*1800мм) из тюлевой ткани плотностью от  85 до 90 г/м2.  Отделочная штора из 1-ой половины (размер одного полотнища 3000×2200 мм) цветная тюлевая ткань; ламбрекен комбинированный  с элементами бандо на жесткой основе и деталями в складку ручной сборки. Ламбрекен декорирован съемной аппликацией изображающей  сказочных персонажей; 2 подхвата и 2 держателя для штор. Цвет дневной шторы – белый, ламбрекена – оттенки голубого, желтого, зеленого.  Допустимы уменьшение или увеличение размеров 5 м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Комплект штор: дневная штора  (1 полотно 4800*1800мм) из тюлевой ткани плотностью </w:t>
            </w:r>
            <w:r>
              <w:rPr>
                <w:b/>
                <w:color w:val="000000"/>
                <w:sz w:val="14"/>
                <w:szCs w:val="14"/>
              </w:rPr>
              <w:t>от  85 до 90 г/м2.</w:t>
            </w:r>
            <w:r>
              <w:rPr>
                <w:color w:val="000000"/>
                <w:sz w:val="14"/>
                <w:szCs w:val="14"/>
              </w:rPr>
              <w:t xml:space="preserve">  Отделочная штора из 1-ой половины (размер одного полотнища 3000×2200 мм) цветная тюлевая ткань; ламбрекен комбинированный  с элементами бандо на жесткой основе и деталями в складку ручной сборки. Ламбрекен декорирован съемной аппликацией изображающей  сказочных персонажей; 2 подхвата и 2 держателя для штор. Цвет дневной шторы – белый, ламбрекена – оттенки голубого, желтого, зеленого.  Допустимы уменьшение или увеличение размеров 5 мм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Комплект штор: дневная штора  (1 полотно 4800*1800мм) из тюлевой ткани плотностью </w:t>
            </w:r>
            <w:r>
              <w:rPr>
                <w:b/>
                <w:color w:val="000000"/>
                <w:sz w:val="14"/>
                <w:szCs w:val="14"/>
              </w:rPr>
              <w:t>от  85 до 90 г/м2</w:t>
            </w:r>
            <w:r>
              <w:rPr>
                <w:color w:val="000000"/>
                <w:sz w:val="14"/>
                <w:szCs w:val="14"/>
              </w:rPr>
              <w:t>.  Отделочная штора из 1-ой половины (размер одного полотнища 3000×2200 мм) цветная тюлевая ткань; ламбрекен комбинированный  с элементами бандо на жесткой основе и деталями в складку ручной сборки. Ламбрекен декорирован съемной аппликацией изображающей  сказочных персонажей; 2 подхвата и 2 держателя для штор. Цвет дневной шторы – белый, ламбрекена – оттенки голубого, желтого, зеленого.  Допустимы уменьшение или увеличение размеров 5 мм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 штор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 штор: дневная штора (1полотно размером 4850*2800мм) тюлевая ткань с печатным рисунком плотностью от 85  до  90 г/м2. Ночные шторы в количестве 2-х полотнищ размером  1800*2800мм выполнены из светозатемненной портьерной ткани с жаккардовым переплетением. Ткани для дневной и ночной штор являются компаньонами друг к другу и подходят по цвету и фактуре. Ламбрекен состоит  из  детали  в складку собранную ручным способом из тюлевой ткани двух цветов и детали треугольной формы на жесткой основе из портьерной ткани. Ламбрекен декорирован текстильной аппликацией  контрастного цвета.  Допустимы уменьшение или увеличение размеров 5 м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Комплект штор: дневная штора (1полотно размером 4850*2800мм) тюлевая ткань с печатным рисунком плотностью </w:t>
            </w:r>
            <w:r>
              <w:rPr>
                <w:b/>
                <w:color w:val="000000"/>
                <w:sz w:val="14"/>
                <w:szCs w:val="14"/>
              </w:rPr>
              <w:t>от 85  до  90 г/м2.</w:t>
            </w:r>
            <w:r>
              <w:rPr>
                <w:color w:val="000000"/>
                <w:sz w:val="14"/>
                <w:szCs w:val="14"/>
              </w:rPr>
              <w:t xml:space="preserve"> Ночные шторы в количестве 2-х полотнищ размером  1800*2800мм выполнены из светозатемненной портьерной ткани с жаккардовым переплетением. Ткани для дневной и ночной штор являются компаньонами друг к другу и подходят по цвету и фактуре. Ламбрекен состоит  из  детали  в складку собранную ручным способом из тюлевой ткани двух цветов и детали треугольной формы на жесткой основе из портьерной ткани. Ламбрекен декорирован текстильной аппликацией  контрастного цвета.  Допустимы уменьшение или увеличение размеров 5 мм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Комплект штор: дневная штора (1полотно размером 4850*2800мм) тюлевая ткань с рисунком </w:t>
            </w:r>
            <w:r>
              <w:rPr>
                <w:b/>
                <w:color w:val="000000"/>
                <w:sz w:val="14"/>
                <w:szCs w:val="14"/>
              </w:rPr>
              <w:t>плотностью от 85  до  90 г/м2.</w:t>
            </w:r>
            <w:r>
              <w:rPr>
                <w:color w:val="000000"/>
                <w:sz w:val="14"/>
                <w:szCs w:val="14"/>
              </w:rPr>
              <w:t xml:space="preserve"> Ночные шторы в количестве 2-х полотнищ размером  1800*2800мм выполнены из светозатемненной портьерной ткани .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кани для дневной и ночной штор подходят по цвету и по и фактуре. Ламбрекен состоит  из  детали  в складку собранную ручным способом из тюлевой ткани двух цветов и детали треугольной формы на жесткой основе из портьерной ткани. Ламбрекен декорирован текстильной аппликацией  контрастного цвета.  Допустимы уменьшение или увеличение размеров 5 мм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 штор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 штор: дневная штора  (1 полотно 4800*1800мм) из тюлевая ткань  плотностью от  85 до 90 г/м2,  отделочная штора из 1-ой половины (размер одного полотнища 3000×2200 мм) цветная тюлевая ткань; ламбрекен комбинированный  с элементами бандо на жесткой основе и деталями в складку ручной сборки. Ламбрекен декорирован съемной аппликацией изображающей  персонажей современных мультфильмов; 2 подхвата и 2 держателя для штор. Цвет дневной шторы – белый, ламбрекена – оттенки голубого, желтого, зеленого. Допустимы уменьшение или увеличение размеров 5 м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Комплект штор: дневная штора  (1 полотно 4800*1800мм) из тюлевая ткань  плотностью </w:t>
            </w:r>
            <w:r>
              <w:rPr>
                <w:b/>
                <w:color w:val="000000"/>
                <w:sz w:val="14"/>
                <w:szCs w:val="14"/>
              </w:rPr>
              <w:t>от  85 до 90 г/м2,</w:t>
            </w:r>
            <w:r>
              <w:rPr>
                <w:color w:val="000000"/>
                <w:sz w:val="14"/>
                <w:szCs w:val="14"/>
              </w:rPr>
              <w:t xml:space="preserve">  отделочная штора из 1-ой половины (размер одного полотнища 3000×2200 мм) цветная тюлевая ткань; ламбрекен комбинированный  с элементами бандо на жесткой основе и деталями в складку ручной сборки. Ламбрекен декорирован съемной аппликацией изображающей  персонажей современных мультфильмов; 2 подхвата и 2 держателя для штор. Цвет дневной шторы – белый, ламбрекена – оттенки голубого, желтого, зеленого. Допустимы уменьшение или увеличение размеров 5 мм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Комплект штор: дневная штора  (1 полотно 4800*1800мм) из тюлевая ткань  плотностью </w:t>
            </w:r>
            <w:r>
              <w:rPr>
                <w:b/>
                <w:color w:val="000000"/>
                <w:sz w:val="14"/>
                <w:szCs w:val="14"/>
              </w:rPr>
              <w:t>от  85 до 90 г/м2,</w:t>
            </w:r>
            <w:r>
              <w:rPr>
                <w:color w:val="000000"/>
                <w:sz w:val="14"/>
                <w:szCs w:val="14"/>
              </w:rPr>
              <w:t xml:space="preserve">  отделочная штора из 1-ой половины (размер одного полотнища 3000×2200 мм) цветная тюлевая ткань; ламбрекен комбинированный  с элементами бандо на жесткой основе и деталями в складку ручной сборки. Ламбрекен декорирован съемной аппликацией изображающей  персонажей современных мультфильмов; 2 подхвата и 2 держателя для штор. Цвет дневной шторы – белый, ламбрекена – оттенки голубого, желтого, зеленого. Допустимы уменьшение или увеличение размеров 5 мм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 штор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 штор: дневная штора с рисунком (размер 1полотна 4800*1800мм.) из тюлевой ткани плотностью от 80 до 85 г/м2. Цвет - оттенки голубого, синего, бежевого, желтого. Ламбрекен комбинированный 2400*900мм из тюлевой ткани состоит из детали, собранной на фигурную драпировочную ленту и имеющую волнообразный вырез,  не менее 1 ассиметричного перекида,  не менее 2 де жабо и объемной аппликации  в форме солнышка, корабликов и цветов мать-и-мачехи. Детали аппликации съемные, выполнены из бандо на велюровой основе, из ткани декорированы цветными люверсами. Допустимы уменьшение или увеличение размеров 5 м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Комплект штор: дневная штора с рисунком (размер 1полотна 4800*1800мм.) из тюлевой ткани плотностью </w:t>
            </w:r>
            <w:r>
              <w:rPr>
                <w:b/>
                <w:color w:val="000000"/>
                <w:sz w:val="14"/>
                <w:szCs w:val="14"/>
              </w:rPr>
              <w:t>от 80 до 85 г/м2</w:t>
            </w:r>
            <w:r>
              <w:rPr>
                <w:color w:val="000000"/>
                <w:sz w:val="14"/>
                <w:szCs w:val="14"/>
              </w:rPr>
              <w:t xml:space="preserve">. Цвет - оттенки голубого, синего, бежевого, желтого. Ламбрекен комбинированный 2400*900мм из тюлевой ткани состоит из детали, собранной на фигурную драпировочную ленту и имеющую волнообразный вырез,  </w:t>
            </w:r>
            <w:r>
              <w:rPr>
                <w:b/>
                <w:color w:val="000000"/>
                <w:sz w:val="14"/>
                <w:szCs w:val="14"/>
              </w:rPr>
              <w:t>не менее 1</w:t>
            </w:r>
            <w:r>
              <w:rPr>
                <w:color w:val="000000"/>
                <w:sz w:val="14"/>
                <w:szCs w:val="14"/>
              </w:rPr>
              <w:t xml:space="preserve"> ассиметричного перекида,  </w:t>
            </w:r>
            <w:r>
              <w:rPr>
                <w:b/>
                <w:color w:val="000000"/>
                <w:sz w:val="14"/>
                <w:szCs w:val="14"/>
              </w:rPr>
              <w:t>не менее 2</w:t>
            </w:r>
            <w:r>
              <w:rPr>
                <w:color w:val="000000"/>
                <w:sz w:val="14"/>
                <w:szCs w:val="14"/>
              </w:rPr>
              <w:t xml:space="preserve"> де жабо и объемной аппликации  в форме солнышка, корабликов и цветов мать-и-мачехи. Детали аппликации съемные, выполнены из бандо на велюровой основе, из ткани декорированы цветными люверсами. Допустимы уменьшение или увеличение размеров 5 мм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Комплект штор: дневная штора с рисунком (размер 1полотна 4800*1800мм.) из тюлевой ткани плотностью </w:t>
            </w:r>
            <w:r>
              <w:rPr>
                <w:b/>
                <w:color w:val="000000"/>
                <w:sz w:val="14"/>
                <w:szCs w:val="14"/>
              </w:rPr>
              <w:t>от 80 до 85 г/м2.</w:t>
            </w:r>
            <w:r>
              <w:rPr>
                <w:color w:val="000000"/>
                <w:sz w:val="14"/>
                <w:szCs w:val="14"/>
              </w:rPr>
              <w:t xml:space="preserve"> Цвет - оттенки голубого, синего, бежевого, желтого. Ламбрекен комбинированный 2400*900мм из тюлевой ткани состоит из детали, собранной на фигурную драпировочную ленту и имеющую волнообразный вырез,  </w:t>
            </w:r>
            <w:r>
              <w:rPr>
                <w:b/>
                <w:color w:val="000000"/>
                <w:sz w:val="14"/>
                <w:szCs w:val="14"/>
              </w:rPr>
              <w:t>не менее 1</w:t>
            </w:r>
            <w:r>
              <w:rPr>
                <w:color w:val="000000"/>
                <w:sz w:val="14"/>
                <w:szCs w:val="14"/>
              </w:rPr>
              <w:t xml:space="preserve"> ассиметричного перекида,  </w:t>
            </w:r>
            <w:r>
              <w:rPr>
                <w:b/>
                <w:color w:val="000000"/>
                <w:sz w:val="14"/>
                <w:szCs w:val="14"/>
              </w:rPr>
              <w:t>не менее 2</w:t>
            </w:r>
            <w:r>
              <w:rPr>
                <w:color w:val="000000"/>
                <w:sz w:val="14"/>
                <w:szCs w:val="14"/>
              </w:rPr>
              <w:t xml:space="preserve"> де жабо и объемной аппликации  в форме солнышка, корабликов.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тали аппликации съемные, выполнены из бандо на велюровой основе, из ткани декорированы цветными люверсами. Допустимы уменьшение или увеличение размеров 5 мм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 w:cs="Calibri"/>
                <w:color w:val="000000"/>
                <w:kern w:val="2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cs="Calibri"/>
                <w:color w:val="000000"/>
                <w:kern w:val="2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cs="Calibri"/>
                <w:color w:val="000000"/>
                <w:kern w:val="2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 штор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 штор: дневная штора (1полотно размером 5200*2800мм) тюлевая ткань с печатным рисунком плотностью от 82 до 90 г/м2. Ночные шторы в количестве   2-х полотнищ размером  1800*2800мм выполнены из светозатемненной портьерной ткани с жаккардовым переплетением. Ткани для дневной и ночной ткани являются компаньонами друг к другу, подходят  по цвету и по фактуре. Ламбрекен  состоит из детали в складку, собранную ручным способом в форме ассиметричной волны. По нижнему срезу ламбрекен обработан обтачкой контрастного цвета. Допустимы уменьшение или увеличение размеров 5 м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Комплект штор: дневная штора (1полотно размером 5200*2800мм) тюлевая ткань с печатным рисунком плотностью </w:t>
            </w:r>
            <w:r>
              <w:rPr>
                <w:b/>
                <w:color w:val="000000"/>
                <w:sz w:val="14"/>
                <w:szCs w:val="14"/>
              </w:rPr>
              <w:t>от 82 до 90 г/м2.</w:t>
            </w:r>
            <w:r>
              <w:rPr>
                <w:color w:val="000000"/>
                <w:sz w:val="14"/>
                <w:szCs w:val="14"/>
              </w:rPr>
              <w:t xml:space="preserve"> Ночные шторы в количестве   2-х полотнищ размером  1800*2800мм выполнены из светозатемненной портьерной ткани с жаккардовым переплетением. Ткани для дневной и ночной ткани являются компаньонами друг к другу, подходят  по цвету и по фактуре. Ламбрекен  состоит из детали в складку, собранную ручным способом в форме ассиметричной волны. По нижнему срезу ламбрекен обработан обтачкой контрастного цвета. Допустимы уменьшение или увеличение размеров 5 мм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Комплект штор: дневная штора (1полотно размером 5200*2800мм) тюлевая ткань с рисунком плотностью </w:t>
            </w:r>
            <w:r>
              <w:rPr>
                <w:b/>
                <w:color w:val="000000"/>
                <w:sz w:val="14"/>
                <w:szCs w:val="14"/>
              </w:rPr>
              <w:t>от 82 до 90 г/м2.</w:t>
            </w:r>
            <w:r>
              <w:rPr>
                <w:color w:val="000000"/>
                <w:sz w:val="14"/>
                <w:szCs w:val="14"/>
              </w:rPr>
              <w:t xml:space="preserve"> Ночные шторы в количестве   2-х полотнищ размером  1800*2800мм выполнены из светозатемненной портьерной ткани с жаккардовым переплетением. Ткани для дневной и ночной ткани являются компаньонами друг к другу, подходят  по цвету и по фактуре. Ламбрекен  состоит из детали в складку, собранную ручным способом в форме ассиметричной волны. По нижнему срезу ламбрекен обработан обтачкой контрастного цвета. Допустимы уменьшение или увеличение размеров 5 м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 штор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 штор: дневная штора (1полотна 6000*1800мм.) – тюлевая ткань плотностью от  80 до 85 г/м2. Цвет - допускается однотонный, с рисунком, оттенков голубого, синего, бежевого, желтого. Ламбрекен комбинированный (5800*900мм) из тюлевой ткани состоит из 2 чередующихся ассиметричных перекидов, 2 де жабо и объемной аппликации  в форме солнышка. Детали аппликации съемные, выполнены из бандо на велюровой основе, из ткани декорированы цветными люверсами. Допустимы уменьшение или увеличение размеров 5 м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Комплект штор: дневная штора (1полотна 6000*1800мм.) – тюлевая ткань плотностью </w:t>
            </w:r>
            <w:r>
              <w:rPr>
                <w:b/>
                <w:color w:val="000000"/>
                <w:sz w:val="14"/>
                <w:szCs w:val="14"/>
              </w:rPr>
              <w:t>от  80 до 85 г/м2.</w:t>
            </w:r>
            <w:r>
              <w:rPr>
                <w:color w:val="000000"/>
                <w:sz w:val="14"/>
                <w:szCs w:val="14"/>
              </w:rPr>
              <w:t xml:space="preserve"> Цвет - допускается однотонный, с рисунком, оттенков голубого, синего, бежевого, желтого. Ламбрекен комбинированный (5800*900мм) из тюлевой ткани состоит из 2 чередующихся ассиметричных перекидов, 2 де жабо и объемной аппликации  в форме солнышка. Детали аппликации съемные, выполнены из бандо на велюровой основе, из ткани декорированы цветными люверсами. Допустимы уменьшение или увеличение размеров 5 мм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Комплект штор: дневная штора (1полотна 6000*1800мм.) – тюлевая ткань плотностью </w:t>
            </w:r>
            <w:r>
              <w:rPr>
                <w:b/>
                <w:color w:val="000000"/>
                <w:sz w:val="14"/>
                <w:szCs w:val="14"/>
              </w:rPr>
              <w:t>от  80 до 85 г/м2.</w:t>
            </w:r>
            <w:r>
              <w:rPr>
                <w:color w:val="000000"/>
                <w:sz w:val="14"/>
                <w:szCs w:val="14"/>
              </w:rPr>
              <w:t xml:space="preserve"> Цвет - допускается однотонный, с рисунком, оттенков голубого, синего, бежевого, желтого. Ламбрекен комбинированный (5800*900мм) из тюлевой ткани состоит из 2 чередующихся ассиметричных перекидов, 2 де жабо и объемной аппликации  в форме солнышка. Детали аппликации съемные, выполнены из бандо на велюровой основе, из ткани декорированы цветными люверсами. Допустимы уменьшение или увеличение размеров 5 м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 штор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 штор: дневная штора  1 полотно (1 полотно 6000*2800мм.), тюлевая ткань  плотностью от 85  до 90 г/м2. Ламбрекен двух контрастных цветов выполнен по типу короткой французской шторы. Нижний срез ламбрекена оформлен  уголками, которые при затягивании драпировочной ленты образуют пышные волнообразные фестоны. Цвет дневной шторы – белый, ламбрекена – контрастные цвета желтого, зеленого, голубого, оранжевого. Допустимы уменьшение или увеличение размеров 5 м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Комплект штор: дневная штора  1 полотно (1 полотно 6000*2800мм.), тюлевая ткань  плотностью </w:t>
            </w:r>
            <w:r>
              <w:rPr>
                <w:b/>
                <w:color w:val="000000"/>
                <w:sz w:val="14"/>
                <w:szCs w:val="14"/>
              </w:rPr>
              <w:t>от 85  до 90 г/м2.</w:t>
            </w:r>
            <w:r>
              <w:rPr>
                <w:color w:val="000000"/>
                <w:sz w:val="14"/>
                <w:szCs w:val="14"/>
              </w:rPr>
              <w:t xml:space="preserve"> Ламбрекен двух контрастных цветов выполнен по типу короткой французской шторы. Нижний срез ламбрекена оформлен  уголками, которые при затягивании драпировочной ленты образуют пышные волнообразные фестоны. Цвет дневной шторы – белый, ламбрекена – контрастные цвета желтого, зеленого, голубого, оранжевого. Допустимы уменьшение или увеличение размеров 5 мм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Комплект штор: дневная штора  1 полотно (1 полотно 6000*2800мм.), тюлевая ткань  плотностью </w:t>
            </w:r>
            <w:r>
              <w:rPr>
                <w:b/>
                <w:color w:val="000000"/>
                <w:sz w:val="14"/>
                <w:szCs w:val="14"/>
              </w:rPr>
              <w:t>от 85  до 90 г/м2.</w:t>
            </w:r>
            <w:r>
              <w:rPr>
                <w:color w:val="000000"/>
                <w:sz w:val="14"/>
                <w:szCs w:val="14"/>
              </w:rPr>
              <w:t xml:space="preserve"> Ламбрекен двух контрастных цветов выполнен по типу короткой французской шторы. Нижний срез ламбрекена оформлен  уголками, которые при затягивании драпировочной ленты образуют пышные волнообразные фестоны. Цвет дневной шторы – белый, ламбрекена – контрастные цвета желтого, зеленого, голубого, оранжевого. Допустимы уменьшение или увеличение размеров 5 м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 штор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 штор: дневная штора (1 полотно 6000*2800мм.) тюлевая ткань плотностью от 85 до 90 г/м2, декоративная штора из светозатемненной ткани-компаньона. Ламбрекен с использованием элит -бандо,  2-х сваговфлай, 2-х де жабо и текстильной фурнитуры (декоративный шнур, стеклярус). Ламбрекен изготовлен из ткани. Цвет - допускается оттенки белого, коричневого, голубого, терракот, зеленого. Изготавливается с планкой декоративной закрывающей карниз. Допустимы уменьшение или увеличение размеров 5 м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Комплект штор: дневная штора (1 полотно 6000*2800мм.) тюлевая ткань плотностью </w:t>
            </w:r>
            <w:r>
              <w:rPr>
                <w:b/>
                <w:color w:val="000000"/>
                <w:sz w:val="14"/>
                <w:szCs w:val="14"/>
              </w:rPr>
              <w:t xml:space="preserve">от 85 до 90 г/м2, </w:t>
            </w:r>
            <w:r>
              <w:rPr>
                <w:color w:val="000000"/>
                <w:sz w:val="14"/>
                <w:szCs w:val="14"/>
              </w:rPr>
              <w:t>декоративная штора из светозатемненной ткани-компаньона. Ламбрекен с использованием элит -бандо,  2-х сваговфлай, 2-х де жабо и текстильной фурнитуры (декоративный шнур, стеклярус). Ламбрекен изготовлен из ткани. Цвет - допускается оттенки белого, коричневого, голубого, терракот, зеленого. Изготавливается с планкой декоративной закрывающей карниз. Допустимы уменьшение или увеличение размеров 5 мм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Комплект штор: дневная штора (1 полотно 6000*2800мм.) тюлевая ткань плотностью </w:t>
            </w:r>
            <w:r>
              <w:rPr>
                <w:b/>
                <w:color w:val="000000"/>
                <w:sz w:val="14"/>
                <w:szCs w:val="14"/>
              </w:rPr>
              <w:t>от 85 до 90 г/м2,</w:t>
            </w:r>
            <w:r>
              <w:rPr>
                <w:color w:val="000000"/>
                <w:sz w:val="14"/>
                <w:szCs w:val="14"/>
              </w:rPr>
              <w:t xml:space="preserve"> декоративная штора из светозатемненной ткани-компаньона. Ламбрекен с использованием       бандо,  2-х свагов, 2-х де жабо и текстильной фурнитуры (декоративный шнур, стеклярус). Ламбрекен изготовлен из ткани. Цвет - допускается оттенки белого, коричневого, голубого, терракот, зеленого. Изготавливается с планкой декоративной закрывающей карниз. Допустимы уменьшение или увеличение размеров 5 м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 штор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 штор: дневная штора 1 полотно размером 5000*2800мм из тюлевой ткани  плотностью от 85 до 90 г/м2. Отделочная штора из 1 половины (размер одного полотнища 3000×2900 мм) контрастного цвета. Цвет дневной шторы – белый, ламбрекена – оттенки розового, персикового, терракотового, голубого, желтого, зеленого. Допустимы уменьшение или увеличение размеров 5 м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Комплект штор: дневная штора 1 полотно размером 5000*2800мм из тюлевой ткани  плотностью </w:t>
            </w:r>
            <w:r>
              <w:rPr>
                <w:b/>
                <w:color w:val="000000"/>
                <w:sz w:val="14"/>
                <w:szCs w:val="14"/>
              </w:rPr>
              <w:t>от 85 до 90 г/м2.</w:t>
            </w:r>
            <w:r>
              <w:rPr>
                <w:color w:val="000000"/>
                <w:sz w:val="14"/>
                <w:szCs w:val="14"/>
              </w:rPr>
              <w:t xml:space="preserve"> Отделочная штора из 1 половины (размер одного полотнища 3000×2900 мм) контрастного цвета. Цвет дневной шторы – белый, ламбрекена – оттенки розового, персикового, терракотового, голубого, желтого, зеленого. Допустимы уменьшение или увеличение размеров 5 мм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Комплект штор: дневная штора 1 полотно размером 5000*2800мм из тюлевой ткани  </w:t>
            </w:r>
            <w:r>
              <w:rPr>
                <w:b/>
                <w:color w:val="000000"/>
                <w:sz w:val="14"/>
                <w:szCs w:val="14"/>
              </w:rPr>
              <w:t>плотностью от 85 до 90 г/м2.</w:t>
            </w:r>
            <w:r>
              <w:rPr>
                <w:color w:val="000000"/>
                <w:sz w:val="14"/>
                <w:szCs w:val="14"/>
              </w:rPr>
              <w:t xml:space="preserve"> Отделочная штора из 1 половины (размер одного полотнища 3000×2900 мм) контрастного цвета. Цвет дневной шторы – белый, ламбрекена – оттенки розового, персикового, терракотового, голубого, желтого, зеленого. Допустимы уменьшение или увеличение размеров 5 м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 ш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0" w:leader="none"/>
              </w:tabs>
              <w:rPr/>
            </w:pPr>
            <w:r>
              <w:rPr>
                <w:color w:val="000000"/>
                <w:sz w:val="14"/>
                <w:szCs w:val="14"/>
              </w:rPr>
              <w:t>Комплект штор для сцены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Задник сценический состоит из 3 полотен  размером 7200*2800мм. из тюлевой ткани плотность от 85 до 90 г/м2, коэффициент сборки 1/3. Занавес 2 полотна размером 7200*2800мм. Арлекин размером  7200*2800мм. выполнен из ткани  контрастных цветов. Состоит из ручной складки 5 равносторонних перекидов, 4 двойных колокольчиков,  2 де жабо. Цвет занавеса и арлекина– оттенки бежевого, персикового, терракотового, голубого, желтого, зеленого. Допустимы уменьшение или увеличение размеров 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0" w:leader="none"/>
              </w:tabs>
              <w:rPr/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Комплект штор для сцены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Задник сценический состоит из 3 полотен  размером 7200*2800мм. из тюлевой ткани плотность </w:t>
            </w:r>
            <w:r>
              <w:rPr>
                <w:b/>
                <w:color w:val="000000"/>
                <w:sz w:val="14"/>
                <w:szCs w:val="14"/>
              </w:rPr>
              <w:t>от 85 до 90 г/м2,</w:t>
            </w:r>
            <w:r>
              <w:rPr>
                <w:color w:val="000000"/>
                <w:sz w:val="14"/>
                <w:szCs w:val="14"/>
              </w:rPr>
              <w:t xml:space="preserve"> коэффициент сборки 1/3. Занавес 2 полотна размером 7200*2800мм. Арлекин размером  7200*2800мм. выполнен из ткани  контрастных цветов. Состоит из ручной складки 5 равносторонних перекидов, 4 двойных колокольчиков,  2 де жабо. Цвет занавеса и арлекина– оттенки бежевого, персикового, терракотового, голубого, желтого, зеленого. Допустимы уменьшение или увеличение размеров 5 м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0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Комплект штор для сцены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Задник сценический состоит из 3 полотен  размером 7200*2800мм. из тюлевой ткани плотность </w:t>
            </w:r>
            <w:r>
              <w:rPr>
                <w:b/>
                <w:color w:val="000000"/>
                <w:sz w:val="14"/>
                <w:szCs w:val="14"/>
              </w:rPr>
              <w:t>от 85 до 90 г/м2,</w:t>
            </w:r>
            <w:r>
              <w:rPr>
                <w:color w:val="000000"/>
                <w:sz w:val="14"/>
                <w:szCs w:val="14"/>
              </w:rPr>
              <w:t xml:space="preserve"> коэффициент сборки 1/3. Занавес 2 полотна размером 7200*2800мм. Арлекин размером  7200*2800мм. выполнен из ткани  контрастных цветов. Состоит из ручной складки 5 равносторонних перекидов, 4 двойных колокольчиков,  2 де жабо. Цвет занавеса и арлекина– оттенки бежевого, персикового, терракотового, голубого, желтого, зеленого. Допустимы уменьшение или увеличение размеров 5 м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 ш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 штор:  дневная штора (1полотно 5200*2800мм.) – тюлевая ткань  плотностью от 80 до 90 г/м2. Цвет - допускается оттенки сиреневого, желтого, зеленого,  голубого, 3 декоративные драпировки из тюлевой ткани  размером 2000* 2800мм собраны на яркую текстильную заколку на разном уровне относительно друг друга. Ламбрекен комбинированный (2600*600) с аппликацией в виде палитры красок и кистей, выполненной на бандо с велюровой основой и ассиметричным перекидом из тюлевой ткани яркого цвета задрапированной на угол со спускающимся шлейфом. Ткань для аппликации ярких оттенков. Допустимы уменьшение или увеличение размеров 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Комплект штор:  дневная штора (1полотно 5200*2800мм.) – тюлевая ткань  плотностью </w:t>
            </w:r>
            <w:r>
              <w:rPr>
                <w:b/>
                <w:sz w:val="14"/>
                <w:szCs w:val="14"/>
              </w:rPr>
              <w:t>от 80 до 90 г/м2.</w:t>
            </w:r>
            <w:r>
              <w:rPr>
                <w:sz w:val="14"/>
                <w:szCs w:val="14"/>
              </w:rPr>
              <w:t xml:space="preserve"> Цвет - допускается оттенки сиреневого, желтого, зеленого,  голубого, 3 декоративные драпировки из тюлевой ткани  размером 2000* 2800мм собраны на яркую текстильную заколку на разном уровне относительно друг друга. Ламбрекен комбинированный (2600*600) с аппликацией в виде палитры красок и кистей, выполненной на бандо с велюровой основой и ассиметричным перекидом из тюлевой ткани яркого цвета задрапированной на угол со спускающимся шлейфом. Ткань для аппликации ярких оттенков. Допустимы уменьшение или увеличение размеров 5 м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Комплект штор:  дневная штора (1полотно 5200*2800мм.) – тюлевая ткань  плотностью </w:t>
            </w:r>
            <w:r>
              <w:rPr>
                <w:b/>
                <w:sz w:val="14"/>
                <w:szCs w:val="14"/>
              </w:rPr>
              <w:t>от 80 до 90 г/м2</w:t>
            </w:r>
            <w:r>
              <w:rPr>
                <w:sz w:val="14"/>
                <w:szCs w:val="14"/>
              </w:rPr>
              <w:t>. Цвет - допускается оттенки сиреневого, желтого, зеленого,  голубого, 3 декоративные драпировки из тюлевой ткани  размером 2000* 2800мм собраны на яркую текстильную заколку на разном уровне относительно друг друга. Ламбрекен комбинированный (2600*600) с аппликацией в виде палитры красок и кистей, выполненной на бандо с велюровой основой и ассиметричным перекидом из тюлевой ткани яркого цвета задрапированной на угол со спускающимся шлейфом. Ткань для аппликации ярких оттенков. Допустимы уменьшение или увеличение размеров 5 м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 ш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 штор:  дневная штора (1 полотно 5600*2800мм) тюлевая ткань плотностью от 85 до 90 г/м2; ламбрекен (2800* 600мм.) из тюлевой ткани -  2 ассиметричных перекида и волнообразная деталь в складку ручной сборки, 2 де жабо. Декоративные элементы обработаны ролевым швом. Цвет дневной шторы – белый, ламбрекена – оттенки коричневого, персикового и терракотового цветов. Допустимы уменьшение или увеличение размеров 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Комплект штор:  дневная штора (1 полотно 5600*2800мм) тюлевая ткань плотностью </w:t>
            </w:r>
            <w:r>
              <w:rPr>
                <w:b/>
                <w:sz w:val="14"/>
                <w:szCs w:val="14"/>
              </w:rPr>
              <w:t>от 85 до 90 г/м2;</w:t>
            </w:r>
            <w:r>
              <w:rPr>
                <w:sz w:val="14"/>
                <w:szCs w:val="14"/>
              </w:rPr>
              <w:t xml:space="preserve"> ламбрекен (2800* 600мм.) из тюлевой ткани -  2 ассиметричных перекида и волнообразная деталь в складку ручной сборки, 2 де жабо. Декоративные элементы обработаны ролевым швом. Цвет дневной шторы – белый, ламбрекена – оттенки коричневого, персикового и терракотового цветов. Допустимы уменьшение или увеличение размеров 5 м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Комплект штор:  дневная штора (1 полотно 5600*2800мм) тюлевая ткань плотностью </w:t>
            </w:r>
            <w:r>
              <w:rPr>
                <w:b/>
                <w:sz w:val="14"/>
                <w:szCs w:val="14"/>
              </w:rPr>
              <w:t>от 85 до 90 г/м2</w:t>
            </w:r>
            <w:r>
              <w:rPr>
                <w:sz w:val="14"/>
                <w:szCs w:val="14"/>
              </w:rPr>
              <w:t>; ламбрекен (2800* 600мм.) из тюлевой ткани -  2 ассиметричных перекида и волнообразная деталь в складку ручной сборки, 2 де жабо. Декоративные элементы обработаны ролевым швом. Цвет дневной шторы – белый, ламбрекена – оттенки коричневого, персикового и терракотового цветов. Допустимы уменьшение или увеличение размеров 5 м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 ш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 штор. Комплект состоит: ламбрекен жесткий (3000*550мм)  с фигурной вставкой из отделочной контрастной ткани с декоративными элементами де жабо. Ламбрекен декорирован  текстильными кистями. 2 рабочие портьеры (коэффициент сборки не менее 150 %)     - 1 дневная штора          (6000*2800мм.)  из тюлевой ткани состав не менее 99% полиэстер, плотностью от  85 до 90 гр./м2. Ткань для ламбрекена и портьер плотностью не менее 480 не и более 500 г/м2, состав 100 % полиэстер. Де жабо и фигурная вставка выполнены из этой же ткани контрастного цвета. Ткани не должны оставлять следов остаточной деформации (замятия) после механического воздействия, усадка не более 0,6%.  Крепление ламбрекена на контактную ленту. Допустимы уменьшение или увеличение размеров 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Комплект штор. Комплект состоит: ламбрекен жесткий (3000*550мм)  с фигурной вставкой из отделочной контрастной ткани с декоративными элементами де жабо. Ламбрекен декорирован  текстильными кистями. 2 рабочие портьеры (коэффициент сборки </w:t>
            </w:r>
            <w:r>
              <w:rPr>
                <w:b/>
                <w:sz w:val="14"/>
                <w:szCs w:val="14"/>
              </w:rPr>
              <w:t>не менее 150 %</w:t>
            </w:r>
            <w:r>
              <w:rPr>
                <w:sz w:val="14"/>
                <w:szCs w:val="14"/>
              </w:rPr>
              <w:t xml:space="preserve">)     - 1 дневная штора          (6000*2800мм.)  из тюлевой ткани </w:t>
            </w:r>
            <w:r>
              <w:rPr>
                <w:b/>
                <w:sz w:val="14"/>
                <w:szCs w:val="14"/>
              </w:rPr>
              <w:t xml:space="preserve">состав не менее 99% </w:t>
            </w:r>
            <w:r>
              <w:rPr>
                <w:sz w:val="14"/>
                <w:szCs w:val="14"/>
              </w:rPr>
              <w:t xml:space="preserve">полиэстер, плотностью </w:t>
            </w:r>
            <w:r>
              <w:rPr>
                <w:b/>
                <w:sz w:val="14"/>
                <w:szCs w:val="14"/>
              </w:rPr>
              <w:t>от  85 до 90 гр./м2.</w:t>
            </w:r>
            <w:r>
              <w:rPr>
                <w:sz w:val="14"/>
                <w:szCs w:val="14"/>
              </w:rPr>
              <w:t xml:space="preserve"> Ткань для ламбрекена и портьер плотностью </w:t>
            </w:r>
            <w:r>
              <w:rPr>
                <w:b/>
                <w:sz w:val="14"/>
                <w:szCs w:val="14"/>
              </w:rPr>
              <w:t>не менее 480 не и более 500 г/м2</w:t>
            </w:r>
            <w:r>
              <w:rPr>
                <w:sz w:val="14"/>
                <w:szCs w:val="14"/>
              </w:rPr>
              <w:t xml:space="preserve">, состав 100 % полиэстер. Де жабо и фигурная вставка выполнены из этой же ткани контрастного цвета. Ткани не должны оставлять следов остаточной деформации (замятия) после механического воздействия, усадка </w:t>
            </w:r>
            <w:r>
              <w:rPr>
                <w:b/>
                <w:sz w:val="14"/>
                <w:szCs w:val="14"/>
              </w:rPr>
              <w:t>не более 0,6%</w:t>
            </w:r>
            <w:r>
              <w:rPr>
                <w:sz w:val="14"/>
                <w:szCs w:val="14"/>
              </w:rPr>
              <w:t>.  Крепление ламбрекена на контактную ленту. Допустимы уменьшение или увеличение размеров 5 м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Комплект штор. Комплект состоит: ламбрекен жесткий (3000*550мм)  с фигурной вставкой из отделочной контрастной ткани с декоративными элементами де жабо. Ламбрекен декорирован  текстильными кистями. 2 рабочие портьеры (коэффициент сборки </w:t>
            </w:r>
            <w:r>
              <w:rPr>
                <w:b/>
                <w:sz w:val="14"/>
                <w:szCs w:val="14"/>
              </w:rPr>
              <w:t>не менее 150 %</w:t>
            </w:r>
            <w:r>
              <w:rPr>
                <w:sz w:val="14"/>
                <w:szCs w:val="14"/>
              </w:rPr>
              <w:t xml:space="preserve">)     - 1 дневная штора          (6000*2800мм.)  из тюлевой ткани </w:t>
            </w:r>
            <w:r>
              <w:rPr>
                <w:b/>
                <w:sz w:val="14"/>
                <w:szCs w:val="14"/>
              </w:rPr>
              <w:t xml:space="preserve">состав не менее 99% </w:t>
            </w:r>
            <w:r>
              <w:rPr>
                <w:sz w:val="14"/>
                <w:szCs w:val="14"/>
              </w:rPr>
              <w:t>полиэстер, плотностью</w:t>
            </w:r>
            <w:r>
              <w:rPr>
                <w:b/>
                <w:sz w:val="14"/>
                <w:szCs w:val="14"/>
              </w:rPr>
              <w:t xml:space="preserve"> от  85 до 90 гр./м2.</w:t>
            </w:r>
            <w:r>
              <w:rPr>
                <w:sz w:val="14"/>
                <w:szCs w:val="14"/>
              </w:rPr>
              <w:t xml:space="preserve"> Ткань для ламбрекена и портьер плотностью </w:t>
            </w:r>
            <w:r>
              <w:rPr>
                <w:b/>
                <w:sz w:val="14"/>
                <w:szCs w:val="14"/>
              </w:rPr>
              <w:t>не менее 480 не и более 500 г/м2,</w:t>
            </w:r>
            <w:r>
              <w:rPr>
                <w:sz w:val="14"/>
                <w:szCs w:val="14"/>
              </w:rPr>
              <w:t xml:space="preserve"> состав 100 % полиэстер. Де жабо и фигурная вставка выполнены из этой же ткани контрастного цвета. Ткани не должны оставлять следов остаточной деформации (замятия) после механического воздействия, усадка </w:t>
            </w:r>
            <w:r>
              <w:rPr>
                <w:b/>
                <w:sz w:val="14"/>
                <w:szCs w:val="14"/>
              </w:rPr>
              <w:t>не более 0,6%.</w:t>
            </w:r>
            <w:r>
              <w:rPr>
                <w:sz w:val="14"/>
                <w:szCs w:val="14"/>
              </w:rPr>
              <w:t xml:space="preserve">  Крепление ламбрекена на контактную ленту. Допустимы уменьшение или увеличение размеров 5 м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 ш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 штор: тюлевая штора 1 полотно размером 4800*3000мм, тюлевая ткань плотностью от 85 до  90 г/м2. Ламбрекен в виде арки (2400*800мм) декорирован аппликацией в виде свисающих  листьев, цветка и божьей коровки. Детали аппликации  являются съемными элементами. Допустимы уменьшение или увеличение размеров 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Комплект штор: тюлевая штора 1 полотно размером 4800*3000мм, тюлевая ткань </w:t>
            </w:r>
            <w:r>
              <w:rPr>
                <w:b/>
                <w:sz w:val="14"/>
                <w:szCs w:val="14"/>
              </w:rPr>
              <w:t xml:space="preserve">плотностью от 85 до  90 г/м2. </w:t>
            </w:r>
            <w:r>
              <w:rPr>
                <w:sz w:val="14"/>
                <w:szCs w:val="14"/>
              </w:rPr>
              <w:t xml:space="preserve">Ламбрекен в виде арки (2400*800мм) декорирован аппликацией в виде свисающих  листьев, цветка и божьей коровки. Детали аппликации  являются съемными элементами. </w:t>
            </w:r>
            <w:r>
              <w:rPr>
                <w:b/>
                <w:sz w:val="14"/>
                <w:szCs w:val="14"/>
              </w:rPr>
              <w:t>Допустимы уменьшение или увеличение размеров 5 м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Комплект штор: тюлевая штора 1 полотно размером 4800*3000мм, тюлевая ткань плотностью </w:t>
            </w:r>
            <w:r>
              <w:rPr>
                <w:b/>
                <w:sz w:val="14"/>
                <w:szCs w:val="14"/>
              </w:rPr>
              <w:t>от 85 до  90 г/м2</w:t>
            </w:r>
            <w:r>
              <w:rPr>
                <w:sz w:val="14"/>
                <w:szCs w:val="14"/>
              </w:rPr>
              <w:t xml:space="preserve">. Ламбрекен в виде арки (2400*800мм) декорирован аппликацией в виде свисающих  листьев, цветка и божьей коровки. Детали аппликации  являются съемными элементами. </w:t>
            </w:r>
            <w:r>
              <w:rPr>
                <w:b/>
                <w:sz w:val="14"/>
                <w:szCs w:val="14"/>
              </w:rPr>
              <w:t>Допустимы уменьшение или увеличение размеров 5 м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 ш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 штор: тюлевая штора 1 полотно размером  6000*2800мм,  тюлевая ткань плотностью от 85  до 90 г/м2. Декоративные шторы размером 2500 *2800мм  - 2 шт. выполнены из тюлевой ткани плотностью не менее 82 и не более 90 г/м2. Ламбрекен комбинированный     (2800*600мм) с сюжетной аппликацией изображающей мультипликационных героев. Допустимы уменьшение или увеличение размеров 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Комплект штор: тюлевая штора 1 полотно размером  6000*2800мм,  тюлевая ткань </w:t>
            </w:r>
            <w:r>
              <w:rPr>
                <w:b/>
                <w:sz w:val="14"/>
                <w:szCs w:val="14"/>
              </w:rPr>
              <w:t>плотностью от 85  до 90 г/м2.</w:t>
            </w:r>
            <w:r>
              <w:rPr>
                <w:sz w:val="14"/>
                <w:szCs w:val="14"/>
              </w:rPr>
              <w:t xml:space="preserve"> Декоративные шторы размером 2500 *2800мм  - 2 шт. выполнены из тюлевой ткани плотностью </w:t>
            </w:r>
            <w:r>
              <w:rPr>
                <w:b/>
                <w:sz w:val="14"/>
                <w:szCs w:val="14"/>
              </w:rPr>
              <w:t>не менее 82 и не более 90</w:t>
            </w:r>
            <w:r>
              <w:rPr>
                <w:sz w:val="14"/>
                <w:szCs w:val="14"/>
              </w:rPr>
              <w:t xml:space="preserve"> г/м2. Ламбрекен комбинированный     (2800*600мм) с сюжетной аппликацией изображающей мультипликационных героев. Допустимы уменьшение или увеличение размеров 5 м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Комплект штор: тюлевая штора 1 полотно размером  6000*2800мм,  тюлевая ткань плотностью </w:t>
            </w:r>
            <w:r>
              <w:rPr>
                <w:b/>
                <w:sz w:val="14"/>
                <w:szCs w:val="14"/>
              </w:rPr>
              <w:t>от 85  до 90 г/м2.</w:t>
            </w:r>
            <w:r>
              <w:rPr>
                <w:sz w:val="14"/>
                <w:szCs w:val="14"/>
              </w:rPr>
              <w:t xml:space="preserve"> Декоративные шторы размером 2500 *2800мм  - 2 шт. выполнены из тюлевой ткани плотностью </w:t>
            </w:r>
            <w:r>
              <w:rPr>
                <w:b/>
                <w:sz w:val="14"/>
                <w:szCs w:val="14"/>
              </w:rPr>
              <w:t>не менее 82 и не более 90 г/м2</w:t>
            </w:r>
            <w:r>
              <w:rPr>
                <w:sz w:val="14"/>
                <w:szCs w:val="14"/>
              </w:rPr>
              <w:t>. Ламбрекен комбинированный     (2800*600мм) с сюжетной аппликацией изображающей мультипликационных героев. Допустимы уменьшение или увеличение размеров 5 м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 ш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 штор: дневная штора (1полотно 4800*2800мм.) – тюлевая ткань плотностью от  85 до  90 г/м2. Цвет - допускается однотонный, с рисунком, оттенков бежевого, зеленого, терракот, желтого. Ламбрекен комбинированный (2400*600мм)  с аппликацией в виде фруктов и ягод, выполненной на бандо с велюровой основой и декоративным элементом кокилье и де жабо из тюлевой ткани яркого цвета. Ткань для аппликации ярких оттенков. Допустимы уменьшение или увеличение размеров 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Комплект штор: дневная штора (1полотно 4800*2800мм.) – тюлевая ткань плотностью </w:t>
            </w:r>
            <w:r>
              <w:rPr>
                <w:b/>
                <w:sz w:val="14"/>
                <w:szCs w:val="14"/>
              </w:rPr>
              <w:t>от  85 до  90 г/м2.</w:t>
            </w:r>
            <w:r>
              <w:rPr>
                <w:sz w:val="14"/>
                <w:szCs w:val="14"/>
              </w:rPr>
              <w:t xml:space="preserve"> Цвет - допускается однотонный, с рисунком, оттенков бежевого, зеленого, терракот, желтого. Ламбрекен комбинированный (2400*600мм)  с аппликацией в виде фруктов и ягод, выполненной на бандо с велюровой основой и декоративным элементом кокилье и де жабо из тюлевой ткани яркого цвета. Ткань для аппликации ярких оттенков. Допустимы уменьшение или увеличение размеров 5 м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Комплект штор: дневная штора (1полотно 4800*2800мм.) – тюлевая ткань плотностью </w:t>
            </w:r>
            <w:r>
              <w:rPr>
                <w:b/>
                <w:sz w:val="14"/>
                <w:szCs w:val="14"/>
              </w:rPr>
              <w:t>от  85 до  90 г/м2.</w:t>
            </w:r>
            <w:r>
              <w:rPr>
                <w:sz w:val="14"/>
                <w:szCs w:val="14"/>
              </w:rPr>
              <w:t xml:space="preserve"> Цвет - допускается однотонный, с рисунком, оттенков бежевого, зеленого, терракот, желтого. Ламбрекен комбинированный (2400*600мм)  с аппликацией в виде фруктов и ягод, выполненной на бандо с велюровой основой и декоративным элементом кокилье и де жабо из тюлевой ткани яркого цвета. Ткань для аппликации ярких оттенков. Допустимы уменьшение или увеличение размеров 5 м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мплект штор</w:t>
            </w:r>
            <w:r>
              <w:rPr>
                <w:sz w:val="14"/>
                <w:szCs w:val="14"/>
              </w:rPr>
              <w:t xml:space="preserve"> (Для кабинета бухгалтер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 штор:  дневная штора (1 полотно 6000*2800мм) тюлевая ткань плотностью от  85 до  90 г/м2; ламбрекен (2800* 600мм.) из тюлевой ткани -  2 ассиметричных перекида и детали в складку ручной сборки. Декоративные элементы обработаны ролевым швом. Цвет дневной шторы – белый, ламбрекена – оттенки бежевого коричневого,  зеленого. Допустимы уменьшение или увеличение размеров 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Комплект штор:  дневная штора (1 полотно 6000*2800мм) тюлевая ткань </w:t>
            </w:r>
            <w:r>
              <w:rPr>
                <w:b/>
                <w:sz w:val="14"/>
                <w:szCs w:val="14"/>
              </w:rPr>
              <w:t>плотностью от  85 до  90 г/м2;</w:t>
            </w:r>
            <w:r>
              <w:rPr>
                <w:sz w:val="14"/>
                <w:szCs w:val="14"/>
              </w:rPr>
              <w:t xml:space="preserve"> ламбрекен (2800* 600мм.) из тюлевой ткани -  2 ассиметричных перекида и детали в складку ручной сборки. Декоративные элементы обработаны ролевым швом. Цвет дневной шторы – белый, ламбрекена – оттенки бежевого коричневого,  зеленого. Допустимы уменьшение или увеличение размеров 5 м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Комплект штор:  дневная штора (1 полотно 6000*2800мм) тюлевая ткань плотностью </w:t>
            </w:r>
            <w:r>
              <w:rPr>
                <w:b/>
                <w:sz w:val="14"/>
                <w:szCs w:val="14"/>
              </w:rPr>
              <w:t>от  85 до  90 г/м2</w:t>
            </w:r>
            <w:r>
              <w:rPr>
                <w:sz w:val="14"/>
                <w:szCs w:val="14"/>
              </w:rPr>
              <w:t>; ламбрекен (2800* 600мм.) из тюлевой ткани -  2 ассиметричных перекида и детали в складку ручной сборки. Декоративные элементы обработаны ролевым швом. Цвет дневной шторы – белый, ламбрекена – оттенки бежевого коричневого,  зеленого. Допустимы уменьшение или увеличение размеров 5 м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 ш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 штор (для сферического окна): дневная штора (2 полотна 4800*1800мм.) – тюлевая ткань плотностью от  80 и до  85 г/м2. Цвет - допускается однотонный, с рисунком, оттенков голубого, синего, бежевого, желтого. Ламбрекен комбинированный (5800*900мм) из тюлевой ткани, состоит из 3 пар разноуровневых де жабо (центральной и 2 боковых деталей) в виде угла. Детали ламбрекена ярких контрастных цветов, собраны на шторную ленту с коэффициентом 1\3 . Ламбрекен  дополняют  свисающие на разном уровне семицветики, выполненные, из ткани и декорированы цветными люверсами. Допустимы уменьшение или увеличение размеров 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Комплект штор (для сферического окна): дневная штора (2 полотна 4800*1800мм.) – тюлевая ткань плотностью </w:t>
            </w:r>
            <w:r>
              <w:rPr>
                <w:b/>
                <w:sz w:val="14"/>
                <w:szCs w:val="14"/>
              </w:rPr>
              <w:t>от  80 и до  85 г/м2.</w:t>
            </w:r>
            <w:r>
              <w:rPr>
                <w:sz w:val="14"/>
                <w:szCs w:val="14"/>
              </w:rPr>
              <w:t xml:space="preserve"> Цвет - допускается однотонный, с рисунком, оттенков голубого, синего, бежевого, желтого. Ламбрекен комбинированный (5800*900мм) из тюлевой ткани, состоит из 3 пар разноуровневых де жабо (центральной и 2 боковых деталей) в виде угла. Детали ламбрекена ярких контрастных цветов, собраны на шторную ленту с коэффициентом 1\3 . Ламбрекен  дополняют  свисающие на разном уровне семицветики, выполненные, из ткани и декорированы цветными люверсами. Допустимы уменьшение или увеличение размеров 5 м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Комплект штор (для сферического окна): дневная штора (2 полотна 4800*1800мм.) – тюлевая ткань плотностью </w:t>
            </w:r>
            <w:r>
              <w:rPr>
                <w:b/>
                <w:sz w:val="14"/>
                <w:szCs w:val="14"/>
              </w:rPr>
              <w:t>от  80 и до  85 г/м2.</w:t>
            </w:r>
            <w:r>
              <w:rPr>
                <w:sz w:val="14"/>
                <w:szCs w:val="14"/>
              </w:rPr>
              <w:t xml:space="preserve"> Цвет - допускается однотонный, с рисунком, оттенков голубого, синего, бежевого, желтого. Ламбрекен комбинированный (5800*900мм) из тюлевой ткани, состоит из 3 пар разноуровневых де жабо (центральной и 2 боковых деталей) в виде угла. Детали ламбрекена ярких контрастных цветов, собраны на шторную ленту с коэффициентом 1\3 . Ламбрекен  дополняют  свисающие на разном уровне семицветики, выполненные, из ткани и декорированы цветными люверсами. Допустимы уменьшение или увеличение размеров 5 м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алюзи вертикальные тканев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Жалюзи</w:t>
            </w:r>
            <w:r>
              <w:rPr>
                <w:rFonts w:eastAsia="Calibri"/>
                <w:sz w:val="14"/>
                <w:szCs w:val="14"/>
              </w:rPr>
              <w:t>: с</w:t>
            </w:r>
            <w:r>
              <w:rPr>
                <w:sz w:val="14"/>
                <w:szCs w:val="14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не менее 0,4 мм, плотность не менее 200г/кв.м., светонепроницаемость от 30%, пропитанный специальными водоотталкивающими, пылеотталкивающими и антибактериальными составами. Ширина ламелей от 89 до 92 мм. В крепеж входят кронштейны оцинкованные металлические (потолочные). Цвет бежевый. Габаритный размер </w:t>
            </w:r>
            <w:r>
              <w:rPr>
                <w:rFonts w:eastAsia="Calibri"/>
                <w:sz w:val="14"/>
                <w:szCs w:val="14"/>
              </w:rPr>
              <w:t>2160*1740 мм</w:t>
            </w:r>
            <w:r>
              <w:rPr>
                <w:sz w:val="14"/>
                <w:szCs w:val="14"/>
              </w:rPr>
              <w:t>. Допустимы уменьшение или увеличение размеров 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Жалюзи: с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</w:t>
            </w:r>
            <w:r>
              <w:rPr>
                <w:b/>
                <w:sz w:val="14"/>
                <w:szCs w:val="14"/>
              </w:rPr>
              <w:t>не менее 0,4 мм</w:t>
            </w:r>
            <w:r>
              <w:rPr>
                <w:sz w:val="14"/>
                <w:szCs w:val="14"/>
              </w:rPr>
              <w:t xml:space="preserve">, плотность </w:t>
            </w:r>
            <w:r>
              <w:rPr>
                <w:b/>
                <w:sz w:val="14"/>
                <w:szCs w:val="14"/>
              </w:rPr>
              <w:t>не менее 200г/кв.м.,</w:t>
            </w:r>
            <w:r>
              <w:rPr>
                <w:sz w:val="14"/>
                <w:szCs w:val="14"/>
              </w:rPr>
              <w:t xml:space="preserve"> светонепроницаемость от 30%, пропитанный специальными водоотталкивающими, пылеотталкивающими и антибактериальными составами. Ширина ламелей </w:t>
            </w:r>
            <w:r>
              <w:rPr>
                <w:b/>
                <w:sz w:val="14"/>
                <w:szCs w:val="14"/>
              </w:rPr>
              <w:t>от 89 до 92 мм.</w:t>
            </w:r>
            <w:r>
              <w:rPr>
                <w:sz w:val="14"/>
                <w:szCs w:val="14"/>
              </w:rPr>
              <w:t xml:space="preserve"> В крепеж входят кронштейны оцинкованные металлические (потолочные). Цвет бежевый. Габаритный размер 2160*1740 мм. Допустимы уменьшение или увеличение размеров 5 м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>Жалюзи</w:t>
            </w:r>
            <w:r>
              <w:rPr>
                <w:rFonts w:eastAsia="Calibri"/>
                <w:sz w:val="14"/>
                <w:szCs w:val="14"/>
              </w:rPr>
              <w:t>: с</w:t>
            </w:r>
            <w:r>
              <w:rPr>
                <w:sz w:val="14"/>
                <w:szCs w:val="14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</w:t>
            </w:r>
            <w:r>
              <w:rPr>
                <w:b/>
                <w:sz w:val="14"/>
                <w:szCs w:val="14"/>
              </w:rPr>
              <w:t>не менее 0,4 мм</w:t>
            </w:r>
            <w:r>
              <w:rPr>
                <w:sz w:val="14"/>
                <w:szCs w:val="14"/>
              </w:rPr>
              <w:t xml:space="preserve">, плотность </w:t>
            </w:r>
            <w:r>
              <w:rPr>
                <w:b/>
                <w:sz w:val="14"/>
                <w:szCs w:val="14"/>
              </w:rPr>
              <w:t>не менее 200г/кв.м</w:t>
            </w:r>
            <w:r>
              <w:rPr>
                <w:sz w:val="14"/>
                <w:szCs w:val="14"/>
              </w:rPr>
              <w:t xml:space="preserve">., светонепроницаемость от 30%, пропитанный специальными водоотталкивающими, пылеотталкивающими и антибактериальными составами. Ширина ламелей </w:t>
            </w:r>
            <w:r>
              <w:rPr>
                <w:b/>
                <w:sz w:val="14"/>
                <w:szCs w:val="14"/>
              </w:rPr>
              <w:t>от 89 до 92 мм</w:t>
            </w:r>
            <w:r>
              <w:rPr>
                <w:sz w:val="14"/>
                <w:szCs w:val="14"/>
              </w:rPr>
              <w:t>. В крепеж входят кронштейны оцинкованные металлические (потолочные). Цвет бежевый. Габаритный размер 2160*1740 мм. Допустимы уменьшение или увеличение размеров 5 м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алюзи вертикальные тканев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Жалюзи</w:t>
            </w:r>
            <w:r>
              <w:rPr>
                <w:rFonts w:eastAsia="Calibri"/>
                <w:sz w:val="14"/>
                <w:szCs w:val="14"/>
              </w:rPr>
              <w:t>: с</w:t>
            </w:r>
            <w:r>
              <w:rPr>
                <w:sz w:val="14"/>
                <w:szCs w:val="14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не менее 0,4 мм, плотность не менее 200г/кв.м., светонепроницаемость от 30%, пропитанный специальными водоотталкивающими, пылеотталкивающими и антибактериальными составами. Ширина ламелей не менее 89 не более 92 мм. В крепеж входят кронштейны оцинкованные металлические (потолочные). Цвет бежевый. Габаритный размер </w:t>
            </w:r>
            <w:r>
              <w:rPr>
                <w:rFonts w:eastAsia="Calibri"/>
                <w:sz w:val="14"/>
                <w:szCs w:val="14"/>
              </w:rPr>
              <w:t xml:space="preserve">1860*1780мм. </w:t>
            </w:r>
            <w:r>
              <w:rPr>
                <w:sz w:val="14"/>
                <w:szCs w:val="14"/>
              </w:rPr>
              <w:t>Допустимы уменьшение или увеличение размеров 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Жалюзи: с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</w:t>
            </w:r>
            <w:r>
              <w:rPr>
                <w:b/>
                <w:sz w:val="14"/>
                <w:szCs w:val="14"/>
              </w:rPr>
              <w:t>не менее 0,4 мм,</w:t>
            </w:r>
            <w:r>
              <w:rPr>
                <w:sz w:val="14"/>
                <w:szCs w:val="14"/>
              </w:rPr>
              <w:t xml:space="preserve"> плотность </w:t>
            </w:r>
            <w:r>
              <w:rPr>
                <w:b/>
                <w:sz w:val="14"/>
                <w:szCs w:val="14"/>
              </w:rPr>
              <w:t>не менее 200г/кв.м.,</w:t>
            </w:r>
            <w:r>
              <w:rPr>
                <w:sz w:val="14"/>
                <w:szCs w:val="14"/>
              </w:rPr>
              <w:t xml:space="preserve"> светонепроницаемость от 30%, пропитанный специальными водоотталкивающими, пылеотталкивающими и антибактериальными составами. Ширина ламелей </w:t>
            </w:r>
            <w:r>
              <w:rPr>
                <w:b/>
                <w:sz w:val="14"/>
                <w:szCs w:val="14"/>
              </w:rPr>
              <w:t>не менее 89 не более 92 мм.</w:t>
            </w:r>
            <w:r>
              <w:rPr>
                <w:sz w:val="14"/>
                <w:szCs w:val="14"/>
              </w:rPr>
              <w:t xml:space="preserve"> В крепеж входят кронштейны оцинкованные металлические (потолочные). Цвет бежевый. Габаритный размер 1860*1780мм. Допустимы уменьшение или увеличение размеров 5 м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>Жалюзи</w:t>
            </w:r>
            <w:r>
              <w:rPr>
                <w:rFonts w:eastAsia="Calibri"/>
                <w:sz w:val="14"/>
                <w:szCs w:val="14"/>
              </w:rPr>
              <w:t>: с</w:t>
            </w:r>
            <w:r>
              <w:rPr>
                <w:sz w:val="14"/>
                <w:szCs w:val="14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</w:t>
            </w:r>
            <w:r>
              <w:rPr>
                <w:b/>
                <w:sz w:val="14"/>
                <w:szCs w:val="14"/>
              </w:rPr>
              <w:t>не менее 0,4 мм</w:t>
            </w:r>
            <w:r>
              <w:rPr>
                <w:sz w:val="14"/>
                <w:szCs w:val="14"/>
              </w:rPr>
              <w:t xml:space="preserve">, плотность </w:t>
            </w:r>
            <w:r>
              <w:rPr>
                <w:b/>
                <w:sz w:val="14"/>
                <w:szCs w:val="14"/>
              </w:rPr>
              <w:t>не менее 200г/кв.м.,</w:t>
            </w:r>
            <w:r>
              <w:rPr>
                <w:sz w:val="14"/>
                <w:szCs w:val="14"/>
              </w:rPr>
              <w:t xml:space="preserve"> светонепроницаемость от 30%, пропитанный специальными водоотталкивающими, пылеотталкивающими и антибактериальными составами. Ширина ламелей </w:t>
            </w:r>
            <w:r>
              <w:rPr>
                <w:b/>
                <w:sz w:val="14"/>
                <w:szCs w:val="14"/>
              </w:rPr>
              <w:t>не менее 89 не более 92 мм.</w:t>
            </w:r>
            <w:r>
              <w:rPr>
                <w:sz w:val="14"/>
                <w:szCs w:val="14"/>
              </w:rPr>
              <w:t xml:space="preserve"> В крепеж входят кронштейны оцинкованные металлические (потолочные). Цвет бежевый. Габаритный размер </w:t>
            </w:r>
            <w:r>
              <w:rPr>
                <w:rFonts w:eastAsia="Calibri"/>
                <w:sz w:val="14"/>
                <w:szCs w:val="14"/>
              </w:rPr>
              <w:t xml:space="preserve">1860*1780мм. </w:t>
            </w:r>
            <w:r>
              <w:rPr>
                <w:sz w:val="14"/>
                <w:szCs w:val="14"/>
              </w:rPr>
              <w:t>Допустимы уменьшение или увеличение размеров 5 м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алюзи вертикальные тканев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Жалюзи</w:t>
            </w:r>
            <w:r>
              <w:rPr>
                <w:rFonts w:eastAsia="Calibri"/>
                <w:sz w:val="14"/>
                <w:szCs w:val="14"/>
              </w:rPr>
              <w:t>: с</w:t>
            </w:r>
            <w:r>
              <w:rPr>
                <w:sz w:val="14"/>
                <w:szCs w:val="14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не менее 0,4 мм, плотность не менее 200г/кв.м., светонепроницаемость от 30%, пропитанный специальными водоотталкивающими, пылеотталкивающими и антибактериальными составами. Ширина ламелей от 89 до 92 мм. В крепеж входят кронштейны оцинкованные металлические (потолочные). Цвет бежевый. Габаритный размер </w:t>
            </w:r>
            <w:r>
              <w:rPr>
                <w:rFonts w:eastAsia="Calibri"/>
                <w:sz w:val="14"/>
                <w:szCs w:val="14"/>
              </w:rPr>
              <w:t xml:space="preserve">1660*2070мм. </w:t>
            </w:r>
            <w:r>
              <w:rPr>
                <w:sz w:val="14"/>
                <w:szCs w:val="14"/>
              </w:rPr>
              <w:t>Допустимы уменьшение или увеличение размеров 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Жалюзи: с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</w:t>
            </w:r>
            <w:r>
              <w:rPr>
                <w:b/>
                <w:sz w:val="14"/>
                <w:szCs w:val="14"/>
              </w:rPr>
              <w:t>не менее 0,4 мм</w:t>
            </w:r>
            <w:r>
              <w:rPr>
                <w:sz w:val="14"/>
                <w:szCs w:val="14"/>
              </w:rPr>
              <w:t xml:space="preserve">, плотность </w:t>
            </w:r>
            <w:r>
              <w:rPr>
                <w:b/>
                <w:sz w:val="14"/>
                <w:szCs w:val="14"/>
              </w:rPr>
              <w:t>не менее 200г/кв.м.,</w:t>
            </w:r>
            <w:r>
              <w:rPr>
                <w:sz w:val="14"/>
                <w:szCs w:val="14"/>
              </w:rPr>
              <w:t xml:space="preserve"> светонепроницаемость от 30%, пропитанный специальными водоотталкивающими, пылеотталкивающими и антибактериальными составами. Ширина ламелей </w:t>
            </w:r>
            <w:r>
              <w:rPr>
                <w:b/>
                <w:sz w:val="14"/>
                <w:szCs w:val="14"/>
              </w:rPr>
              <w:t>от 89 до 92 мм</w:t>
            </w:r>
            <w:r>
              <w:rPr>
                <w:sz w:val="14"/>
                <w:szCs w:val="14"/>
              </w:rPr>
              <w:t>. В крепеж входят кронштейны оцинкованные металлические (потолочные). Цвет бежевый. Габаритный размер 1660*2070мм. Допустимы уменьшение или увеличение размеров 5 м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>Жалюзи</w:t>
            </w:r>
            <w:r>
              <w:rPr>
                <w:rFonts w:eastAsia="Calibri"/>
                <w:sz w:val="14"/>
                <w:szCs w:val="14"/>
              </w:rPr>
              <w:t>: с</w:t>
            </w:r>
            <w:r>
              <w:rPr>
                <w:sz w:val="14"/>
                <w:szCs w:val="14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</w:t>
            </w:r>
            <w:r>
              <w:rPr>
                <w:b/>
                <w:sz w:val="14"/>
                <w:szCs w:val="14"/>
              </w:rPr>
              <w:t>не менее 0,4 мм</w:t>
            </w:r>
            <w:r>
              <w:rPr>
                <w:sz w:val="14"/>
                <w:szCs w:val="14"/>
              </w:rPr>
              <w:t xml:space="preserve">, плотность </w:t>
            </w:r>
            <w:r>
              <w:rPr>
                <w:b/>
                <w:sz w:val="14"/>
                <w:szCs w:val="14"/>
              </w:rPr>
              <w:t>не менее 200г/кв.м</w:t>
            </w:r>
            <w:r>
              <w:rPr>
                <w:sz w:val="14"/>
                <w:szCs w:val="14"/>
              </w:rPr>
              <w:t xml:space="preserve">., светонепроницаемость от 30%, пропитанный специальными водоотталкивающими, пылеотталкивающими и антибактериальными составами. Ширина ламелей </w:t>
            </w:r>
            <w:r>
              <w:rPr>
                <w:b/>
                <w:sz w:val="14"/>
                <w:szCs w:val="14"/>
              </w:rPr>
              <w:t>от 89 до 92 мм</w:t>
            </w:r>
            <w:r>
              <w:rPr>
                <w:sz w:val="14"/>
                <w:szCs w:val="14"/>
              </w:rPr>
              <w:t xml:space="preserve">. В крепеж входят кронштейны оцинкованные металлические (потолочные). Цвет бежевый. Габаритный размер </w:t>
            </w:r>
            <w:r>
              <w:rPr>
                <w:rFonts w:eastAsia="Calibri"/>
                <w:sz w:val="14"/>
                <w:szCs w:val="14"/>
              </w:rPr>
              <w:t xml:space="preserve">1660*2070мм. </w:t>
            </w:r>
            <w:r>
              <w:rPr>
                <w:sz w:val="14"/>
                <w:szCs w:val="14"/>
              </w:rPr>
              <w:t>Допустимы уменьшение или увеличение размеров 5 м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алюзи горизонтальные тканев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Комплект жалюзи горизонтальных из металла, высотой до 0,7м. Цвет бежевый.   Габаритный размер </w:t>
            </w:r>
            <w:r>
              <w:rPr>
                <w:rFonts w:eastAsia="Calibri"/>
                <w:sz w:val="14"/>
                <w:szCs w:val="14"/>
              </w:rPr>
              <w:t xml:space="preserve">940*1120мм. </w:t>
            </w:r>
            <w:r>
              <w:rPr>
                <w:sz w:val="14"/>
                <w:szCs w:val="14"/>
              </w:rPr>
              <w:t>Допустимы уменьшение или увеличение размеров 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Комплект жалюзи горизонтальных из металла, высотой </w:t>
            </w:r>
            <w:r>
              <w:rPr>
                <w:b/>
                <w:sz w:val="14"/>
                <w:szCs w:val="14"/>
              </w:rPr>
              <w:t>до 0,7м.</w:t>
            </w:r>
            <w:r>
              <w:rPr>
                <w:sz w:val="14"/>
                <w:szCs w:val="14"/>
              </w:rPr>
              <w:t xml:space="preserve"> Цвет бежевый.   Габаритный размер 940*1120мм. Допустимы уменьшение или увеличение размеров 5 м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плект жалюзи горизонтальных из металла, высотой </w:t>
            </w:r>
            <w:r>
              <w:rPr>
                <w:b/>
                <w:sz w:val="14"/>
                <w:szCs w:val="14"/>
              </w:rPr>
              <w:t>до 0,7м</w:t>
            </w:r>
            <w:r>
              <w:rPr>
                <w:sz w:val="14"/>
                <w:szCs w:val="14"/>
              </w:rPr>
              <w:t xml:space="preserve">. Цвет бежевый.   Габаритный размер </w:t>
            </w:r>
            <w:r>
              <w:rPr>
                <w:rFonts w:eastAsia="Calibri"/>
                <w:sz w:val="14"/>
                <w:szCs w:val="14"/>
              </w:rPr>
              <w:t>940*</w:t>
            </w:r>
            <w:r>
              <w:rPr>
                <w:sz w:val="14"/>
                <w:szCs w:val="14"/>
              </w:rPr>
              <w:t>1120мм. Допустимы уменьшение или увеличение размеров 5 м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алюзи вертикальные тканев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Жалюзи</w:t>
            </w:r>
            <w:r>
              <w:rPr>
                <w:rFonts w:eastAsia="Calibri"/>
                <w:sz w:val="14"/>
                <w:szCs w:val="14"/>
              </w:rPr>
              <w:t>: с</w:t>
            </w:r>
            <w:r>
              <w:rPr>
                <w:sz w:val="14"/>
                <w:szCs w:val="14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не менее 0,4 мм, плотность не менее 200г/кв.м., светонепроницаемость от 30%, пропитанный специальными водоотталкивающими, пылеотталкивающими и антибактериальными составами. Ширина ламелей от 89 и до 92 мм. В крепеж входят кронштейны оцинкованные металлические (потолочные). Цвет бежевый. Габаритный размер </w:t>
            </w:r>
            <w:r>
              <w:rPr>
                <w:rFonts w:eastAsia="Calibri"/>
                <w:sz w:val="14"/>
                <w:szCs w:val="14"/>
              </w:rPr>
              <w:t xml:space="preserve">1660*2070мм. </w:t>
            </w:r>
            <w:r>
              <w:rPr>
                <w:sz w:val="14"/>
                <w:szCs w:val="14"/>
              </w:rPr>
              <w:t>Допустимы уменьшение или увеличение размеров 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Жалюзи: с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</w:t>
            </w:r>
            <w:r>
              <w:rPr>
                <w:b/>
                <w:sz w:val="14"/>
                <w:szCs w:val="14"/>
              </w:rPr>
              <w:t>не менее 0,4 мм</w:t>
            </w:r>
            <w:r>
              <w:rPr>
                <w:sz w:val="14"/>
                <w:szCs w:val="14"/>
              </w:rPr>
              <w:t xml:space="preserve">, плотность </w:t>
            </w:r>
            <w:r>
              <w:rPr>
                <w:b/>
                <w:sz w:val="14"/>
                <w:szCs w:val="14"/>
              </w:rPr>
              <w:t>не менее 200г/кв.м.,</w:t>
            </w:r>
            <w:r>
              <w:rPr>
                <w:sz w:val="14"/>
                <w:szCs w:val="14"/>
              </w:rPr>
              <w:t xml:space="preserve"> светонепроницаемость от 30%, пропитанный специальными водоотталкивающими, пылеотталкивающими и антибактериальными составами. Ширина ламелей </w:t>
            </w:r>
            <w:r>
              <w:rPr>
                <w:b/>
                <w:sz w:val="14"/>
                <w:szCs w:val="14"/>
              </w:rPr>
              <w:t>от 89 и до 92 мм.</w:t>
            </w:r>
            <w:r>
              <w:rPr>
                <w:sz w:val="14"/>
                <w:szCs w:val="14"/>
              </w:rPr>
              <w:t xml:space="preserve"> В крепеж входят кронштейны оцинкованные металлические (потолочные). Цвет бежевый. Габаритный размер 1660*2070мм. Допустимы уменьшение или увеличение размеров 5 м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>Жалюзи</w:t>
            </w:r>
            <w:r>
              <w:rPr>
                <w:rFonts w:eastAsia="Calibri"/>
                <w:sz w:val="14"/>
                <w:szCs w:val="14"/>
              </w:rPr>
              <w:t>: с</w:t>
            </w:r>
            <w:r>
              <w:rPr>
                <w:sz w:val="14"/>
                <w:szCs w:val="14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</w:t>
            </w:r>
            <w:r>
              <w:rPr>
                <w:b/>
                <w:sz w:val="14"/>
                <w:szCs w:val="14"/>
              </w:rPr>
              <w:t>не менее 0,4 мм</w:t>
            </w:r>
            <w:r>
              <w:rPr>
                <w:sz w:val="14"/>
                <w:szCs w:val="14"/>
              </w:rPr>
              <w:t xml:space="preserve">, плотность </w:t>
            </w:r>
            <w:r>
              <w:rPr>
                <w:b/>
                <w:sz w:val="14"/>
                <w:szCs w:val="14"/>
              </w:rPr>
              <w:t>не менее 200г/кв.м</w:t>
            </w:r>
            <w:r>
              <w:rPr>
                <w:sz w:val="14"/>
                <w:szCs w:val="14"/>
              </w:rPr>
              <w:t xml:space="preserve">., светонепроницаемость от 30%, пропитанный специальными водоотталкивающими, пылеотталкивающими и антибактериальными составами. Ширина ламелей </w:t>
            </w:r>
            <w:r>
              <w:rPr>
                <w:b/>
                <w:sz w:val="14"/>
                <w:szCs w:val="14"/>
              </w:rPr>
              <w:t>от 89 и до 92 мм</w:t>
            </w:r>
            <w:r>
              <w:rPr>
                <w:sz w:val="14"/>
                <w:szCs w:val="14"/>
              </w:rPr>
              <w:t xml:space="preserve">. В крепеж входят кронштейны оцинкованные металлические (потолочные). Цвет бежевый. Габаритный размер </w:t>
            </w:r>
            <w:r>
              <w:rPr>
                <w:rFonts w:eastAsia="Calibri"/>
                <w:sz w:val="14"/>
                <w:szCs w:val="14"/>
              </w:rPr>
              <w:t>1660*2070мм</w:t>
            </w:r>
            <w:r>
              <w:rPr>
                <w:sz w:val="14"/>
                <w:szCs w:val="14"/>
              </w:rPr>
              <w:t>. Допустимы уменьшение или увеличение размеров 5 м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алюзи горизонтальные тканев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Жалюзи. Габаритный размер </w:t>
            </w:r>
            <w:r>
              <w:rPr>
                <w:rFonts w:eastAsia="Calibri"/>
                <w:sz w:val="14"/>
                <w:szCs w:val="14"/>
              </w:rPr>
              <w:t xml:space="preserve">900*1080мм. </w:t>
            </w:r>
            <w:r>
              <w:rPr>
                <w:sz w:val="14"/>
                <w:szCs w:val="14"/>
              </w:rPr>
              <w:t>Комплект жалюзи горизонтальных из металла, высотой до 0,7м. Цвет бежевый. Допустимы уменьшение или увеличение размеров 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Жалюзи. Габаритный размер 900*1080мм. Комплект жалюзи горизонтальных из металла, высотой </w:t>
            </w:r>
            <w:r>
              <w:rPr>
                <w:b/>
                <w:sz w:val="14"/>
                <w:szCs w:val="14"/>
              </w:rPr>
              <w:t>до 0,7м.</w:t>
            </w:r>
            <w:r>
              <w:rPr>
                <w:sz w:val="14"/>
                <w:szCs w:val="14"/>
              </w:rPr>
              <w:t xml:space="preserve"> Цвет бежевый. Допустимы уменьшение или увеличение размеров 5 м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алюзи. Габаритный размер </w:t>
            </w:r>
            <w:r>
              <w:rPr>
                <w:rFonts w:eastAsia="Calibri"/>
                <w:sz w:val="14"/>
                <w:szCs w:val="14"/>
              </w:rPr>
              <w:t xml:space="preserve">900*1080мм. </w:t>
            </w:r>
            <w:r>
              <w:rPr>
                <w:sz w:val="14"/>
                <w:szCs w:val="14"/>
              </w:rPr>
              <w:t>Комплект жалюзи горизонтальных из металла.. Цвет бежевый. Допустимы уменьшение или увеличение размеров 5 м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алюзи горизонтальные тканев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Жалюзи. Комплект жалюзи горизонтальных из металла, высотой до 0,7м. Цвет белый. Габаритный размер </w:t>
            </w:r>
            <w:r>
              <w:rPr>
                <w:rFonts w:eastAsia="Calibri"/>
                <w:sz w:val="14"/>
                <w:szCs w:val="14"/>
              </w:rPr>
              <w:t xml:space="preserve">930*1090мм. </w:t>
            </w:r>
            <w:r>
              <w:rPr>
                <w:sz w:val="14"/>
                <w:szCs w:val="14"/>
              </w:rPr>
              <w:t>Допустимы уменьшение или увеличение размеров 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Жалюзи. Комплект жалюзи горизонтальных из металла, </w:t>
            </w:r>
            <w:r>
              <w:rPr>
                <w:b/>
                <w:sz w:val="14"/>
                <w:szCs w:val="14"/>
              </w:rPr>
              <w:t xml:space="preserve">высотой до 0,7м. </w:t>
            </w:r>
            <w:r>
              <w:rPr>
                <w:sz w:val="14"/>
                <w:szCs w:val="14"/>
              </w:rPr>
              <w:t>Цвет белый. Габаритный размер 930*1090мм. Допустимы уменьшение или увеличение размеров 5 м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алюзи. Комплект жалюзи горизонтальных из металла.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вет белый. Габаритный размер </w:t>
            </w:r>
            <w:r>
              <w:rPr>
                <w:rFonts w:eastAsia="Calibri"/>
                <w:sz w:val="14"/>
                <w:szCs w:val="14"/>
              </w:rPr>
              <w:t>930*</w:t>
            </w:r>
            <w:r>
              <w:rPr>
                <w:sz w:val="14"/>
                <w:szCs w:val="14"/>
              </w:rPr>
              <w:t>1090мм. Допустимы уменьшение или увеличение размеров 5 мм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алюзи вертикальные тканев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Жалюзи</w:t>
            </w:r>
            <w:r>
              <w:rPr>
                <w:rFonts w:eastAsia="Calibri"/>
                <w:sz w:val="14"/>
                <w:szCs w:val="14"/>
              </w:rPr>
              <w:t>: с</w:t>
            </w:r>
            <w:r>
              <w:rPr>
                <w:sz w:val="14"/>
                <w:szCs w:val="14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не менее 0,4 мм, плотность не менее 200г/кв.м., светонепроницаемость от 30%, пропитанный специальными водоотталкивающими, пылеотталкивающими и антибактериальными составами. Ширина ламелей от  89 до 92 мм. В крепеж входят кронштейны оцинкованные металлические (потолочные). Цвет белый. Габаритный размер </w:t>
            </w:r>
            <w:r>
              <w:rPr>
                <w:rFonts w:eastAsia="Calibri"/>
                <w:sz w:val="14"/>
                <w:szCs w:val="14"/>
              </w:rPr>
              <w:t xml:space="preserve">2130*1770мм. </w:t>
            </w:r>
            <w:r>
              <w:rPr>
                <w:sz w:val="14"/>
                <w:szCs w:val="14"/>
              </w:rPr>
              <w:t>Допустимы уменьшение или увеличение размеров 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Жалюзи: с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</w:t>
            </w:r>
            <w:r>
              <w:rPr>
                <w:b/>
                <w:sz w:val="14"/>
                <w:szCs w:val="14"/>
              </w:rPr>
              <w:t>не менее 0,4 мм</w:t>
            </w:r>
            <w:r>
              <w:rPr>
                <w:sz w:val="14"/>
                <w:szCs w:val="14"/>
              </w:rPr>
              <w:t xml:space="preserve">, плотность </w:t>
            </w:r>
            <w:r>
              <w:rPr>
                <w:b/>
                <w:sz w:val="14"/>
                <w:szCs w:val="14"/>
              </w:rPr>
              <w:t>не менее 200г/кв.м.,</w:t>
            </w:r>
            <w:r>
              <w:rPr>
                <w:sz w:val="14"/>
                <w:szCs w:val="14"/>
              </w:rPr>
              <w:t xml:space="preserve"> светонепроницаемость от 30%, пропитанный специальными водоотталкивающими, пылеотталкивающими и антибактериальными составами. Ширина ламелей </w:t>
            </w:r>
            <w:r>
              <w:rPr>
                <w:b/>
                <w:sz w:val="14"/>
                <w:szCs w:val="14"/>
              </w:rPr>
              <w:t>от  89 до 92 мм.</w:t>
            </w:r>
            <w:r>
              <w:rPr>
                <w:sz w:val="14"/>
                <w:szCs w:val="14"/>
              </w:rPr>
              <w:t xml:space="preserve"> В крепеж входят кронштейны оцинкованные металлические (потолочные). Цвет белый. Габаритный размер 2130*1770мм. Допустимы уменьшение или увеличение размеров 5 м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>Жалюзи</w:t>
            </w:r>
            <w:r>
              <w:rPr>
                <w:rFonts w:eastAsia="Calibri"/>
                <w:sz w:val="14"/>
                <w:szCs w:val="14"/>
              </w:rPr>
              <w:t>: с</w:t>
            </w:r>
            <w:r>
              <w:rPr>
                <w:sz w:val="14"/>
                <w:szCs w:val="14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</w:t>
            </w:r>
            <w:r>
              <w:rPr>
                <w:b/>
                <w:sz w:val="14"/>
                <w:szCs w:val="14"/>
              </w:rPr>
              <w:t>не менее 0,4 мм</w:t>
            </w:r>
            <w:r>
              <w:rPr>
                <w:sz w:val="14"/>
                <w:szCs w:val="14"/>
              </w:rPr>
              <w:t xml:space="preserve">, плотность </w:t>
            </w:r>
            <w:r>
              <w:rPr>
                <w:b/>
                <w:sz w:val="14"/>
                <w:szCs w:val="14"/>
              </w:rPr>
              <w:t>не менее 200г/кв.м</w:t>
            </w:r>
            <w:r>
              <w:rPr>
                <w:sz w:val="14"/>
                <w:szCs w:val="14"/>
              </w:rPr>
              <w:t xml:space="preserve">., светонепроницаемость от 30%, пропитанный специальными водоотталкивающими, пылеотталкивающими и антибактериальными составами. Ширина ламелей </w:t>
            </w:r>
            <w:r>
              <w:rPr>
                <w:b/>
                <w:sz w:val="14"/>
                <w:szCs w:val="14"/>
              </w:rPr>
              <w:t>от  89 до 92 мм</w:t>
            </w:r>
            <w:r>
              <w:rPr>
                <w:sz w:val="14"/>
                <w:szCs w:val="14"/>
              </w:rPr>
              <w:t xml:space="preserve">. В крепеж входят кронштейны оцинкованные металлические (потолочные). Цвет белый. Габаритный размер </w:t>
            </w:r>
            <w:r>
              <w:rPr>
                <w:rFonts w:eastAsia="Calibri"/>
                <w:sz w:val="14"/>
                <w:szCs w:val="14"/>
              </w:rPr>
              <w:t xml:space="preserve">2130*1770мм. </w:t>
            </w:r>
            <w:r>
              <w:rPr>
                <w:sz w:val="14"/>
                <w:szCs w:val="14"/>
              </w:rPr>
              <w:t>Допустимы уменьшение или увеличение размеров 5 м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алюзи вертикальные тканев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Жалюзи</w:t>
            </w:r>
            <w:r>
              <w:rPr>
                <w:rFonts w:eastAsia="Calibri"/>
                <w:sz w:val="14"/>
                <w:szCs w:val="14"/>
              </w:rPr>
              <w:t>: с</w:t>
            </w:r>
            <w:r>
              <w:rPr>
                <w:sz w:val="14"/>
                <w:szCs w:val="14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не менее 0,4 мм, плотность не менее 200г/кв.м., светонепроницаемость от 30%, пропитанный специальными водоотталкивающими, пылеотталкивающими и антибактериальными составами. Ширина ламелей от  89 до 92 мм. В крепеж входят кронштейны оцинкованные металлические (потолочные). Цвет белый. Габаритный размер </w:t>
            </w:r>
            <w:r>
              <w:rPr>
                <w:rFonts w:eastAsia="Calibri"/>
                <w:sz w:val="14"/>
                <w:szCs w:val="14"/>
              </w:rPr>
              <w:t xml:space="preserve">2160*1770мм. </w:t>
            </w:r>
            <w:r>
              <w:rPr>
                <w:sz w:val="14"/>
                <w:szCs w:val="14"/>
              </w:rPr>
              <w:t>Допустимы уменьшение или увеличение размеров 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Жалюзи: с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</w:t>
            </w:r>
            <w:r>
              <w:rPr>
                <w:b/>
                <w:sz w:val="14"/>
                <w:szCs w:val="14"/>
              </w:rPr>
              <w:t>не менее 0,4 мм,</w:t>
            </w:r>
            <w:r>
              <w:rPr>
                <w:sz w:val="14"/>
                <w:szCs w:val="14"/>
              </w:rPr>
              <w:t xml:space="preserve"> плотность </w:t>
            </w:r>
            <w:r>
              <w:rPr>
                <w:b/>
                <w:sz w:val="14"/>
                <w:szCs w:val="14"/>
              </w:rPr>
              <w:t>не менее 200г/кв.м.,</w:t>
            </w:r>
            <w:r>
              <w:rPr>
                <w:sz w:val="14"/>
                <w:szCs w:val="14"/>
              </w:rPr>
              <w:t xml:space="preserve"> светонепроницаемость от 30%, пропитанный специальными водоотталкивающими, пылеотталкивающими и антибактериальными составами. Ширина ламелей </w:t>
            </w:r>
            <w:r>
              <w:rPr>
                <w:b/>
                <w:sz w:val="14"/>
                <w:szCs w:val="14"/>
              </w:rPr>
              <w:t>от  89 до 92 мм</w:t>
            </w:r>
            <w:r>
              <w:rPr>
                <w:sz w:val="14"/>
                <w:szCs w:val="14"/>
              </w:rPr>
              <w:t>. В крепеж входят кронштейны оцинкованные металлические (потолочные). Цвет белый. Габаритный размер 2160*1770мм. Допустимы уменьшение или увеличение размеров 5 м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>Жалюзи</w:t>
            </w:r>
            <w:r>
              <w:rPr>
                <w:rFonts w:eastAsia="Calibri"/>
                <w:sz w:val="14"/>
                <w:szCs w:val="14"/>
              </w:rPr>
              <w:t>: с</w:t>
            </w:r>
            <w:r>
              <w:rPr>
                <w:sz w:val="14"/>
                <w:szCs w:val="14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</w:t>
            </w:r>
            <w:r>
              <w:rPr>
                <w:b/>
                <w:sz w:val="14"/>
                <w:szCs w:val="14"/>
              </w:rPr>
              <w:t>не менее 0,4 мм</w:t>
            </w:r>
            <w:r>
              <w:rPr>
                <w:sz w:val="14"/>
                <w:szCs w:val="14"/>
              </w:rPr>
              <w:t xml:space="preserve">, плотность </w:t>
            </w:r>
            <w:r>
              <w:rPr>
                <w:b/>
                <w:sz w:val="14"/>
                <w:szCs w:val="14"/>
              </w:rPr>
              <w:t>не менее 200г/кв.м</w:t>
            </w:r>
            <w:r>
              <w:rPr>
                <w:sz w:val="14"/>
                <w:szCs w:val="14"/>
              </w:rPr>
              <w:t xml:space="preserve">., светонепроницаемость от 30%, пропитанный специальными водоотталкивающими, пылеотталкивающими и антибактериальными составами. Ширина ламелей </w:t>
            </w:r>
            <w:r>
              <w:rPr>
                <w:b/>
                <w:sz w:val="14"/>
                <w:szCs w:val="14"/>
              </w:rPr>
              <w:t>от  89 до 92 мм</w:t>
            </w:r>
            <w:r>
              <w:rPr>
                <w:sz w:val="14"/>
                <w:szCs w:val="14"/>
              </w:rPr>
              <w:t xml:space="preserve">. В крепеж входят кронштейны оцинкованные металлические (потолочные). Цвет белый. Габаритный размер </w:t>
            </w:r>
            <w:r>
              <w:rPr>
                <w:rFonts w:eastAsia="Calibri"/>
                <w:sz w:val="14"/>
                <w:szCs w:val="14"/>
              </w:rPr>
              <w:t xml:space="preserve">2160*1770мм. </w:t>
            </w:r>
            <w:r>
              <w:rPr>
                <w:sz w:val="14"/>
                <w:szCs w:val="14"/>
              </w:rPr>
              <w:t>Допустимы уменьшение или увеличение размеров 5 м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алюзи вертикальные тканев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Жалюзи</w:t>
            </w:r>
            <w:r>
              <w:rPr>
                <w:rFonts w:eastAsia="Calibri"/>
                <w:sz w:val="14"/>
                <w:szCs w:val="14"/>
              </w:rPr>
              <w:t>: с</w:t>
            </w:r>
            <w:r>
              <w:rPr>
                <w:sz w:val="14"/>
                <w:szCs w:val="14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не менее 0,4 мм, плотность не менее 200г/кв.м., светонепроницаемость от 30%, пропитанный специальными водоотталкивающими, пылеотталкивающими и антибактериальными составами. Ширина ламелей от  89 и до  92 мм. В крепеж входят кронштейны оцинкованные металлические (потолочные). Цвет белый. Габаритный размер </w:t>
            </w:r>
            <w:r>
              <w:rPr>
                <w:rFonts w:eastAsia="Calibri"/>
                <w:sz w:val="14"/>
                <w:szCs w:val="14"/>
              </w:rPr>
              <w:t xml:space="preserve">2160*1770мм. </w:t>
            </w:r>
            <w:r>
              <w:rPr>
                <w:sz w:val="14"/>
                <w:szCs w:val="14"/>
              </w:rPr>
              <w:t>Допустимы уменьшение или увеличение размеров 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Жалюзи: с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</w:t>
            </w:r>
            <w:r>
              <w:rPr>
                <w:b/>
                <w:sz w:val="14"/>
                <w:szCs w:val="14"/>
              </w:rPr>
              <w:t>не менее 0,4 мм</w:t>
            </w:r>
            <w:r>
              <w:rPr>
                <w:sz w:val="14"/>
                <w:szCs w:val="14"/>
              </w:rPr>
              <w:t xml:space="preserve">, плотность </w:t>
            </w:r>
            <w:r>
              <w:rPr>
                <w:b/>
                <w:sz w:val="14"/>
                <w:szCs w:val="14"/>
              </w:rPr>
              <w:t>не менее 200г/кв.м</w:t>
            </w:r>
            <w:r>
              <w:rPr>
                <w:sz w:val="14"/>
                <w:szCs w:val="14"/>
              </w:rPr>
              <w:t xml:space="preserve">., светонепроницаемость от 30%, пропитанный специальными водоотталкивающими, пылеотталкивающими и антибактериальными составами. Ширина ламелей </w:t>
            </w:r>
            <w:r>
              <w:rPr>
                <w:b/>
                <w:sz w:val="14"/>
                <w:szCs w:val="14"/>
              </w:rPr>
              <w:t>от  89 и до  92 мм</w:t>
            </w:r>
            <w:r>
              <w:rPr>
                <w:sz w:val="14"/>
                <w:szCs w:val="14"/>
              </w:rPr>
              <w:t>. В крепеж входят кронштейны оцинкованные металлические (потолочные). Цвет белый. Габаритный размер 2160*1770мм. Допустимы уменьшение или увеличение размеров 5 м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>Жалюзи</w:t>
            </w:r>
            <w:r>
              <w:rPr>
                <w:rFonts w:eastAsia="Calibri"/>
                <w:sz w:val="14"/>
                <w:szCs w:val="14"/>
              </w:rPr>
              <w:t>: с</w:t>
            </w:r>
            <w:r>
              <w:rPr>
                <w:sz w:val="14"/>
                <w:szCs w:val="14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</w:t>
            </w:r>
            <w:r>
              <w:rPr>
                <w:b/>
                <w:sz w:val="14"/>
                <w:szCs w:val="14"/>
              </w:rPr>
              <w:t>не менее 0,4 мм</w:t>
            </w:r>
            <w:r>
              <w:rPr>
                <w:sz w:val="14"/>
                <w:szCs w:val="14"/>
              </w:rPr>
              <w:t xml:space="preserve">, плотность </w:t>
            </w:r>
            <w:r>
              <w:rPr>
                <w:b/>
                <w:sz w:val="14"/>
                <w:szCs w:val="14"/>
              </w:rPr>
              <w:t>не менее 200г/кв.</w:t>
            </w:r>
            <w:r>
              <w:rPr>
                <w:sz w:val="14"/>
                <w:szCs w:val="14"/>
              </w:rPr>
              <w:t xml:space="preserve">м., светонепроницаемость от 30%, пропитанный специальными водоотталкивающими, пылеотталкивающими и антибактериальными составами. Ширина ламелей </w:t>
            </w:r>
            <w:r>
              <w:rPr>
                <w:b/>
                <w:sz w:val="14"/>
                <w:szCs w:val="14"/>
              </w:rPr>
              <w:t>от  89 и до  92 мм</w:t>
            </w:r>
            <w:r>
              <w:rPr>
                <w:sz w:val="14"/>
                <w:szCs w:val="14"/>
              </w:rPr>
              <w:t xml:space="preserve">. В крепеж входят кронштейны оцинкованные металлические (потолочные). Цвет белый. Габаритный размер </w:t>
            </w:r>
            <w:r>
              <w:rPr>
                <w:rFonts w:eastAsia="Calibri"/>
                <w:sz w:val="14"/>
                <w:szCs w:val="14"/>
              </w:rPr>
              <w:t xml:space="preserve">2160*1770мм. </w:t>
            </w:r>
            <w:r>
              <w:rPr>
                <w:sz w:val="14"/>
                <w:szCs w:val="14"/>
              </w:rPr>
              <w:t>Допустимы уменьшение или увеличение размеров 5 м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алюзи вертикальные тканев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Жалюзи, мультифактурные. С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не менее 0,4 мм, плотность не менее 200г/кв.м., светонепроницаемость от 30%, пропитанный специальными водоотталкивающими, пылеотталкивающими и антибактериальными составами. Ширина ламелей от  89 до 92 мм. В крепеж входят кронштейны оцинкованные металлические (потолочные). Цвет светло- голубой с морским рисунком. Габаритный размер </w:t>
            </w:r>
            <w:r>
              <w:rPr>
                <w:rFonts w:eastAsia="Calibri"/>
                <w:sz w:val="14"/>
                <w:szCs w:val="14"/>
              </w:rPr>
              <w:t xml:space="preserve">1660*1800мм. </w:t>
            </w:r>
            <w:r>
              <w:rPr>
                <w:sz w:val="14"/>
                <w:szCs w:val="14"/>
              </w:rPr>
              <w:t>Допустимы уменьшение или увеличение размеров 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Жалюзи, мультифактурные. С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</w:t>
            </w:r>
            <w:r>
              <w:rPr>
                <w:b/>
                <w:sz w:val="14"/>
                <w:szCs w:val="14"/>
              </w:rPr>
              <w:t>не менее 0,4</w:t>
            </w:r>
            <w:r>
              <w:rPr>
                <w:sz w:val="14"/>
                <w:szCs w:val="14"/>
              </w:rPr>
              <w:t xml:space="preserve"> мм, плотность </w:t>
            </w:r>
            <w:r>
              <w:rPr>
                <w:b/>
                <w:sz w:val="14"/>
                <w:szCs w:val="14"/>
              </w:rPr>
              <w:t>не менее 200г/кв.м.,</w:t>
            </w:r>
            <w:r>
              <w:rPr>
                <w:sz w:val="14"/>
                <w:szCs w:val="14"/>
              </w:rPr>
              <w:t xml:space="preserve"> светонепроницаемость от 30%, пропитанный специальными водоотталкивающими, пылеотталкивающими и антибактериальными составами. Ширина ламелей </w:t>
            </w:r>
            <w:r>
              <w:rPr>
                <w:b/>
                <w:sz w:val="14"/>
                <w:szCs w:val="14"/>
              </w:rPr>
              <w:t>от  89 до 92 мм</w:t>
            </w:r>
            <w:r>
              <w:rPr>
                <w:sz w:val="14"/>
                <w:szCs w:val="14"/>
              </w:rPr>
              <w:t>. В крепеж входят кронштейны оцинкованные металлические (потолочные). Цвет светло- голубой с морским рисунком. Габаритный размер 1660*1800мм. Допустимы уменьшение или увеличение размеров 5 м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Жалюзи, мультифактурные. С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</w:t>
            </w:r>
            <w:r>
              <w:rPr>
                <w:b/>
                <w:sz w:val="14"/>
                <w:szCs w:val="14"/>
              </w:rPr>
              <w:t>не менее 0,4 мм</w:t>
            </w:r>
            <w:r>
              <w:rPr>
                <w:sz w:val="14"/>
                <w:szCs w:val="14"/>
              </w:rPr>
              <w:t xml:space="preserve">, плотность </w:t>
            </w:r>
            <w:r>
              <w:rPr>
                <w:b/>
                <w:sz w:val="14"/>
                <w:szCs w:val="14"/>
              </w:rPr>
              <w:t>не менее 200г/кв.м</w:t>
            </w:r>
            <w:r>
              <w:rPr>
                <w:sz w:val="14"/>
                <w:szCs w:val="14"/>
              </w:rPr>
              <w:t xml:space="preserve">., светонепроницаемость от 30%, пропитанный специальными водоотталкивающими, пылеотталкивающими и антибактериальными составами. Ширина ламелей </w:t>
            </w:r>
            <w:r>
              <w:rPr>
                <w:b/>
                <w:sz w:val="14"/>
                <w:szCs w:val="14"/>
              </w:rPr>
              <w:t>от  89 до 92 мм</w:t>
            </w:r>
            <w:r>
              <w:rPr>
                <w:sz w:val="14"/>
                <w:szCs w:val="14"/>
              </w:rPr>
              <w:t xml:space="preserve">. В крепеж входят кронштейны оцинкованные металлические (потолочные). Цвет светло-голубой с морским рисунком. Габаритный размер </w:t>
            </w:r>
            <w:r>
              <w:rPr>
                <w:rFonts w:eastAsia="Calibri"/>
                <w:sz w:val="14"/>
                <w:szCs w:val="14"/>
              </w:rPr>
              <w:t>1660*</w:t>
            </w:r>
            <w:r>
              <w:rPr>
                <w:sz w:val="14"/>
                <w:szCs w:val="14"/>
              </w:rPr>
              <w:t>1800мм. Допустимы уменьшение или увеличение размеров 5 мм. Используется подложка грувер ПВХ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горизонтальные тканев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Жалюзи. Комплект жалюзи горизонтальных из металла, высотой до 0,7м. Цвет воды с морским рисунком.  Габаритный размер </w:t>
            </w:r>
            <w:r>
              <w:rPr>
                <w:rFonts w:eastAsia="Calibri"/>
                <w:sz w:val="14"/>
                <w:szCs w:val="14"/>
              </w:rPr>
              <w:t xml:space="preserve">940*1160мм. </w:t>
            </w:r>
            <w:r>
              <w:rPr>
                <w:sz w:val="14"/>
                <w:szCs w:val="14"/>
              </w:rPr>
              <w:t>Допустимы уменьшение или увеличение размеров 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Жалюзи. Комплект жалюзи горизонтальных из металла, высотой </w:t>
            </w:r>
            <w:r>
              <w:rPr>
                <w:b/>
                <w:sz w:val="14"/>
                <w:szCs w:val="14"/>
              </w:rPr>
              <w:t xml:space="preserve">до 0,7м. </w:t>
            </w:r>
            <w:r>
              <w:rPr>
                <w:sz w:val="14"/>
                <w:szCs w:val="14"/>
              </w:rPr>
              <w:t xml:space="preserve">Цвет воды с морским рисунком.  Габаритный размер 940*1160мм. </w:t>
            </w:r>
            <w:r>
              <w:rPr>
                <w:b/>
                <w:sz w:val="14"/>
                <w:szCs w:val="14"/>
              </w:rPr>
              <w:t>Допустимы уменьшение или увеличение размеров 5 м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Жалюзи. Комплект жалюзи горизонтальных из металла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. Цвет воды с морским рисунком.  Габаритный размер </w:t>
            </w:r>
            <w:r>
              <w:rPr>
                <w:rFonts w:eastAsia="Calibri"/>
                <w:sz w:val="14"/>
                <w:szCs w:val="14"/>
              </w:rPr>
              <w:t xml:space="preserve">940*1160мм. </w:t>
            </w:r>
            <w:r>
              <w:rPr>
                <w:sz w:val="14"/>
                <w:szCs w:val="14"/>
              </w:rPr>
              <w:t>Допустимы уменьшение или увеличение размеров 5 м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горизонтальные тканев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Жалюзи. Комплект жалюзи горизонтальных из металла, высотой до 0,7м. Цвет белый. Габаритный размер </w:t>
            </w:r>
            <w:r>
              <w:rPr>
                <w:rFonts w:eastAsia="Calibri"/>
                <w:sz w:val="14"/>
                <w:szCs w:val="14"/>
              </w:rPr>
              <w:t xml:space="preserve">1100*1410мм. </w:t>
            </w:r>
            <w:r>
              <w:rPr>
                <w:sz w:val="14"/>
                <w:szCs w:val="14"/>
              </w:rPr>
              <w:t>Допустимы уменьшение или увеличение размеров 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Жалюзи. Комплект жалюзи горизонтальных из металла, </w:t>
            </w:r>
            <w:r>
              <w:rPr>
                <w:b/>
                <w:sz w:val="14"/>
                <w:szCs w:val="14"/>
              </w:rPr>
              <w:t xml:space="preserve">высотой до 0,7м. </w:t>
            </w:r>
            <w:r>
              <w:rPr>
                <w:sz w:val="14"/>
                <w:szCs w:val="14"/>
              </w:rPr>
              <w:t>Цвет белый. Габаритный размер 1100*1410мм. Допустимы уменьшение или увеличение размеров 5 м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Жалюзи. Комплект жалюзи горизонтальных из металла.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Цвет белый. Габаритный размер </w:t>
            </w:r>
            <w:r>
              <w:rPr>
                <w:rFonts w:eastAsia="Calibri"/>
                <w:sz w:val="14"/>
                <w:szCs w:val="14"/>
              </w:rPr>
              <w:t>1100*</w:t>
            </w:r>
            <w:r>
              <w:rPr>
                <w:sz w:val="14"/>
                <w:szCs w:val="14"/>
              </w:rPr>
              <w:t>1410мм. Допустимы уменьшение или увеличение размеров 5 м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вертикальные тканев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Жалюзи</w:t>
            </w:r>
            <w:r>
              <w:rPr>
                <w:rFonts w:eastAsia="Calibri"/>
                <w:sz w:val="14"/>
                <w:szCs w:val="14"/>
              </w:rPr>
              <w:t>: с</w:t>
            </w:r>
            <w:r>
              <w:rPr>
                <w:sz w:val="14"/>
                <w:szCs w:val="14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не менее 0,4 мм, плотность не менее 200г/кв.м., светонепроницаемость от 30%, пропитанный специальными водоотталкивающими, пылеотталкивающими и антибактериальными составами. Ширина ламелей от  89 до 92 мм. В крепеж входят кронштейны оцинкованные металлические (потолочные). Цвет бежевый. Габаритный размер </w:t>
            </w:r>
            <w:r>
              <w:rPr>
                <w:rFonts w:eastAsia="Calibri"/>
                <w:sz w:val="14"/>
                <w:szCs w:val="14"/>
              </w:rPr>
              <w:t xml:space="preserve">1510*1800мм. </w:t>
            </w:r>
            <w:r>
              <w:rPr>
                <w:sz w:val="14"/>
                <w:szCs w:val="14"/>
              </w:rPr>
              <w:t>Допустимы уменьшение или увеличение размеров 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Жалюзи: с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</w:t>
            </w:r>
            <w:r>
              <w:rPr>
                <w:b/>
                <w:sz w:val="14"/>
                <w:szCs w:val="14"/>
              </w:rPr>
              <w:t>толщина не менее 0,4 мм,</w:t>
            </w:r>
            <w:r>
              <w:rPr>
                <w:sz w:val="14"/>
                <w:szCs w:val="14"/>
              </w:rPr>
              <w:t xml:space="preserve"> плотность </w:t>
            </w:r>
            <w:r>
              <w:rPr>
                <w:b/>
                <w:sz w:val="14"/>
                <w:szCs w:val="14"/>
              </w:rPr>
              <w:t>не менее 200г/кв.м.,</w:t>
            </w:r>
            <w:r>
              <w:rPr>
                <w:sz w:val="14"/>
                <w:szCs w:val="14"/>
              </w:rPr>
              <w:t xml:space="preserve"> светонепроницаемость от 30%, пропитанный специальными водоотталкивающими, пылеотталкивающими и антибактериальными составами. Ширина ламелей </w:t>
            </w:r>
            <w:r>
              <w:rPr>
                <w:b/>
                <w:sz w:val="14"/>
                <w:szCs w:val="14"/>
              </w:rPr>
              <w:t>от  89 до 92 мм</w:t>
            </w:r>
            <w:r>
              <w:rPr>
                <w:sz w:val="14"/>
                <w:szCs w:val="14"/>
              </w:rPr>
              <w:t>. В крепеж входят кронштейны оцинкованные металлические (потолочные). Цвет бежевый. Габаритный размер 1510*1800мм. Допустимы уменьшение или увеличение размеров 5 м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>Жалюзи</w:t>
            </w:r>
            <w:r>
              <w:rPr>
                <w:rFonts w:eastAsia="Calibri"/>
                <w:sz w:val="14"/>
                <w:szCs w:val="14"/>
              </w:rPr>
              <w:t>: с</w:t>
            </w:r>
            <w:r>
              <w:rPr>
                <w:sz w:val="14"/>
                <w:szCs w:val="14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</w:t>
            </w:r>
            <w:r>
              <w:rPr>
                <w:b/>
                <w:sz w:val="14"/>
                <w:szCs w:val="14"/>
              </w:rPr>
              <w:t>не менее 0,4 мм</w:t>
            </w:r>
            <w:r>
              <w:rPr>
                <w:sz w:val="14"/>
                <w:szCs w:val="14"/>
              </w:rPr>
              <w:t xml:space="preserve">, плотность </w:t>
            </w:r>
            <w:r>
              <w:rPr>
                <w:b/>
                <w:sz w:val="14"/>
                <w:szCs w:val="14"/>
              </w:rPr>
              <w:t>не менее 200г/кв.м</w:t>
            </w:r>
            <w:r>
              <w:rPr>
                <w:sz w:val="14"/>
                <w:szCs w:val="14"/>
              </w:rPr>
              <w:t xml:space="preserve">., светонепроницаемость от 30%, пропитанный специальными водоотталкивающими, пылеотталкивающими и антибактериальными составами. Ширина ламелей </w:t>
            </w:r>
            <w:r>
              <w:rPr>
                <w:b/>
                <w:sz w:val="14"/>
                <w:szCs w:val="14"/>
              </w:rPr>
              <w:t>от  89 до 92 мм</w:t>
            </w:r>
            <w:r>
              <w:rPr>
                <w:sz w:val="14"/>
                <w:szCs w:val="14"/>
              </w:rPr>
              <w:t xml:space="preserve">. В крепеж входят кронштейны оцинкованные металлические (потолочные). Цвет бежевый. Габаритный размер </w:t>
            </w:r>
            <w:r>
              <w:rPr>
                <w:rFonts w:eastAsia="Calibri"/>
                <w:sz w:val="14"/>
                <w:szCs w:val="14"/>
              </w:rPr>
              <w:t xml:space="preserve">1510*1800мм. </w:t>
            </w:r>
            <w:r>
              <w:rPr>
                <w:sz w:val="14"/>
                <w:szCs w:val="14"/>
              </w:rPr>
              <w:t>Допустимы уменьшение или увеличение размеров 5 мм. Используется подложка грувер ПВХ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горизонтальные тканев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Жалюзи. Комплект жалюзи горизонтальных из металла, высотой до 0,7м. Цвет бежевый.  Габаритный размер </w:t>
            </w:r>
            <w:r>
              <w:rPr>
                <w:rFonts w:eastAsia="Calibri"/>
                <w:sz w:val="14"/>
                <w:szCs w:val="14"/>
              </w:rPr>
              <w:t xml:space="preserve">960*1110мм. </w:t>
            </w:r>
            <w:r>
              <w:rPr>
                <w:sz w:val="14"/>
                <w:szCs w:val="14"/>
              </w:rPr>
              <w:t>Допустимы уменьшение или увеличение размеров 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Жалюзи. Комплект жалюзи горизонтальных из металла, высотой </w:t>
            </w:r>
            <w:r>
              <w:rPr>
                <w:b/>
                <w:sz w:val="14"/>
                <w:szCs w:val="14"/>
              </w:rPr>
              <w:t xml:space="preserve">до 0,7м. </w:t>
            </w:r>
            <w:r>
              <w:rPr>
                <w:sz w:val="14"/>
                <w:szCs w:val="14"/>
              </w:rPr>
              <w:t>Цвет бежевый.  Габаритный размер 960*1110мм. Допустимы уменьшение или увеличение размеров 5 м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Жалюзи. Комплект жалюзи горизонтальных из металла.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Цвет бежевый.  Габаритный размер </w:t>
            </w:r>
            <w:r>
              <w:rPr>
                <w:rFonts w:eastAsia="Calibri"/>
                <w:sz w:val="14"/>
                <w:szCs w:val="14"/>
              </w:rPr>
              <w:t xml:space="preserve">960*1110мм. </w:t>
            </w:r>
            <w:r>
              <w:rPr>
                <w:sz w:val="14"/>
                <w:szCs w:val="14"/>
              </w:rPr>
              <w:t>Допустимы уменьшение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ли увеличение размеров 5 м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вертикальные тканев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Жалюзи</w:t>
            </w:r>
            <w:r>
              <w:rPr>
                <w:rFonts w:eastAsia="Calibri"/>
                <w:sz w:val="14"/>
                <w:szCs w:val="14"/>
              </w:rPr>
              <w:t>: с</w:t>
            </w:r>
            <w:r>
              <w:rPr>
                <w:sz w:val="14"/>
                <w:szCs w:val="14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не менее 0,4 мм, плотность не менее 200г/кв.м., светонепроницаемость от 30%, пропитанный специальными водоотталкивающими, пылеотталкивающими и антибактериальными составами. Ширина ламелей от  89 до 92 мм. В крепеж входят кронштейны оцинкованные металлические (потолочные). Цвет бежевый. Габаритный размер </w:t>
            </w:r>
            <w:r>
              <w:rPr>
                <w:rFonts w:eastAsia="Calibri"/>
                <w:sz w:val="14"/>
                <w:szCs w:val="14"/>
              </w:rPr>
              <w:t xml:space="preserve">1140*1750мм. </w:t>
            </w:r>
            <w:r>
              <w:rPr>
                <w:sz w:val="14"/>
                <w:szCs w:val="14"/>
              </w:rPr>
              <w:t>Допустимы уменьшение или увеличение размеров 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Жалюзи: с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</w:t>
            </w:r>
            <w:r>
              <w:rPr>
                <w:b/>
                <w:sz w:val="14"/>
                <w:szCs w:val="14"/>
              </w:rPr>
              <w:t>не менее 0,4 мм</w:t>
            </w:r>
            <w:r>
              <w:rPr>
                <w:sz w:val="14"/>
                <w:szCs w:val="14"/>
              </w:rPr>
              <w:t xml:space="preserve">, плотность </w:t>
            </w:r>
            <w:r>
              <w:rPr>
                <w:b/>
                <w:sz w:val="14"/>
                <w:szCs w:val="14"/>
              </w:rPr>
              <w:t>не менее 200г/кв.м.,</w:t>
            </w:r>
            <w:r>
              <w:rPr>
                <w:sz w:val="14"/>
                <w:szCs w:val="14"/>
              </w:rPr>
              <w:t xml:space="preserve"> светонепроницаемость от 30%, пропитанный специальными водоотталкивающими, пылеотталкивающими и антибактериальными составами. Ширина ламелей </w:t>
            </w:r>
            <w:r>
              <w:rPr>
                <w:b/>
                <w:sz w:val="14"/>
                <w:szCs w:val="14"/>
              </w:rPr>
              <w:t>от  89 до 92 мм</w:t>
            </w:r>
            <w:r>
              <w:rPr>
                <w:sz w:val="14"/>
                <w:szCs w:val="14"/>
              </w:rPr>
              <w:t>. В крепеж входят кронштейны оцинкованные металлические (потолочные). Цвет бежевый. Габаритный размер 1140*1750мм. Допустимы уменьшение или увеличение размеров 5 м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>Жалюзи</w:t>
            </w:r>
            <w:r>
              <w:rPr>
                <w:rFonts w:eastAsia="Calibri"/>
                <w:sz w:val="14"/>
                <w:szCs w:val="14"/>
              </w:rPr>
              <w:t>: с</w:t>
            </w:r>
            <w:r>
              <w:rPr>
                <w:sz w:val="14"/>
                <w:szCs w:val="14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</w:t>
            </w:r>
            <w:r>
              <w:rPr>
                <w:b/>
                <w:sz w:val="14"/>
                <w:szCs w:val="14"/>
              </w:rPr>
              <w:t>не менее 0,4 мм</w:t>
            </w:r>
            <w:r>
              <w:rPr>
                <w:sz w:val="14"/>
                <w:szCs w:val="14"/>
              </w:rPr>
              <w:t xml:space="preserve">, плотность </w:t>
            </w:r>
            <w:r>
              <w:rPr>
                <w:b/>
                <w:sz w:val="14"/>
                <w:szCs w:val="14"/>
              </w:rPr>
              <w:t>не менее 200г/кв.м.,</w:t>
            </w:r>
            <w:r>
              <w:rPr>
                <w:sz w:val="14"/>
                <w:szCs w:val="14"/>
              </w:rPr>
              <w:t xml:space="preserve"> светонепроницаемость от 30%, пропитанный специальными водоотталкивающими, пылеотталкивающими и антибактериальными составами. Ширина ламелей </w:t>
            </w:r>
            <w:r>
              <w:rPr>
                <w:b/>
                <w:sz w:val="14"/>
                <w:szCs w:val="14"/>
              </w:rPr>
              <w:t>от  89 до 92 мм</w:t>
            </w:r>
            <w:r>
              <w:rPr>
                <w:sz w:val="14"/>
                <w:szCs w:val="14"/>
              </w:rPr>
              <w:t xml:space="preserve">. В крепеж входят кронштейны оцинкованные металлические (потолочные). Цвет бежевый. Габаритный размер </w:t>
            </w:r>
            <w:r>
              <w:rPr>
                <w:rFonts w:eastAsia="Calibri"/>
                <w:sz w:val="14"/>
                <w:szCs w:val="14"/>
              </w:rPr>
              <w:t>1140*1750мм</w:t>
            </w:r>
            <w:r>
              <w:rPr>
                <w:sz w:val="14"/>
                <w:szCs w:val="14"/>
              </w:rPr>
              <w:t>. Допустимы уменьшение или увеличение размеров 5 мм. Используется подложка грувер ПВХ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вертикальные тканев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Жалюзи</w:t>
            </w:r>
            <w:r>
              <w:rPr>
                <w:rFonts w:eastAsia="Calibri"/>
                <w:sz w:val="14"/>
                <w:szCs w:val="14"/>
              </w:rPr>
              <w:t>: с</w:t>
            </w:r>
            <w:r>
              <w:rPr>
                <w:sz w:val="14"/>
                <w:szCs w:val="14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не менее 0,4 мм, плотность не менее 200г/кв.м., светонепроницаемость от 30%, пропитанный специальными водоотталкивающими, пылеотталкивающими и антибактериальными составами. Ширина ламелей от  89 до  92 мм. В крепеж входят кронштейны оцинкованные металлические (потолочные). Цвет бежевый. Габаритный размер </w:t>
            </w:r>
            <w:r>
              <w:rPr>
                <w:rFonts w:eastAsia="Calibri"/>
                <w:sz w:val="14"/>
                <w:szCs w:val="14"/>
              </w:rPr>
              <w:t xml:space="preserve">1960*1730мм. </w:t>
            </w:r>
            <w:r>
              <w:rPr>
                <w:sz w:val="14"/>
                <w:szCs w:val="14"/>
              </w:rPr>
              <w:t>Допустимы уменьшение или увеличение размеров 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Жалюзи: с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</w:t>
            </w:r>
            <w:r>
              <w:rPr>
                <w:b/>
                <w:sz w:val="14"/>
                <w:szCs w:val="14"/>
              </w:rPr>
              <w:t xml:space="preserve">не менее 0,4 мм, </w:t>
            </w:r>
            <w:r>
              <w:rPr>
                <w:sz w:val="14"/>
                <w:szCs w:val="14"/>
              </w:rPr>
              <w:t xml:space="preserve">плотность </w:t>
            </w:r>
            <w:r>
              <w:rPr>
                <w:b/>
                <w:sz w:val="14"/>
                <w:szCs w:val="14"/>
              </w:rPr>
              <w:t>не менее 200г/кв.м.,</w:t>
            </w:r>
            <w:r>
              <w:rPr>
                <w:sz w:val="14"/>
                <w:szCs w:val="14"/>
              </w:rPr>
              <w:t xml:space="preserve"> светонепроницаемость от 30%, пропитанный специальными водоотталкивающими, пылеотталкивающими и антибактериальными составами. Ширина ламелей </w:t>
            </w:r>
            <w:r>
              <w:rPr>
                <w:b/>
                <w:sz w:val="14"/>
                <w:szCs w:val="14"/>
              </w:rPr>
              <w:t>от  89 до  92 мм</w:t>
            </w:r>
            <w:r>
              <w:rPr>
                <w:sz w:val="14"/>
                <w:szCs w:val="14"/>
              </w:rPr>
              <w:t>. В крепеж входят кронштейны оцинкованные металлические (потолочные). Цвет бежевый. Габаритный размер 1960*1730мм. Допустимы уменьшение или увеличение размеров 5 м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>Жалюзи</w:t>
            </w:r>
            <w:r>
              <w:rPr>
                <w:rFonts w:eastAsia="Calibri"/>
                <w:sz w:val="14"/>
                <w:szCs w:val="14"/>
              </w:rPr>
              <w:t>: с</w:t>
            </w:r>
            <w:r>
              <w:rPr>
                <w:sz w:val="14"/>
                <w:szCs w:val="14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</w:t>
            </w:r>
            <w:r>
              <w:rPr>
                <w:b/>
                <w:sz w:val="14"/>
                <w:szCs w:val="14"/>
              </w:rPr>
              <w:t>не менее 0,4 мм</w:t>
            </w:r>
            <w:r>
              <w:rPr>
                <w:sz w:val="14"/>
                <w:szCs w:val="14"/>
              </w:rPr>
              <w:t xml:space="preserve">, плотность </w:t>
            </w:r>
            <w:r>
              <w:rPr>
                <w:b/>
                <w:sz w:val="14"/>
                <w:szCs w:val="14"/>
              </w:rPr>
              <w:t>не менее 200г/кв.м</w:t>
            </w:r>
            <w:r>
              <w:rPr>
                <w:sz w:val="14"/>
                <w:szCs w:val="14"/>
              </w:rPr>
              <w:t xml:space="preserve">., светонепроницаемость от 30%, пропитанный специальными водоотталкивающими, пылеотталкивающими и антибактериальными составами. Ширина ламелей </w:t>
            </w:r>
            <w:r>
              <w:rPr>
                <w:b/>
                <w:sz w:val="14"/>
                <w:szCs w:val="14"/>
              </w:rPr>
              <w:t>от  89 до  92 мм</w:t>
            </w:r>
            <w:r>
              <w:rPr>
                <w:sz w:val="14"/>
                <w:szCs w:val="14"/>
              </w:rPr>
              <w:t>. В крепеж входят кронштейны оцинкованные металлические (потолочные). Цвет бежевый. Габаритный размер 1960*1730мм. Допустимы уменьшение или увеличение размеров 5 мм.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уется подложка грувер ПВХ и является основой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вертикальные тканев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Жалюзи</w:t>
            </w:r>
            <w:r>
              <w:rPr>
                <w:rFonts w:eastAsia="Calibri"/>
                <w:sz w:val="14"/>
                <w:szCs w:val="14"/>
              </w:rPr>
              <w:t>: с</w:t>
            </w:r>
            <w:r>
              <w:rPr>
                <w:sz w:val="14"/>
                <w:szCs w:val="14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не менее 0,4 мм, плотность не менее 200г/кв.м., светонепроницаемость от 30%, пропитанный специальными водоотталкивающими, пылеотталкивающими и антибактериальными составами. Ширина ламелей от  89 до 92 мм. В крепеж входят кронштейны оцинкованные металлические (потолочные). Цвет бежевый. Габаритный размер </w:t>
            </w:r>
            <w:r>
              <w:rPr>
                <w:rFonts w:eastAsia="Calibri"/>
                <w:sz w:val="14"/>
                <w:szCs w:val="14"/>
              </w:rPr>
              <w:t xml:space="preserve">1620*1740мм. </w:t>
            </w:r>
            <w:r>
              <w:rPr>
                <w:sz w:val="14"/>
                <w:szCs w:val="14"/>
              </w:rPr>
              <w:t>Допустимы уменьшение или увеличение размеров 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Жалюзи: с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</w:t>
            </w:r>
            <w:r>
              <w:rPr>
                <w:b/>
                <w:sz w:val="14"/>
                <w:szCs w:val="14"/>
              </w:rPr>
              <w:t>не менее 0,4 мм</w:t>
            </w:r>
            <w:r>
              <w:rPr>
                <w:sz w:val="14"/>
                <w:szCs w:val="14"/>
              </w:rPr>
              <w:t xml:space="preserve">, плотность </w:t>
            </w:r>
            <w:r>
              <w:rPr>
                <w:b/>
                <w:sz w:val="14"/>
                <w:szCs w:val="14"/>
              </w:rPr>
              <w:t>не менее 200г/кв.м</w:t>
            </w:r>
            <w:r>
              <w:rPr>
                <w:sz w:val="14"/>
                <w:szCs w:val="14"/>
              </w:rPr>
              <w:t xml:space="preserve">., светонепроницаемость от 30%, пропитанный специальными водоотталкивающими, пылеотталкивающими и антибактериальными составами. Ширина ламелей </w:t>
            </w:r>
            <w:r>
              <w:rPr>
                <w:b/>
                <w:sz w:val="14"/>
                <w:szCs w:val="14"/>
              </w:rPr>
              <w:t>от  89 до 92 мм</w:t>
            </w:r>
            <w:r>
              <w:rPr>
                <w:sz w:val="14"/>
                <w:szCs w:val="14"/>
              </w:rPr>
              <w:t>. В крепеж входят кронштейны оцинкованные металлические (потолочные). Цвет бежевый. Габаритный размер 1620*1740мм. Допустимы уменьшение или увеличение размеров 5 м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>Жалюзи</w:t>
            </w:r>
            <w:r>
              <w:rPr>
                <w:rFonts w:eastAsia="Calibri"/>
                <w:sz w:val="14"/>
                <w:szCs w:val="14"/>
              </w:rPr>
              <w:t>: с</w:t>
            </w:r>
            <w:r>
              <w:rPr>
                <w:sz w:val="14"/>
                <w:szCs w:val="14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</w:t>
            </w:r>
            <w:r>
              <w:rPr>
                <w:b/>
                <w:sz w:val="14"/>
                <w:szCs w:val="14"/>
              </w:rPr>
              <w:t>не менее 0,4 мм</w:t>
            </w:r>
            <w:r>
              <w:rPr>
                <w:sz w:val="14"/>
                <w:szCs w:val="14"/>
              </w:rPr>
              <w:t xml:space="preserve">, плотность </w:t>
            </w:r>
            <w:r>
              <w:rPr>
                <w:b/>
                <w:sz w:val="14"/>
                <w:szCs w:val="14"/>
              </w:rPr>
              <w:t>не менее 200г/кв.м.,</w:t>
            </w:r>
            <w:r>
              <w:rPr>
                <w:sz w:val="14"/>
                <w:szCs w:val="14"/>
              </w:rPr>
              <w:t xml:space="preserve"> светонепроницаемость от 30%, пропитанный специальными водоотталкивающими, пылеотталкивающими и антибактериальными составами. Ширина ламелей </w:t>
            </w:r>
            <w:r>
              <w:rPr>
                <w:b/>
                <w:sz w:val="14"/>
                <w:szCs w:val="14"/>
              </w:rPr>
              <w:t>от  89 до 92 мм</w:t>
            </w:r>
            <w:r>
              <w:rPr>
                <w:sz w:val="14"/>
                <w:szCs w:val="14"/>
              </w:rPr>
              <w:t>. В крепеж входят кронштейны оцинкованные металлические (потолочные). Цвет бежевый. Габаритный размер 1620*1740мм. Допустимы уменьшение или увеличение размеров 5 мм. Используется подложка грувер ПВХ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алюзи вертикальные тканев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алюзи</w:t>
            </w:r>
            <w:r>
              <w:rPr>
                <w:rFonts w:eastAsia="Calibri"/>
                <w:sz w:val="14"/>
                <w:szCs w:val="14"/>
              </w:rPr>
              <w:t>: с</w:t>
            </w:r>
            <w:r>
              <w:rPr>
                <w:sz w:val="14"/>
                <w:szCs w:val="14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не менее 0,4 мм, плотность не менее 200г/кв.м., светонепроницаемость от 30%, пропитанный специальными водоотталкивающими, пылеотталкивающими и антибактериальными составами. Ширина ламелей от  89 до 92 мм. В крепеж входят кронштейны оцинкованные металлические (потолочные). Цвет бежевый. Габаритный размер </w:t>
            </w:r>
            <w:r>
              <w:rPr>
                <w:rFonts w:eastAsia="Calibri"/>
                <w:sz w:val="14"/>
                <w:szCs w:val="14"/>
              </w:rPr>
              <w:t xml:space="preserve">1650*1740мм. </w:t>
            </w:r>
            <w:r>
              <w:rPr>
                <w:color w:val="000000"/>
                <w:sz w:val="14"/>
                <w:szCs w:val="14"/>
              </w:rPr>
              <w:t>Допустимы уменьшение или увеличение размеров 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Жалюзи</w:t>
            </w:r>
            <w:r>
              <w:rPr>
                <w:sz w:val="14"/>
                <w:szCs w:val="14"/>
              </w:rPr>
              <w:t xml:space="preserve">: с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</w:t>
            </w:r>
            <w:r>
              <w:rPr>
                <w:b/>
                <w:sz w:val="14"/>
                <w:szCs w:val="14"/>
              </w:rPr>
              <w:t>не менее 0,4 мм,</w:t>
            </w:r>
            <w:r>
              <w:rPr>
                <w:sz w:val="14"/>
                <w:szCs w:val="14"/>
              </w:rPr>
              <w:t xml:space="preserve"> плотность </w:t>
            </w:r>
            <w:r>
              <w:rPr>
                <w:b/>
                <w:sz w:val="14"/>
                <w:szCs w:val="14"/>
              </w:rPr>
              <w:t>не менее 200г/кв.м.,</w:t>
            </w:r>
            <w:r>
              <w:rPr>
                <w:sz w:val="14"/>
                <w:szCs w:val="14"/>
              </w:rPr>
              <w:t xml:space="preserve"> светонепроницаемость </w:t>
            </w:r>
            <w:r>
              <w:rPr>
                <w:b/>
                <w:sz w:val="14"/>
                <w:szCs w:val="14"/>
              </w:rPr>
              <w:t xml:space="preserve">от 30%, </w:t>
            </w:r>
            <w:r>
              <w:rPr>
                <w:sz w:val="14"/>
                <w:szCs w:val="14"/>
              </w:rPr>
              <w:t xml:space="preserve">пропитанный специальными водоотталкивающими, пылеотталкивающими и антибактериальными составами. Ширина ламелей </w:t>
            </w:r>
            <w:r>
              <w:rPr>
                <w:b/>
                <w:sz w:val="14"/>
                <w:szCs w:val="14"/>
              </w:rPr>
              <w:t>от  89 до 92 мм</w:t>
            </w:r>
            <w:r>
              <w:rPr>
                <w:sz w:val="14"/>
                <w:szCs w:val="14"/>
              </w:rPr>
              <w:t>. В крепеж входят кронштейны оцинкованные металлические (потолочные). Цвет бежевый. Габаритный размер 1650*1740мм. Допустимы уменьшение или увеличение размеров 5 м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Жалюзи</w:t>
            </w:r>
            <w:r>
              <w:rPr>
                <w:rFonts w:eastAsia="Calibri"/>
                <w:sz w:val="14"/>
                <w:szCs w:val="14"/>
              </w:rPr>
              <w:t>: с</w:t>
            </w:r>
            <w:r>
              <w:rPr>
                <w:sz w:val="14"/>
                <w:szCs w:val="14"/>
              </w:rPr>
              <w:t xml:space="preserve">остоят из карниза, ламелей (вертикально расположенных полос материала) и механизма управления (управляется поворотом и сдвигает/раздвигает ламели вправо, влево по карнизу, вокруг своей оси на 180 гр.) Управление жалюзи осуществляется вручную, посредством шнура с отвесом и операционной цепи. Материал карниза - алюминий с антикоррозийным покрытием. Ламели прошиваются пластиковой цепочкой. Материал ламелей - тканевый полиэстер с рельефным рисунком, материал 100%ПЭ, толщина </w:t>
            </w:r>
            <w:r>
              <w:rPr>
                <w:b/>
                <w:sz w:val="14"/>
                <w:szCs w:val="14"/>
              </w:rPr>
              <w:t>не менее 0,4 мм</w:t>
            </w:r>
            <w:r>
              <w:rPr>
                <w:sz w:val="14"/>
                <w:szCs w:val="14"/>
              </w:rPr>
              <w:t xml:space="preserve">, плотность </w:t>
            </w:r>
            <w:r>
              <w:rPr>
                <w:b/>
                <w:sz w:val="14"/>
                <w:szCs w:val="14"/>
              </w:rPr>
              <w:t>не менее 200г/кв.м</w:t>
            </w:r>
            <w:r>
              <w:rPr>
                <w:sz w:val="14"/>
                <w:szCs w:val="14"/>
              </w:rPr>
              <w:t xml:space="preserve">., светонепроницаемость </w:t>
            </w:r>
            <w:r>
              <w:rPr>
                <w:b/>
                <w:sz w:val="14"/>
                <w:szCs w:val="14"/>
              </w:rPr>
              <w:t>от 30%,</w:t>
            </w:r>
            <w:r>
              <w:rPr>
                <w:sz w:val="14"/>
                <w:szCs w:val="14"/>
              </w:rPr>
              <w:t xml:space="preserve"> пропитанный специальными водоотталкивающими, пылеотталкивающими и антибактериальными составами. Ширина ламелей </w:t>
            </w:r>
            <w:r>
              <w:rPr>
                <w:b/>
                <w:sz w:val="14"/>
                <w:szCs w:val="14"/>
              </w:rPr>
              <w:t>от  89 до 92 мм</w:t>
            </w:r>
            <w:r>
              <w:rPr>
                <w:sz w:val="14"/>
                <w:szCs w:val="14"/>
              </w:rPr>
              <w:t>. В крепеж входят кронштейны оцинкованные металлические (потолочные). Цвет бежевый. Габаритный размер 1650*1740мм. Допустимы уменьшение или увеличение р Используется подложка грувер ПВХ.</w:t>
            </w:r>
            <w:r>
              <w:rPr>
                <w:color w:val="000000"/>
                <w:sz w:val="14"/>
                <w:szCs w:val="14"/>
              </w:rPr>
              <w:t>азмеров 5 м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алюзи горизонтальные тканев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алюзи. Комплект жалюзи горизонтальных из металла, высотой до 0,7м. Цвет бежевый.  Габаритный размер </w:t>
            </w:r>
            <w:r>
              <w:rPr>
                <w:rFonts w:eastAsia="Calibri"/>
                <w:sz w:val="14"/>
                <w:szCs w:val="14"/>
              </w:rPr>
              <w:t xml:space="preserve">930*1070мм. </w:t>
            </w:r>
            <w:r>
              <w:rPr>
                <w:color w:val="000000"/>
                <w:sz w:val="14"/>
                <w:szCs w:val="14"/>
              </w:rPr>
              <w:t>Допустимы уменьшение или увеличение размеров 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Жалюзи. Комплект жалюзи горизонтальных из металла, высотой </w:t>
            </w:r>
            <w:r>
              <w:rPr>
                <w:b/>
                <w:sz w:val="14"/>
                <w:szCs w:val="14"/>
              </w:rPr>
              <w:t xml:space="preserve">до 0,7м. </w:t>
            </w:r>
            <w:r>
              <w:rPr>
                <w:sz w:val="14"/>
                <w:szCs w:val="14"/>
              </w:rPr>
              <w:t>Цвет бежевый.  Габаритный размер 930*1070мм. Допустимы уменьшение или увеличение размеров 5 м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Жалюзи. Комплект жалюзи горизонтальных из металла.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 бежевый.  Габаритный размер 930*1070мм. Допустимы уменьшение или увеличение размеров 5 м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алюзи горизонтальные тканев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алюзи. Комплект жалюзи горизонтальных из металла, высотой до 0,7м. Цвет бежевый.  Габаритный размер </w:t>
            </w:r>
            <w:r>
              <w:rPr>
                <w:rFonts w:eastAsia="Calibri"/>
                <w:sz w:val="14"/>
                <w:szCs w:val="14"/>
              </w:rPr>
              <w:t xml:space="preserve">950*1120мм. </w:t>
            </w:r>
            <w:r>
              <w:rPr>
                <w:color w:val="000000"/>
                <w:sz w:val="14"/>
                <w:szCs w:val="14"/>
              </w:rPr>
              <w:t>Допустимы уменьшение или увеличение размеров 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Жалюзи. Комплект жалюзи горизонтальных из металла, высотой </w:t>
            </w:r>
            <w:r>
              <w:rPr>
                <w:b/>
                <w:sz w:val="14"/>
                <w:szCs w:val="14"/>
              </w:rPr>
              <w:t xml:space="preserve">до 0,7м. </w:t>
            </w:r>
            <w:r>
              <w:rPr>
                <w:sz w:val="14"/>
                <w:szCs w:val="14"/>
              </w:rPr>
              <w:t xml:space="preserve">Цвет бежевый.  Габаритный размер 950*1120мм. </w:t>
            </w:r>
            <w:r>
              <w:rPr>
                <w:color w:val="000000"/>
                <w:sz w:val="14"/>
                <w:szCs w:val="14"/>
              </w:rPr>
              <w:t>Допустимы уменьшение или увеличение размеров 5 м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Жалюзи. Комплект жалюзи горизонтальных из металла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Цвет бежевый.  Габаритный размер </w:t>
            </w:r>
            <w:r>
              <w:rPr>
                <w:rFonts w:eastAsia="Calibri"/>
                <w:sz w:val="14"/>
                <w:szCs w:val="14"/>
              </w:rPr>
              <w:t xml:space="preserve">950*1120мм. </w:t>
            </w:r>
            <w:r>
              <w:rPr>
                <w:color w:val="000000"/>
                <w:sz w:val="14"/>
                <w:szCs w:val="14"/>
              </w:rPr>
              <w:t>Допустимы уменьшение или увеличение размеров 5 мм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Используется подложка грувер ПВХ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алюзи горизонтальные тканев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алюзи. Комплект жалюзи горизонтальных из металла, высотой до 0,7м. Цвет бежевый.  Габаритный размер </w:t>
            </w:r>
            <w:r>
              <w:rPr>
                <w:rFonts w:eastAsia="Calibri"/>
                <w:sz w:val="14"/>
                <w:szCs w:val="14"/>
              </w:rPr>
              <w:t xml:space="preserve">940*1120мм. </w:t>
            </w:r>
            <w:r>
              <w:rPr>
                <w:color w:val="000000"/>
                <w:sz w:val="14"/>
                <w:szCs w:val="14"/>
              </w:rPr>
              <w:t>Допустимы уменьшение или увеличение размеров 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>Жалюзи. Комплект жалюзи горизонтальных из металла, высотой</w:t>
            </w:r>
            <w:r>
              <w:rPr>
                <w:b/>
                <w:sz w:val="14"/>
                <w:szCs w:val="14"/>
              </w:rPr>
              <w:t xml:space="preserve"> до 0,7м. </w:t>
            </w:r>
            <w:r>
              <w:rPr>
                <w:sz w:val="14"/>
                <w:szCs w:val="14"/>
              </w:rPr>
              <w:t xml:space="preserve">Цвет бежевый.  Габаритный размер 940*1120мм. </w:t>
            </w:r>
            <w:r>
              <w:rPr>
                <w:color w:val="000000"/>
                <w:sz w:val="14"/>
                <w:szCs w:val="14"/>
              </w:rPr>
              <w:t>Допустимы уменьшение или увеличение размеров 5 м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Жалюзи. Комплект жалюзи горизонтальных из металла.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Цвет бежевый.  Габаритный размер </w:t>
            </w:r>
            <w:r>
              <w:rPr>
                <w:rFonts w:eastAsia="Calibri"/>
                <w:sz w:val="14"/>
                <w:szCs w:val="14"/>
              </w:rPr>
              <w:t xml:space="preserve">940*1120мм. </w:t>
            </w:r>
            <w:r>
              <w:rPr>
                <w:color w:val="000000"/>
                <w:sz w:val="14"/>
                <w:szCs w:val="14"/>
              </w:rPr>
              <w:t>Допустимы уменьшение или увеличение размеров 5 м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алюзи горизонтальные тканев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алюзи. Комплект жалюзи горизонтальных из металла, высотой до 0,7м. Цвет бежевый.  Габаритный размер </w:t>
            </w:r>
            <w:r>
              <w:rPr>
                <w:rFonts w:eastAsia="Calibri"/>
                <w:sz w:val="14"/>
                <w:szCs w:val="14"/>
              </w:rPr>
              <w:t xml:space="preserve">1090*1920мм. </w:t>
            </w:r>
            <w:r>
              <w:rPr>
                <w:color w:val="000000"/>
                <w:sz w:val="14"/>
                <w:szCs w:val="14"/>
              </w:rPr>
              <w:t>Допустимы уменьшение или увеличение размеров 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соответствует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 xml:space="preserve">Жалюзи. Комплект жалюзи горизонтальных из металла, высотой </w:t>
            </w:r>
            <w:r>
              <w:rPr>
                <w:b/>
                <w:sz w:val="14"/>
                <w:szCs w:val="14"/>
              </w:rPr>
              <w:t>до 0,7м.</w:t>
            </w:r>
            <w:r>
              <w:rPr>
                <w:sz w:val="14"/>
                <w:szCs w:val="14"/>
              </w:rPr>
              <w:t xml:space="preserve"> Цвет бежевый.  Габаритный размер 1090*1920мм. </w:t>
            </w:r>
            <w:r>
              <w:rPr>
                <w:color w:val="000000"/>
                <w:sz w:val="14"/>
                <w:szCs w:val="14"/>
              </w:rPr>
              <w:t>Допустимы уменьшение или увеличение размеров 5 м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 xml:space="preserve">Жалюзи. Комплект жалюзи горизонтальных из металла. Цвет бежевый.  Габаритный размер </w:t>
            </w:r>
            <w:r>
              <w:rPr>
                <w:rFonts w:eastAsia="Calibri"/>
                <w:sz w:val="14"/>
                <w:szCs w:val="14"/>
              </w:rPr>
              <w:t xml:space="preserve">1090*1920мм. </w:t>
            </w:r>
            <w:r>
              <w:rPr>
                <w:b/>
                <w:color w:val="000000"/>
                <w:sz w:val="14"/>
                <w:szCs w:val="14"/>
              </w:rPr>
              <w:t xml:space="preserve">Допустимы уменьшение </w:t>
            </w:r>
            <w:r>
              <w:rPr>
                <w:color w:val="000000"/>
                <w:sz w:val="14"/>
                <w:szCs w:val="14"/>
              </w:rPr>
              <w:t>или увеличение размеров 5 м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  <w:t>Соответству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orient="landscape" w:w="16838" w:h="11906"/>
      <w:pgMar w:left="113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suppressAutoHyphens w:val="false"/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5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0-31T10:26:00Z</cp:lastPrinted>
  <dcterms:modified xsi:type="dcterms:W3CDTF">2013-11-14T05:57:00Z</dcterms:modified>
  <cp:revision>8</cp:revision>
  <dc:subject/>
  <dc:title/>
</cp:coreProperties>
</file>