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ПРОЕКТ ГРАЖДАНСКО-ПРАВОВОЙ ДОГОВОР</w:t>
        <w:br/>
      </w:r>
      <w:r>
        <w:rPr>
          <w:rFonts w:cs="Times New Roman" w:ascii="Times New Roman" w:hAnsi="Times New Roman"/>
          <w:sz w:val="24"/>
          <w:szCs w:val="24"/>
        </w:rPr>
        <w:t>на поставку бумаги и фотобумаги № _____________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Идентификационный код закупки - 213862200213586220100100260010000244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157"/>
      </w:tblGrid>
      <w:tr>
        <w:trPr/>
        <w:tc>
          <w:tcPr>
            <w:tcW w:w="405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горск</w:t>
            </w:r>
          </w:p>
        </w:tc>
        <w:tc>
          <w:tcPr>
            <w:tcW w:w="6157" w:type="dxa"/>
            <w:tcBorders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«___»_________ 20__ г.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спортивная школа олимпийского резерва «Центр Югорского спорта», именуемый в дальнейшем «Заказчик», в лице директора Солодкова Николая Александровича, действующего на основании Устава, с одной стороны, и __________________, именуемый в дальнейшем «Поставщик», в лице __________________, действующего на основании __________________, с другой стороны, вместе именуемые в дальнейшем «Стороны», на основании протокола __________ от __ _______ 20_ г. № _____ заключили настоящий </w:t>
      </w:r>
      <w:r>
        <w:rPr>
          <w:rFonts w:cs="Times New Roman" w:ascii="Times New Roman" w:hAnsi="Times New Roman"/>
          <w:i/>
          <w:sz w:val="24"/>
          <w:szCs w:val="24"/>
        </w:rPr>
        <w:t>гражданско-правовой догово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–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Предмет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поставить бумагу для офисной техники белую и фотобумагу для офисной техники (далее - Товар), а Заказчик обязуется принять и оплатить Товар в порядке и на условиях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, количество и иные характеристики поставляемого Товара указаны в спецификации (приложение 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), являющейся неотъемлемой частью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II.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1440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 Цена Договора  составляет  _____________  (_____)  рублей __                                         копеек,  в  том  числе  НДС  _____ (_____) рублей _____ копеек  (НДС не облагается). </w:t>
      </w:r>
    </w:p>
    <w:p>
      <w:pPr>
        <w:pStyle w:val="ConsPlusNonformat"/>
        <w:jc w:val="both"/>
        <w:rPr/>
      </w:pPr>
      <w:bookmarkStart w:id="1" w:name="P1445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2" w:name="P1457"/>
      <w:bookmarkEnd w:id="2"/>
      <w:r>
        <w:rPr>
          <w:rFonts w:cs="Times New Roman" w:ascii="Times New Roman" w:hAnsi="Times New Roman"/>
          <w:sz w:val="24"/>
          <w:szCs w:val="24"/>
        </w:rPr>
        <w:t xml:space="preserve">2.2. Сумма, подлежащая уплате Заказчиком Поставщику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bookmarkStart w:id="3" w:name="P1458"/>
      <w:bookmarkEnd w:id="3"/>
      <w:r>
        <w:rPr>
          <w:rFonts w:cs="Times New Roman" w:ascii="Times New Roman" w:hAnsi="Times New Roman"/>
          <w:sz w:val="24"/>
          <w:szCs w:val="24"/>
        </w:rPr>
        <w:t xml:space="preserve">2.3.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4" w:name="P1459"/>
      <w:bookmarkEnd w:id="4"/>
      <w:r>
        <w:rPr>
          <w:rFonts w:cs="Times New Roman" w:ascii="Times New Roman" w:hAnsi="Times New Roman"/>
          <w:sz w:val="24"/>
          <w:szCs w:val="24"/>
        </w:rPr>
        <w:t xml:space="preserve">2.4.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ется твердой и определяется на весь срок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случаев, установленных Федеральным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05.04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Style16"/>
          <w:rFonts w:eastAsia="Calibri" w:cs="Times New Roman"/>
          <w:lang w:eastAsia="en-US"/>
        </w:rPr>
      </w:pPr>
      <w:bookmarkStart w:id="5" w:name="P1460"/>
      <w:bookmarkEnd w:id="5"/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нижена по соглашению Сторон без изменения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</w:rPr>
        <w:t xml:space="preserve">количества и качества поставляемого Товара и иных условий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сточник финансирова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- Средства бюджетных учреждений города Югорска</w:t>
      </w:r>
      <w:bookmarkStart w:id="6" w:name="P1462"/>
      <w:bookmarkEnd w:id="6"/>
      <w:r>
        <w:rPr>
          <w:rFonts w:cs="Times New Roman" w:ascii="Times New Roman" w:hAnsi="Times New Roman"/>
          <w:sz w:val="24"/>
          <w:szCs w:val="24"/>
        </w:rPr>
        <w:t xml:space="preserve"> на 2021 год.</w:t>
      </w:r>
    </w:p>
    <w:p>
      <w:pPr>
        <w:pStyle w:val="ConsPlusNormal"/>
        <w:ind w:firstLine="540"/>
        <w:jc w:val="both"/>
        <w:rPr>
          <w:rStyle w:val="Style16"/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. Выплата аванса при исполнени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заключенного с участником закупки, указанным в части 1 или 2 статьи 3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е допускается.</w:t>
      </w:r>
      <w:bookmarkStart w:id="7" w:name="P1469"/>
      <w:bookmarkEnd w:id="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Расчеты между Заказчиком и Поставщиком производятся не позднее 15 рабочих дней с даты подписания Заказчиком акта приема-передачи Товара.</w:t>
      </w:r>
    </w:p>
    <w:p>
      <w:pPr>
        <w:pStyle w:val="ConsPlusNormal"/>
        <w:ind w:firstLine="540"/>
        <w:jc w:val="both"/>
        <w:rPr/>
      </w:pPr>
      <w:bookmarkStart w:id="8" w:name="P1475"/>
      <w:bookmarkEnd w:id="8"/>
      <w:r>
        <w:rPr>
          <w:rFonts w:cs="Times New Roman" w:ascii="Times New Roman" w:hAnsi="Times New Roman"/>
          <w:sz w:val="24"/>
          <w:szCs w:val="24"/>
        </w:rPr>
        <w:t xml:space="preserve">2.8. Оплата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 счет Поставщика, несет Поставщик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1477"/>
      <w:bookmarkEnd w:id="9"/>
      <w:r>
        <w:rPr>
          <w:rFonts w:cs="Times New Roman" w:ascii="Times New Roman" w:hAnsi="Times New Roman"/>
          <w:sz w:val="24"/>
          <w:szCs w:val="24"/>
        </w:rPr>
        <w:t>III. Порядок, сроки и условия поста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емки Това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480"/>
      <w:bookmarkEnd w:id="10"/>
      <w:r>
        <w:rPr>
          <w:rFonts w:cs="Times New Roman" w:ascii="Times New Roman" w:hAnsi="Times New Roman"/>
          <w:sz w:val="24"/>
          <w:szCs w:val="24"/>
        </w:rPr>
        <w:t>3.1. Поставщик самостоятельно доставляет Товар Заказчику по адресу: индекс 628263, Ханты-Мансийский автономный округ-Югра, г.Югорск, ул.Студенческая, д.35 (далее - место доставки), в течение 10 (десяти)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 менее чем за ____ дней до осуществления поставки Товара направляет в адрес Заказчика уведомление о времени и дате доставки Товара в место до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482"/>
      <w:bookmarkEnd w:id="11"/>
      <w:r>
        <w:rPr>
          <w:rFonts w:cs="Times New Roman" w:ascii="Times New Roman" w:hAnsi="Times New Roman"/>
          <w:sz w:val="24"/>
          <w:szCs w:val="24"/>
        </w:rPr>
        <w:t>Поставщик не менее чем за ____ дней до осуществления поставки Товара направляет в адрес Заказчика уведомление о времени и дате доставки Товара в место доставки.</w:t>
      </w:r>
    </w:p>
    <w:p>
      <w:pPr>
        <w:pStyle w:val="ConsPlusNormal"/>
        <w:ind w:firstLine="540"/>
        <w:jc w:val="both"/>
        <w:rPr/>
      </w:pPr>
      <w:bookmarkStart w:id="12" w:name="P1485"/>
      <w:bookmarkEnd w:id="12"/>
      <w:r>
        <w:rPr>
          <w:rFonts w:cs="Times New Roman" w:ascii="Times New Roman" w:hAnsi="Times New Roman"/>
          <w:sz w:val="24"/>
          <w:szCs w:val="24"/>
        </w:rPr>
        <w:t>3.2. Приемка Товара осуществляется путем передачи Поставщиком Товара и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азчик проводит проверку соответствия наименования, количества и иных характеристик поставляемого Товара, сведениям, содержащимся в сопроводительных документах Постав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ля проверки предоставленных Поставщиком результато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в части их соответствия условиям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Заказчик проводит экспертизу. Экспертиза результато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13" w:name="P1489"/>
      <w:bookmarkEnd w:id="13"/>
      <w:r>
        <w:rPr>
          <w:rFonts w:cs="Times New Roman" w:ascii="Times New Roman" w:hAnsi="Times New Roman"/>
          <w:sz w:val="24"/>
          <w:szCs w:val="24"/>
        </w:rPr>
        <w:t xml:space="preserve">3.5. При отсутствии у Заказчика претензий по количеству и качеству поставленного Товара Заказчик в течение 5 рабочих дней с момента доставки Товара Поставщиком подписывает акт приема-передачи Товара (отдельного этапа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, товарную (товарно-транспортную) накладную, счет, счет-фактуру. После этого Товар считается переданным Поставщиком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в срок, установленный в пункте 3.5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отказывает в приемке Товара, направляя Поставщику мотивированный отказ от приемки Товара с перечнем выявленных недостатков и указанием сроков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 всех случаях, влекущих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5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Заказчик вправе не отказывать в приемке поставленного Товара в случае выявления несоответствия Товара условиям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выявленное несоответствие не препятствует приемке этого Товара и устранено Поставщ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497"/>
      <w:bookmarkEnd w:id="14"/>
      <w:r>
        <w:rPr>
          <w:rFonts w:cs="Times New Roman" w:ascii="Times New Roman" w:hAnsi="Times New Roman"/>
          <w:sz w:val="24"/>
          <w:szCs w:val="24"/>
        </w:rPr>
        <w:t xml:space="preserve">4.1. Поставщик обязан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оставить Товар в порядке, количестве, в срок и на условиях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</w:rPr>
        <w:t>и спецификацией;</w:t>
      </w:r>
    </w:p>
    <w:p>
      <w:pPr>
        <w:pStyle w:val="ConsPlusNormal"/>
        <w:ind w:firstLine="540"/>
        <w:jc w:val="both"/>
        <w:rPr/>
      </w:pPr>
      <w:bookmarkStart w:id="15" w:name="P1499"/>
      <w:bookmarkEnd w:id="15"/>
      <w:r>
        <w:rPr>
          <w:rFonts w:cs="Times New Roman" w:ascii="Times New Roman" w:hAnsi="Times New Roman"/>
          <w:sz w:val="24"/>
          <w:szCs w:val="24"/>
        </w:rPr>
        <w:t xml:space="preserve">4.1.2. обеспечить соответствие поставляемого Товара требованиям качества, безопасности жизни и здоровья, а также иным требованиям безопасности (санитарным нормам и правилам, государственным стандартам), сертификации, лицензирования, установленным законодательством Российской Федерации и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ть за свой счет устранение выявленных недостатков Товара или осуществить его соответствующую замену в порядке и на условиях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16" w:name="P1504"/>
      <w:bookmarkStart w:id="17" w:name="P150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4.1.4.  в случае принятия решения об одностороннем отказе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, указанному в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; </w:t>
      </w:r>
    </w:p>
    <w:p>
      <w:pPr>
        <w:pStyle w:val="ConsPlusNormal"/>
        <w:ind w:firstLine="540"/>
        <w:jc w:val="both"/>
        <w:rPr/>
      </w:pPr>
      <w:bookmarkStart w:id="18" w:name="P1505"/>
      <w:bookmarkEnd w:id="18"/>
      <w:r>
        <w:rPr>
          <w:rFonts w:cs="Times New Roman" w:ascii="Times New Roman" w:hAnsi="Times New Roman"/>
          <w:sz w:val="24"/>
          <w:szCs w:val="24"/>
        </w:rPr>
        <w:t xml:space="preserve">4.1.5. предоставлять Заказчику по его требованию документы, относящиеся к предмет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1508"/>
      <w:bookmarkStart w:id="20" w:name="P1507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4.2. Поставщ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требовать от Заказчика произвести приемку Товара в порядке и в сроки, предусмотренные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21" w:name="P1518"/>
      <w:bookmarkEnd w:id="21"/>
      <w:r>
        <w:rPr>
          <w:rFonts w:cs="Times New Roman" w:ascii="Times New Roman" w:hAnsi="Times New Roman"/>
          <w:sz w:val="24"/>
          <w:szCs w:val="24"/>
        </w:rPr>
        <w:t xml:space="preserve">4.2.2. требовать своевременной оплаты на условиях, установл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адлежащим образом поставленного и принятого Заказчиком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1519"/>
      <w:bookmarkEnd w:id="22"/>
      <w:r>
        <w:rPr>
          <w:rFonts w:cs="Times New Roman" w:ascii="Times New Roman" w:hAnsi="Times New Roman"/>
          <w:sz w:val="24"/>
          <w:szCs w:val="24"/>
        </w:rPr>
        <w:t xml:space="preserve">4.2.3. принять решение об одностороннем отказе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законодательств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требовать возмещения убытков, уплаты неустоек (штрафов, пеней) в соответствии с разделом VI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23" w:name="P1521"/>
      <w:bookmarkEnd w:id="23"/>
      <w:r>
        <w:rPr>
          <w:rFonts w:cs="Times New Roman" w:ascii="Times New Roman" w:hAnsi="Times New Roman"/>
          <w:sz w:val="24"/>
          <w:szCs w:val="24"/>
        </w:rPr>
        <w:t xml:space="preserve">4.2.5. по согласованию с Заказчиком (путем заключения дополнительного соглашения) поставить Товар, качество,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, указанными в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, которые предусмотрены и нормативными правовыми актами, принятыми в соответствии с частью 6 статьи 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обеспечить своевременную приемку поставленного Товара надлежащего качества в порядке и сроки, предусмотренные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1525"/>
      <w:bookmarkEnd w:id="24"/>
      <w:r>
        <w:rPr>
          <w:rFonts w:cs="Times New Roman" w:ascii="Times New Roman" w:hAnsi="Times New Roman"/>
          <w:sz w:val="24"/>
          <w:szCs w:val="24"/>
        </w:rPr>
        <w:t xml:space="preserve">4.3.2. принять решение об одностороннем отказе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в ход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Поставщик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; </w:t>
      </w:r>
      <w:bookmarkStart w:id="25" w:name="P1526"/>
      <w:bookmarkEnd w:id="2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в случае принятия решения об одностороннем отказе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, указанному в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требовать уплаты неустоек (штрафов, пеней) в соответствии с разделом VI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 провести экспертизу поставленного Товара для проверки его соответствия условиям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1529"/>
      <w:bookmarkEnd w:id="26"/>
      <w:r>
        <w:rPr>
          <w:rFonts w:cs="Times New Roman" w:ascii="Times New Roman" w:hAnsi="Times New Roman"/>
          <w:sz w:val="24"/>
          <w:szCs w:val="24"/>
        </w:rPr>
        <w:t>4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. требовать от Поставщика надлежащего исполнения обязательств по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требовать от Поставщика своевременного устранения недостатков, выявленных как в ходе приемк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проверять ход и качество выполнения Поставщиком условий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без вмешательства в оперативно-хозяйственную деятельность Постав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требовать возмещения убытков в соответствии с разделом VI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причиненных по вине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1534"/>
      <w:bookmarkEnd w:id="27"/>
      <w:r>
        <w:rPr>
          <w:rFonts w:cs="Times New Roman" w:ascii="Times New Roman" w:hAnsi="Times New Roman"/>
          <w:sz w:val="24"/>
          <w:szCs w:val="24"/>
        </w:rPr>
        <w:t xml:space="preserve">4.4.5. предложить увеличить или уменьшить в процесс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овар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е более чем на 10 процентов в порядке и на условиях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6. отказаться от приемки и оплаты Товара, не соответствующего условиям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28" w:name="P1536"/>
      <w:bookmarkEnd w:id="28"/>
      <w:r>
        <w:rPr>
          <w:rFonts w:cs="Times New Roman" w:ascii="Times New Roman" w:hAnsi="Times New Roman"/>
          <w:sz w:val="24"/>
          <w:szCs w:val="24"/>
        </w:rPr>
        <w:t xml:space="preserve">4.4.7. принять решение об одностороннем отказе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законодательством; </w:t>
      </w:r>
    </w:p>
    <w:p>
      <w:pPr>
        <w:pStyle w:val="ConsPlusNormal"/>
        <w:ind w:firstLine="540"/>
        <w:jc w:val="both"/>
        <w:rPr/>
      </w:pPr>
      <w:bookmarkStart w:id="29" w:name="P1537"/>
      <w:bookmarkEnd w:id="29"/>
      <w:r>
        <w:rPr>
          <w:rFonts w:cs="Times New Roman" w:ascii="Times New Roman" w:hAnsi="Times New Roman"/>
          <w:sz w:val="24"/>
          <w:szCs w:val="24"/>
        </w:rPr>
        <w:t xml:space="preserve">4.4.8. до принятия решения об одностороннем отказе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овести экспертизу поставленного Товара с привлечением экспертов, экспертных организац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0" w:name="P1539"/>
      <w:bookmarkEnd w:id="30"/>
      <w:r>
        <w:rPr>
          <w:rFonts w:cs="Times New Roman" w:ascii="Times New Roman" w:hAnsi="Times New Roman"/>
          <w:sz w:val="24"/>
          <w:szCs w:val="24"/>
        </w:rPr>
        <w:t>V. Качество Това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ставщик гарантирует, что поставляемый Товар соответствует требованиям, установленны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соответствовать действующим в Российской Федерации стандартам, техническим регламентам, санитарным и фитосанитарн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овар должен быть упакован и замаркирован в соответствии с действующи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1546"/>
      <w:bookmarkStart w:id="32" w:name="P1546"/>
      <w:bookmarkEnd w:id="3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3" w:name="P1550"/>
      <w:bookmarkEnd w:id="33"/>
      <w:r>
        <w:rPr>
          <w:rFonts w:cs="Times New Roman" w:ascii="Times New Roman" w:hAnsi="Times New Roman"/>
          <w:sz w:val="24"/>
          <w:szCs w:val="24"/>
        </w:rPr>
        <w:t xml:space="preserve">VI. Ответственность Сторо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тороны несут ответственность в соответствии с законодательством Российской Федерации и условиям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полного (частичного) неисполнения условий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дной из Сторон эта Сторона обязана возместить другой Стороне причиненные убытки в части, непокрытой неустойкой.</w:t>
      </w:r>
    </w:p>
    <w:p>
      <w:pPr>
        <w:pStyle w:val="ConsPlusNormal"/>
        <w:ind w:firstLine="540"/>
        <w:jc w:val="both"/>
        <w:rPr/>
      </w:pPr>
      <w:bookmarkStart w:id="34" w:name="P1554"/>
      <w:bookmarkEnd w:id="34"/>
      <w:r>
        <w:rPr>
          <w:rFonts w:cs="Times New Roman" w:ascii="Times New Roman" w:hAnsi="Times New Roman"/>
          <w:sz w:val="24"/>
          <w:szCs w:val="24"/>
        </w:rPr>
        <w:t xml:space="preserve">6.3. В случае просрочки исполнения Поставщ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Поставщик уплачивает Заказчику пени. Пеня начисляется за каждый день просрочки исполнения Поставщиком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ачиная со дня, следующего после дня истечения установлен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</w:rPr>
        <w:t xml:space="preserve">срока исполнения обязательства. Размер пени составляет одна трехсотая действующей на дату уплаты пени ключевой ставки Центрального банка Российской Федерации от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 и фактически исполненных Поставщ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За каждый факт неисполнения или ненадлежащего исполнения Поставщ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просрочки исполнения Поставщиком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Поставщик уплачивает Заказчику штраф. Размер штрафа определяется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ми постановлением Правительства Российской Федерации от 30.08.2017 № 1042 (далее - Правила), и составляет 10%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35" w:name="P1556"/>
      <w:bookmarkEnd w:id="35"/>
      <w:r>
        <w:rPr>
          <w:rFonts w:cs="Times New Roman" w:ascii="Times New Roman" w:hAnsi="Times New Roman"/>
          <w:sz w:val="24"/>
          <w:szCs w:val="24"/>
        </w:rPr>
        <w:t xml:space="preserve">6.5. За каждый факт неисполнения или ненадлежащего исполнения Поставщиком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которое не имеет стоимостного выражения, Поставщик уплачивает Заказчику штраф. Размер штрафа определяется в соответствии с Правилами и составляет 1 000 (Одна тысяча) рубл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36" w:name="P1558"/>
      <w:bookmarkStart w:id="37" w:name="P1557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6.6. В случае просрочки исполнения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. Пеня начисляется за каждый день просрочки исполнения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ачиная со дня, следующего после дня истечения установлен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</w:rPr>
        <w:t>срока исполнения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За каждый факт неисполнения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оставщик вправе потребовать уплату штрафа. Размер штрафа определяется в соответствии с Правилами и составляет 1 000 (Одна тысяча) рубл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38" w:name="P1561"/>
      <w:bookmarkEnd w:id="38"/>
      <w:r>
        <w:rPr>
          <w:rFonts w:cs="Times New Roman" w:ascii="Times New Roman" w:hAnsi="Times New Roman"/>
          <w:sz w:val="24"/>
          <w:szCs w:val="24"/>
        </w:rPr>
        <w:t xml:space="preserve">6.11. За каждый день просрочки исполнения Поставщиком обязательства по предоставлению нового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ого пунктом 7.8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начисляется пеня в размере, определенном в порядке, установленном в соответствии с пунктом 6.3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 Применение неустойки (штрафа, пени) не освобождает Стороны от исполнения обязательств по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 Общая сумма начисленных штрафов за неисполнение или ненадлежащее исполнение Поставщ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е может превышать цену </w:t>
      </w:r>
      <w:r>
        <w:rPr>
          <w:rFonts w:cs="Times New Roman" w:ascii="Times New Roman" w:hAnsi="Times New Roman"/>
          <w:i/>
          <w:sz w:val="24"/>
          <w:szCs w:val="24"/>
        </w:rPr>
        <w:t>Догово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4. Общая сумма начисленных штрафов за ненадлежащее исполнение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е может превышать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5. В случае расторж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вязи с односторонним отказом Стороны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ругая Сторон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1570"/>
      <w:bookmarkEnd w:id="39"/>
      <w:r>
        <w:rPr>
          <w:rFonts w:cs="Times New Roman" w:ascii="Times New Roman" w:hAnsi="Times New Roman"/>
          <w:sz w:val="24"/>
          <w:szCs w:val="24"/>
        </w:rPr>
        <w:t xml:space="preserve">7.1.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размере 5% от цены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Исполнение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предоставлением банковской гарантии, выданной банком и соответствующей требованиям статьи 4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срок действия банковской гарантии определяю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частником закупки, с которым заключается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банковской гарантии должен превышать предусмотрен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</w:rPr>
        <w:t>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40" w:name="P1576"/>
      <w:bookmarkEnd w:id="40"/>
      <w:r>
        <w:rPr>
          <w:rFonts w:cs="Times New Roman" w:ascii="Times New Roman" w:hAnsi="Times New Roman"/>
          <w:sz w:val="24"/>
          <w:szCs w:val="24"/>
        </w:rPr>
        <w:t xml:space="preserve">7.3. Денежные средства, внесенные Поставщиком в качестве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часть этих денежных средств в случае уменьшения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ами 7.1, 7.5 и 7.6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возвращаются Поставщику в срок не более 15 дней с даты исполнения Поставщ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(если такая форм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Поставщиком).</w:t>
      </w:r>
    </w:p>
    <w:p>
      <w:pPr>
        <w:pStyle w:val="ConsPlusNormal"/>
        <w:ind w:firstLine="540"/>
        <w:jc w:val="both"/>
        <w:rPr/>
      </w:pPr>
      <w:bookmarkStart w:id="41" w:name="P1577"/>
      <w:bookmarkEnd w:id="41"/>
      <w:r>
        <w:rPr>
          <w:rFonts w:cs="Times New Roman" w:ascii="Times New Roman" w:hAnsi="Times New Roman"/>
          <w:sz w:val="24"/>
          <w:szCs w:val="24"/>
        </w:rPr>
        <w:t xml:space="preserve">7.4. Банковская гарантия, предоставленная в качестве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должна содержать условие о праве Заказчика на бесспорное списание денежных средств со счета гаранта, если гарантом в срок не более чем 5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 </w:t>
      </w:r>
    </w:p>
    <w:p>
      <w:pPr>
        <w:pStyle w:val="ConsPlusNormal"/>
        <w:ind w:firstLine="540"/>
        <w:jc w:val="both"/>
        <w:rPr/>
      </w:pPr>
      <w:bookmarkStart w:id="42" w:name="P1578"/>
      <w:bookmarkEnd w:id="42"/>
      <w:r>
        <w:rPr>
          <w:rFonts w:cs="Times New Roman" w:ascii="Times New Roman" w:hAnsi="Times New Roman"/>
          <w:sz w:val="24"/>
          <w:szCs w:val="24"/>
        </w:rPr>
        <w:t xml:space="preserve">7.5. В ход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оставщик вправе изменить способ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(или) предоставить Заказчику взамен ранее предоставленного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овое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змер которого может быть уменьшен в порядке и случаях, которые предусмотрены пунктами 7.6 и 7.7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43" w:name="P1579"/>
      <w:bookmarkEnd w:id="43"/>
      <w:r>
        <w:rPr>
          <w:rFonts w:cs="Times New Roman" w:ascii="Times New Roman" w:hAnsi="Times New Roman"/>
          <w:sz w:val="24"/>
          <w:szCs w:val="24"/>
        </w:rPr>
        <w:t xml:space="preserve">7.6. Размер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реестр контрактов). Уменьшение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. В случае, если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предоставления банковской 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ссчитанного Заказчиком на основании информации об исполнени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в реестре контрактов. В случае, если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внесения денежных средств на счет, указанный Заказчиком, по заявлению Поставщика ему возвращаются Заказчиком в установленный в пункте 7.3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рок денежные средства в сумме, на которую уменьшен размер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ссчитанный Заказчиком на основании информации об исполнени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змещенной в реестре контрактов.</w:t>
      </w:r>
    </w:p>
    <w:p>
      <w:pPr>
        <w:pStyle w:val="ConsPlusNormal"/>
        <w:ind w:firstLine="540"/>
        <w:jc w:val="both"/>
        <w:rPr/>
      </w:pPr>
      <w:bookmarkStart w:id="44" w:name="P1580"/>
      <w:bookmarkEnd w:id="44"/>
      <w:r>
        <w:rPr>
          <w:rFonts w:cs="Times New Roman" w:ascii="Times New Roman" w:hAnsi="Times New Roman"/>
          <w:sz w:val="24"/>
          <w:szCs w:val="24"/>
        </w:rPr>
        <w:t xml:space="preserve">7.7. Предусмотренное пунктами 7.1 и 7.5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ение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и условии отсутствия неисполненных Поставщиком требований об уплате неустоек (штрафов, пеней), предъявленных Заказчиком в соответствии с разделом VI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а также приемки Заказчиком поставленного Товара, результатов отдельного этапа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объеме выплаченного аванса (если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выплата аванса) либо в объеме, превышающем выплаченный аванс (если в соответствии с законодательством Российской Федерации расчеты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в части выплаты аванса подлежат казначейскому сопровождению). Такое уменьшение не допускается в случаях, определенных Правительством Российской Федерации в соответствии с частью 7.3 статьи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45" w:name="P1581"/>
      <w:bookmarkEnd w:id="45"/>
      <w:r>
        <w:rPr>
          <w:rFonts w:cs="Times New Roman" w:ascii="Times New Roman" w:hAnsi="Times New Roman"/>
          <w:sz w:val="24"/>
          <w:szCs w:val="24"/>
        </w:rPr>
        <w:t xml:space="preserve">7.8. В случае отзыва в соответствии с законодательством Российской Федерации у банка, предоставившего банковскую гарантию в качестве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лицензии на осуществление банковских операций, Поставщик обязан предоставить новое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озднее одного месяца со дня надлежащего уведомления Заказчиком Поставщика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7.1, 7.5, 7.6 и 7.7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Уменьшение в соответствии с пунктами 7.1 и 7.5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предоставленного в виде банковской гарантии, осуществляется Заказчиком путем отказа от части своих прав по этой гарантии. При этом датой такого отказа признается дата включения предусмотренной пунктом 7.6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нформации в реестр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В случае предоставления нового обеспечения исполнения Контракта в соответствии с пунктами 7.5 и 7.8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озврат банковской гарантии Заказчиком гаранту, предоставившему указанную банковскую гарантию, не осуществляется, взыскание по ней не производится.</w:t>
      </w:r>
    </w:p>
    <w:p>
      <w:pPr>
        <w:pStyle w:val="ConsPlusNormal"/>
        <w:ind w:firstLine="540"/>
        <w:jc w:val="both"/>
        <w:rPr/>
      </w:pPr>
      <w:bookmarkStart w:id="46" w:name="P1584"/>
      <w:bookmarkEnd w:id="46"/>
      <w:r>
        <w:rPr>
          <w:rFonts w:cs="Times New Roman" w:ascii="Times New Roman" w:hAnsi="Times New Roman"/>
          <w:sz w:val="24"/>
          <w:szCs w:val="24"/>
        </w:rPr>
        <w:t xml:space="preserve">7.11. Участник закупки, с которым заключается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определения поставщика (подрядчика, исполнителя) в соответствии с пунктом 1 части 1 статьи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свобождается от предоставления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с учетом положений статьи 3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лучаях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предоставления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2. Положения настоящего раздел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именяются в случае заключ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 участником закупки, который является казенным учрежд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7" w:name="P1587"/>
      <w:bookmarkEnd w:id="47"/>
      <w:r>
        <w:rPr>
          <w:rFonts w:cs="Times New Roman" w:ascii="Times New Roman" w:hAnsi="Times New Roman"/>
          <w:sz w:val="24"/>
          <w:szCs w:val="24"/>
        </w:rPr>
        <w:t xml:space="preserve">VIII. Обеспечение гарантийных обязательств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еспечение гарантийных обязательств не устанавлив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8" w:name="P1600"/>
      <w:bookmarkEnd w:id="48"/>
      <w:r>
        <w:rPr>
          <w:rFonts w:cs="Times New Roman" w:ascii="Times New Roman" w:hAnsi="Times New Roman"/>
          <w:sz w:val="24"/>
          <w:szCs w:val="24"/>
        </w:rPr>
        <w:t xml:space="preserve">IX. Исключительные пра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ставщик гарантирует отсутствие нарушения исключительных прав третьих лиц, связанных с поставкой и использованием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се убытки,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, в том числе вследствие отмены государственной регистрации Товара и невозможности его использования, включая судебные расходы и возмещение материального ущерба, возмещаются Поставщиком в полном объе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Стороны не несут ответственность за полное или частичное неисполнение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если такое неисполнение связано с обстоятельствами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В случае если надлежащее исполнение Стороной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оказалось невозможным вследствие обстоятельств непреодолимой силы, такая Сторона не позднее 5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В случае возникновения обстоятельств непреодолимой силы Стороны вправе расторгнуть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Рассмотрение и разрешение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Все споры и разногласия, которые могут возникнуть из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между Сторонами, будут разрешаться путем переговоров, в том числе в претензио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Претензия оформляется в письменной форме. В претензии перечисляются допущенные при исполнени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арушения со ссылкой на соответствующие полож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Срок рассмотрения претензии не может превышать 3 дней. Переписка Сторон может осуществляться в виде писем или телеграмм, а в случаях направления телекса, факса, иного электронного сообщения - с последующим предоставлением оригинала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При неурегулировании Сторонами спора в досудебном порядке, спор разрешается в судебном порядке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рбитражном суде Ханты-Мансийского автономного округа-Юг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. Срок действия и порядок расторж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момента его подписания обеими Сторонами и действует по 31 августа 2021 г. Окончание срока действ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влечет прекращения неисполненных обязательств Сторон по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Расторжение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о соглашению Сторон, по решению суда или в связи с односторонним отказом Стороны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законодательством Российской Федерации в порядке, предусмотренном частями 9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. Прочие полож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Во всем, что не предусмотрен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 случае изменения у какой-либо из Сторон местонахождения, названия, а также в случае реорганизации она обязана в течение десяти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заключения Сторонами в письменной форме дополнительных соглашений 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которые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. Изменение условий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и его исполнении не допускается, за исключением случаев, предусмотренных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При исполнени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перемена Поставщика, за исключением случая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прав и обязанностей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 xml:space="preserve">правопреемнику Поставщика осуществляется путем заключения соответствующего дополнительного соглашения 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6. Стороны обязуются обеспечить конфиденциальность сведений, относящихся к предмет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и ставших им известными в ход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bookmarkStart w:id="49" w:name="P1633"/>
      <w:bookmarkEnd w:id="49"/>
      <w:r>
        <w:rPr>
          <w:rFonts w:cs="Times New Roman" w:ascii="Times New Roman" w:hAnsi="Times New Roman"/>
          <w:sz w:val="24"/>
          <w:szCs w:val="24"/>
        </w:rPr>
        <w:t xml:space="preserve">13.7.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составлен в форме электронного документа, подписанного усиленными электронными подписями Сторон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Перечень прило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Неотъемлемой частью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ется следующее прилож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к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P1639"/>
      <w:bookmarkStart w:id="51" w:name="P1639"/>
      <w:bookmarkEnd w:id="5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Адреса и банковски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50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: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ВЩИК: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униципальное бюджетное учреждение спортивная школа олимпийского резерва «Центр Югорского спорта»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лное наименование организации - поставщика (с указанием ее организационно-правовой формы) или фамилия, имя и отчество (при наличии) поставщика - физического лица, в том числе зарегистрированного в качестве индивидуального предпринимателя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онахождения: 628260, Тюменская область, Ханты-Мансийский автономный округ - Югра, г. Югорск, ул. Студенческая, д. 35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онахождения: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8622002135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862201001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(при наличии) 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 счета: Депфин Югорска (МБУ СШОР «Центр Югорского спорта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ч 032346437188700087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КЦ ХАНТЫ-МАНСИЙСКИЙ//УФК по Ханты-Мансийскому автономному округу – Югре г.Ханты-Мансийс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/сч 40102810245370000007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вой счет 208.18.104.1 в сумме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.18.104.2 в сумме_____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071621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 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ПФ 75403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с 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ВЭД  93.19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: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ПФ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-yugorsk@yandex.ru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ПО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 8(34675)7-65-35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ПД2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ТО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МО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я бюджетных учреждений (дополнительно):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Федерального казначейства 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вой счет 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БК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: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 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Н.А.Солодко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фамилия и инициалы)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ВЩИК: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 _____________ 20__ г.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 (при наличии печати)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фамилия и инициалы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 _____________ 20__ г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 (при наличии печа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P1716"/>
      <w:bookmarkStart w:id="53" w:name="P1716"/>
      <w:bookmarkEnd w:id="53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 20___ г.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P1909"/>
      <w:bookmarkEnd w:id="54"/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бумаги и фотобума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9"/>
        <w:gridCol w:w="362"/>
        <w:gridCol w:w="4698"/>
      </w:tblGrid>
      <w:tr>
        <w:trPr/>
        <w:tc>
          <w:tcPr>
            <w:tcW w:w="947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6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"/>
              <w:gridCol w:w="1612"/>
              <w:gridCol w:w="1047"/>
              <w:gridCol w:w="847"/>
              <w:gridCol w:w="626"/>
              <w:gridCol w:w="1312"/>
              <w:gridCol w:w="847"/>
              <w:gridCol w:w="814"/>
              <w:gridCol w:w="1708"/>
            </w:tblGrid>
            <w:tr>
              <w:trPr>
                <w:trHeight w:val="480" w:hRule="atLeast"/>
              </w:trPr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</w:t>
                    <w:br/>
                    <w:t>товара  (включая ассортимент и комплектацию товара)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а за ед. в </w:t>
                    <w:br/>
                    <w:t xml:space="preserve">руб. (с учетом </w:t>
                    <w:br/>
                    <w:t>НДС)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ДС в </w:t>
                    <w:br/>
                    <w:t>руб.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мма в руб. </w:t>
                    <w:br/>
                    <w:t>(с учетом НДС)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ДС в руб.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на происхождения товар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мага для офисной техники белая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чка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бумага для офисной техники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аковка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0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567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 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 и инициалы)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 и инициалы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 20__ г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 20__ г.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 печати)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 печа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6"/>
        </w:rPr>
        <w:t xml:space="preserve">Во всех случаях (за исключением случаев, предусмотренных пунктами 4 - </w:t>
      </w:r>
      <w:hyperlink r:id="rId1">
        <w:r>
          <w:rPr>
            <w:rStyle w:val="InternetLink"/>
            <w:rFonts w:cs="Times New Roman" w:ascii="Times New Roman" w:hAnsi="Times New Roman"/>
            <w:sz w:val="14"/>
            <w:szCs w:val="16"/>
          </w:rPr>
          <w:t>8</w:t>
        </w:r>
      </w:hyperlink>
      <w:r>
        <w:rPr>
          <w:rFonts w:cs="Times New Roman" w:ascii="Times New Roman" w:hAnsi="Times New Roman"/>
          <w:sz w:val="14"/>
          <w:szCs w:val="16"/>
        </w:rPr>
        <w:t xml:space="preserve"> Правил) размер штрафа устанавливается в соответствии с пунктом 3 Пра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10 процентов цены Договора (этапа) в случае, если цена Договора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5 процентов цены Договора (этапа) в случае, если цена Договора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1 процент цены Договора (этапа) в случае, если цена Договора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0,5 процента цены Договора (этапа) в случае, если цена Договора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0,4 процента цены Договора (этапа) в случае, если цена Договора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0,3 процента цены Договора (этапа) в случае, если цена Договора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0,25 процента цены Договора (этапа) в случае, если цена Договора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0,2 процента цены Договора (этапа) в случае, если цена Договора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0,1 процента цены Договора (этапа) в случае, если цена Договора (этапа) превышает 10 млрд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 xml:space="preserve">В случае, предусмотренном пунктом 4 Правил, если Договор заключается по результатам определения Поставщик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6"/>
          </w:rPr>
          <w:t>пунктом 1 части 1 статьи 30</w:t>
        </w:r>
      </w:hyperlink>
      <w:r>
        <w:rPr>
          <w:rFonts w:cs="Times New Roman" w:ascii="Times New Roman" w:hAnsi="Times New Roman"/>
          <w:sz w:val="14"/>
          <w:szCs w:val="16"/>
        </w:rPr>
        <w:t xml:space="preserve"> Федерального закона от 05.04.2013 № 44-ФЗ  размер штрафа устанавливается в размере 1 процента цены Договора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В случае, если Договор заключается с победителем закупки (или с иным участником закупки в случаях, установленных Федеральным законом от 05.04.2013 № 44-ФЗ), предложившим наиболее высокую цену за право заключения муниципального договора (договора) размер штрафа устанавливается в соответствии с пунктом 5 Пра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а) в случае если цена Договора не превышает начальную (максимальную) цену муниципального договора (договор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10 процентов начальной (максимальной) цены муниципального договора (договора), если цена Договора не превышает 3 млн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5 процентов начальной (максимальной) цены муниципального договора (договора), если цена Договора составляет от 3 млн. рублей до 50 млн.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1 процент начальной (максимальной) цены муниципального договора (договора), если цена Договора составляет от 50 млн. рублей до 100 млн. рублей (включитель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б) в случае если цена Договора превышает начальную (максимальную) цену муниципального договора (договор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10 процентов цены Договора, если цена Договора не превышает 3 млн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5 процентов цены Договора, если цена Договора составляет от 3 млн. рублей до 50 млн.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1 процент цены Договора, если цена Договора составляет от 50 млн. рублей до 100 млн. рублей (включи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Размер штрафа устанавливается в соответствии с пунктом 6 Пра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 рублей, если цена Договора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000 рублей, если цена Договор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0 рублей, если цена Договор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00 рублей, если цена Договора превышает 100 млн рублей.</w:t>
      </w:r>
    </w:p>
    <w:p>
      <w:pPr>
        <w:pStyle w:val="Footnote"/>
        <w:spacing w:before="0" w:after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</w:footnote>
  <w:footnote w:id="4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Размер штрафа устанавливается в соответствии с пунктом 9 Пра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 рублей, если цена Договора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000 рублей, если цена Договор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0 рублей, если цена Договор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00 рублей, если цена Договора превышает 100 млн рублей.</w:t>
      </w:r>
    </w:p>
    <w:p>
      <w:pPr>
        <w:pStyle w:val="Footnote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B23C0A067FE866A8FC1678DD873038E6EA242D7CE6A1890E03495F7F50E5F5A4AB5180C1EFBD000B0B2D5701A489B47EA897AFF4E0C6A8B49V0P" TargetMode="External"/><Relationship Id="rId2" Type="http://schemas.openxmlformats.org/officeDocument/2006/relationships/hyperlink" Target="consultantplus://offline/ref=FB23C0A067FE866A8FC1678DD873038E6EA541D3CA671890E03495F7F50E5F5A4AB5180C1EFAD801BBB2D5701A489B47EA897AFF4E0C6A8B49V0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0:00Z</dcterms:created>
  <dc:creator>Шишова Анастасия</dc:creator>
  <dc:description/>
  <dc:language>en-US</dc:language>
  <cp:lastModifiedBy>Болдырева Оксана Владиславовна</cp:lastModifiedBy>
  <dcterms:modified xsi:type="dcterms:W3CDTF">2021-03-29T06:40:00Z</dcterms:modified>
  <cp:revision>2</cp:revision>
  <dc:subject/>
  <dc:title/>
</cp:coreProperties>
</file>