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бъекту: «Капитальный ремонт помещения хлебопекарни под многофункциональный центр предоставления государственных услуг (МФЦ) в городе Югорске.</w:t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2858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еханизаторов,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1 679  (сорок семь миллионов сто тридцать одна тысяча шестьсот сем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06-24T11:57:00Z</dcterms:modified>
  <cp:revision>10</cp:revision>
  <dc:subject/>
  <dc:title>извещение ЭА</dc:title>
</cp:coreProperties>
</file>