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Описание объекта закупки (Техническое задание)</w:t>
      </w:r>
    </w:p>
    <w:p>
      <w:pPr>
        <w:pStyle w:val="Normal"/>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 xml:space="preserve">на выполнение работ по ремонту кровли здания МАУ «Центр культуры «Югра-Презент»» </w:t>
      </w:r>
    </w:p>
    <w:p>
      <w:pPr>
        <w:pStyle w:val="Normal"/>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в городе Югорске</w:t>
      </w:r>
    </w:p>
    <w:p>
      <w:pPr>
        <w:pStyle w:val="Normal"/>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b/>
          <w:bCs/>
          <w:kern w:val="2"/>
          <w:sz w:val="22"/>
          <w:szCs w:val="22"/>
          <w:u w:val="single"/>
        </w:rPr>
        <w:t>Место выполнения работ</w:t>
      </w:r>
      <w:r>
        <w:rPr>
          <w:rFonts w:cs="PT Astra Serif" w:ascii="PT Astra Serif" w:hAnsi="PT Astra Serif"/>
          <w:bCs/>
          <w:kern w:val="2"/>
          <w:sz w:val="22"/>
          <w:szCs w:val="22"/>
        </w:rPr>
        <w:t>:</w:t>
      </w:r>
      <w:r>
        <w:rPr>
          <w:rFonts w:cs="PT Astra Serif" w:ascii="PT Astra Serif" w:hAnsi="PT Astra Serif"/>
          <w:kern w:val="2"/>
          <w:sz w:val="22"/>
          <w:szCs w:val="22"/>
        </w:rPr>
        <w:t xml:space="preserve"> </w:t>
      </w:r>
      <w:r>
        <w:rPr>
          <w:rFonts w:cs="PT Astra Serif" w:ascii="PT Astra Serif" w:hAnsi="PT Astra Serif"/>
          <w:sz w:val="22"/>
          <w:szCs w:val="22"/>
        </w:rPr>
        <w:t>Ханты - Мансийский автономный округ - Югра, г. Югорск, ул. Спортивная, д. 6.</w:t>
      </w:r>
    </w:p>
    <w:p>
      <w:pPr>
        <w:pStyle w:val="Normal"/>
        <w:suppressAutoHyphens w:val="false"/>
        <w:autoSpaceDE w:val="false"/>
        <w:spacing w:before="0" w:after="0"/>
        <w:rPr>
          <w:rFonts w:ascii="PT Astra Serif" w:hAnsi="PT Astra Serif" w:cs="PT Astra Serif"/>
          <w:b/>
          <w:b/>
          <w:kern w:val="2"/>
          <w:sz w:val="22"/>
          <w:szCs w:val="22"/>
          <w:u w:val="single"/>
        </w:rPr>
      </w:pPr>
      <w:r>
        <w:rPr>
          <w:rFonts w:cs="PT Astra Serif" w:ascii="PT Astra Serif" w:hAnsi="PT Astra Serif"/>
          <w:b/>
          <w:kern w:val="2"/>
          <w:sz w:val="22"/>
          <w:szCs w:val="22"/>
          <w:u w:val="single"/>
        </w:rPr>
        <w:t>Срок выполнения работ:</w:t>
      </w:r>
    </w:p>
    <w:p>
      <w:pPr>
        <w:pStyle w:val="Normal"/>
        <w:spacing w:before="0" w:after="0"/>
        <w:rPr/>
      </w:pPr>
      <w:bookmarkStart w:id="0" w:name="_Ref166442569"/>
      <w:bookmarkEnd w:id="0"/>
      <w:r>
        <w:rPr>
          <w:rFonts w:cs="PT Astra Serif" w:ascii="PT Astra Serif" w:hAnsi="PT Astra Serif"/>
          <w:sz w:val="22"/>
          <w:szCs w:val="22"/>
        </w:rPr>
        <w:t>-  начало: 10 мая 2023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  окончание: 28 июля 2023 года.</w:t>
      </w:r>
    </w:p>
    <w:p>
      <w:pPr>
        <w:pStyle w:val="Normal"/>
        <w:tabs>
          <w:tab w:val="clear" w:pos="708"/>
          <w:tab w:val="left" w:pos="148" w:leader="none"/>
        </w:tabs>
        <w:autoSpaceDE w:val="false"/>
        <w:spacing w:before="0" w:after="0"/>
        <w:ind w:left="6" w:firstLine="561"/>
        <w:rPr>
          <w:rFonts w:ascii="PT Astra Serif" w:hAnsi="PT Astra Serif" w:cs="PT Astra Serif"/>
          <w:sz w:val="22"/>
          <w:szCs w:val="22"/>
        </w:rPr>
      </w:pPr>
      <w:r>
        <w:rPr>
          <w:rFonts w:cs="PT Astra Serif" w:ascii="PT Astra Serif" w:hAnsi="PT Astra Serif"/>
          <w:sz w:val="22"/>
          <w:szCs w:val="22"/>
        </w:rPr>
        <w:t xml:space="preserve">Срок исполнения контракта: с 10 мая 2023 года по 05 сентября 2023 года. </w:t>
      </w:r>
    </w:p>
    <w:p>
      <w:pPr>
        <w:pStyle w:val="Normal"/>
        <w:tabs>
          <w:tab w:val="clear" w:pos="708"/>
          <w:tab w:val="left" w:pos="148" w:leader="none"/>
        </w:tabs>
        <w:autoSpaceDE w:val="false"/>
        <w:spacing w:before="0" w:after="0"/>
        <w:ind w:left="6" w:firstLine="561"/>
        <w:rPr/>
      </w:pPr>
      <w:r>
        <w:rPr>
          <w:rFonts w:cs="PT Astra Serif" w:ascii="PT Astra Serif" w:hAnsi="PT Astra Serif"/>
          <w:bCs/>
          <w:sz w:val="22"/>
          <w:szCs w:val="22"/>
        </w:rPr>
        <w:t xml:space="preserve">Цена контракта включает в себя: </w:t>
      </w:r>
      <w:r>
        <w:rPr>
          <w:rFonts w:cs="PT Astra Serif" w:ascii="PT Astra Serif" w:hAnsi="PT Astra Serif"/>
          <w:sz w:val="22"/>
          <w:szCs w:val="22"/>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suppressLineNumbers/>
        <w:shd w:fill="FFFFFF" w:val="clear"/>
        <w:tabs>
          <w:tab w:val="clear" w:pos="708"/>
          <w:tab w:val="left" w:pos="6180" w:leader="none"/>
        </w:tabs>
        <w:snapToGrid w:val="false"/>
        <w:spacing w:before="0" w:after="0"/>
        <w:ind w:firstLine="567"/>
        <w:rPr>
          <w:rFonts w:ascii="PT Astra Serif" w:hAnsi="PT Astra Serif" w:cs="PT Astra Serif"/>
          <w:b/>
          <w:b/>
          <w:sz w:val="22"/>
          <w:szCs w:val="22"/>
        </w:rPr>
      </w:pPr>
      <w:bookmarkStart w:id="1" w:name="_Ref166442569"/>
      <w:bookmarkEnd w:id="1"/>
      <w:r>
        <w:rPr>
          <w:rFonts w:cs="PT Astra Serif" w:ascii="PT Astra Serif" w:hAnsi="PT Astra Serif"/>
          <w:b/>
          <w:sz w:val="22"/>
          <w:szCs w:val="22"/>
        </w:rPr>
        <w:t>Требования к сроку и объему предоставления гарантии качества работ:</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567"/>
        <w:rPr>
          <w:rFonts w:ascii="PT Astra Serif" w:hAnsi="PT Astra Serif" w:cs="PT Astra Serif"/>
          <w:b/>
          <w:b/>
          <w:sz w:val="22"/>
          <w:szCs w:val="22"/>
        </w:rPr>
      </w:pPr>
      <w:r>
        <w:rPr>
          <w:rFonts w:cs="PT Astra Serif" w:ascii="PT Astra Serif" w:hAnsi="PT Astra Serif"/>
          <w:b/>
          <w:sz w:val="22"/>
          <w:szCs w:val="22"/>
        </w:rPr>
        <w:t>Требования к сроку и объему предоставления гарантии качества работ:</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Срок предоставления гарантии на выполненные работы 48 (сорок восемь) календарных месяцев с даты оформления документа о приемке (за исключением отдельного этапа исполнения  контракта).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Style19"/>
        <w:spacing w:lineRule="auto" w:line="240" w:before="0" w:after="0"/>
        <w:ind w:left="0" w:firstLine="567"/>
        <w:contextualSpacing/>
        <w:jc w:val="both"/>
        <w:rPr>
          <w:rFonts w:ascii="PT Astra Serif" w:hAnsi="PT Astra Serif" w:cs="PT Astra Serif"/>
          <w:sz w:val="22"/>
          <w:szCs w:val="22"/>
        </w:rPr>
      </w:pPr>
      <w:r>
        <w:rPr>
          <w:rFonts w:cs="PT Astra Serif" w:ascii="PT Astra Serif" w:hAnsi="PT Astra Serif"/>
          <w:sz w:val="22"/>
          <w:szCs w:val="22"/>
        </w:rPr>
        <w:t>Дефекты, возникающие в процессе эксплуатации, должны устраняться Подрядчиком в срок не более пяти рабочих дней.</w:t>
      </w:r>
    </w:p>
    <w:p>
      <w:pPr>
        <w:pStyle w:val="Normal"/>
        <w:spacing w:before="0" w:after="0"/>
        <w:ind w:firstLine="567"/>
        <w:rPr/>
      </w:pPr>
      <w:r>
        <w:rPr>
          <w:rFonts w:cs="PT Astra Serif" w:ascii="PT Astra Serif" w:hAnsi="PT Astra Serif"/>
          <w:b/>
          <w:sz w:val="22"/>
          <w:szCs w:val="22"/>
        </w:rPr>
        <w:t>Требования к материалам, используемым при выполнении работ</w:t>
      </w:r>
      <w:r>
        <w:rPr>
          <w:rFonts w:cs="PT Astra Serif" w:ascii="PT Astra Serif" w:hAnsi="PT Astra Serif"/>
          <w:sz w:val="22"/>
          <w:szCs w:val="22"/>
        </w:rPr>
        <w:t>:</w:t>
      </w:r>
    </w:p>
    <w:p>
      <w:pPr>
        <w:pStyle w:val="Normal"/>
        <w:widowControl w:val="false"/>
        <w:suppressAutoHyphens w:val="false"/>
        <w:autoSpaceDE w:val="false"/>
        <w:spacing w:before="0" w:after="0"/>
        <w:ind w:firstLine="567"/>
        <w:rPr>
          <w:rFonts w:ascii="PT Astra Serif" w:hAnsi="PT Astra Serif" w:eastAsia="Calibri" w:cs="PT Astra Serif"/>
          <w:kern w:val="0"/>
          <w:sz w:val="22"/>
          <w:szCs w:val="22"/>
          <w:lang w:eastAsia="ru-RU"/>
        </w:rPr>
      </w:pPr>
      <w:r>
        <w:rPr>
          <w:rFonts w:cs="PT Astra Serif" w:ascii="PT Astra Serif" w:hAnsi="PT Astra Serif"/>
          <w:sz w:val="22"/>
          <w:szCs w:val="22"/>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sz w:val="22"/>
          <w:szCs w:val="22"/>
          <w:lang w:eastAsia="ru-RU"/>
        </w:rPr>
        <w:t xml:space="preserve"> Использование бывших в употреблении материалов запрещается.</w:t>
      </w:r>
    </w:p>
    <w:p>
      <w:pPr>
        <w:pStyle w:val="Normal"/>
        <w:tabs>
          <w:tab w:val="clear" w:pos="708"/>
          <w:tab w:val="left" w:pos="709" w:leader="none"/>
        </w:tabs>
        <w:suppressAutoHyphens w:val="false"/>
        <w:spacing w:before="120" w:after="120"/>
        <w:ind w:firstLine="567"/>
        <w:contextualSpacing/>
        <w:jc w:val="left"/>
        <w:rPr>
          <w:rFonts w:ascii="PT Astra Serif" w:hAnsi="PT Astra Serif" w:eastAsia="Calibri" w:cs="PT Astra Serif"/>
          <w:b/>
          <w:b/>
          <w:bCs/>
          <w:kern w:val="0"/>
          <w:sz w:val="22"/>
          <w:szCs w:val="22"/>
          <w:lang w:eastAsia="ru-RU"/>
        </w:rPr>
      </w:pPr>
      <w:r>
        <w:rPr>
          <w:rFonts w:eastAsia="Calibri" w:cs="PT Astra Serif" w:ascii="PT Astra Serif" w:hAnsi="PT Astra Serif"/>
          <w:b/>
          <w:bCs/>
          <w:kern w:val="0"/>
          <w:sz w:val="22"/>
          <w:szCs w:val="22"/>
          <w:lang w:eastAsia="ru-RU"/>
        </w:rPr>
        <w:t>Качественные характеристики объекта закупки:</w:t>
      </w:r>
    </w:p>
    <w:p>
      <w:pPr>
        <w:pStyle w:val="Normal"/>
        <w:tabs>
          <w:tab w:val="clear" w:pos="708"/>
          <w:tab w:val="left" w:pos="0" w:leader="none"/>
        </w:tabs>
        <w:suppressAutoHyphens w:val="false"/>
        <w:spacing w:before="0" w:after="0"/>
        <w:ind w:firstLine="567"/>
        <w:rPr/>
      </w:pPr>
      <w:r>
        <w:rPr>
          <w:rFonts w:eastAsia="Calibri" w:cs="PT Astra Serif" w:ascii="PT Astra Serif" w:hAnsi="PT Astra Serif"/>
          <w:bCs/>
          <w:kern w:val="0"/>
          <w:sz w:val="22"/>
          <w:szCs w:val="22"/>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sz w:val="22"/>
          <w:szCs w:val="22"/>
          <w:lang w:eastAsia="en-US"/>
        </w:rPr>
        <w:t xml:space="preserve"> санитарных норм и правил (СанПиН)</w:t>
      </w:r>
      <w:r>
        <w:rPr>
          <w:rFonts w:eastAsia="Calibri" w:cs="PT Astra Serif" w:ascii="PT Astra Serif" w:hAnsi="PT Astra Serif"/>
          <w:bCs/>
          <w:kern w:val="0"/>
          <w:sz w:val="22"/>
          <w:szCs w:val="22"/>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sz w:val="22"/>
          <w:szCs w:val="22"/>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567"/>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Строительные конструкции должны соответствовать требованиям норм пожарной безопасности.</w:t>
      </w:r>
    </w:p>
    <w:p>
      <w:pPr>
        <w:pStyle w:val="Normal"/>
        <w:widowControl w:val="false"/>
        <w:suppressAutoHyphens w:val="false"/>
        <w:autoSpaceDE w:val="false"/>
        <w:spacing w:before="0" w:after="0"/>
        <w:ind w:firstLine="567"/>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Standard"/>
        <w:spacing w:before="120" w:after="0"/>
        <w:jc w:val="both"/>
        <w:rPr>
          <w:rFonts w:ascii="PT Astra Serif" w:hAnsi="PT Astra Serif" w:cs="PT Astra Serif"/>
          <w:b/>
          <w:b/>
          <w:i/>
          <w:i/>
          <w:kern w:val="2"/>
          <w:sz w:val="22"/>
          <w:lang w:val="ru-RU" w:eastAsia="zh-CN"/>
        </w:rPr>
      </w:pPr>
      <w:r>
        <w:rPr>
          <w:rFonts w:cs="PT Astra Serif" w:ascii="PT Astra Serif" w:hAnsi="PT Astra Serif"/>
          <w:i/>
          <w:sz w:val="22"/>
          <w:lang w:val="ru-RU"/>
        </w:rPr>
        <w:t xml:space="preserve">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w:t>
      </w:r>
      <w:r>
        <w:rPr>
          <w:rFonts w:cs="PT Astra Serif" w:ascii="PT Astra Serif" w:hAnsi="PT Astra Serif"/>
          <w:b/>
          <w:i/>
          <w:sz w:val="22"/>
          <w:lang w:val="ru-RU"/>
        </w:rPr>
        <w:t>«или эквивалент».</w:t>
      </w:r>
    </w:p>
    <w:p>
      <w:pPr>
        <w:pStyle w:val="Normal"/>
        <w:widowControl w:val="false"/>
        <w:spacing w:before="0" w:after="0"/>
        <w:jc w:val="center"/>
        <w:rPr>
          <w:rFonts w:ascii="PT Astra Serif" w:hAnsi="PT Astra Serif" w:cs="PT Astra Serif"/>
          <w:b/>
          <w:b/>
          <w:bCs/>
          <w:i/>
          <w:i/>
          <w:kern w:val="2"/>
          <w:sz w:val="22"/>
          <w:szCs w:val="22"/>
          <w:lang w:val="ru-RU" w:eastAsia="zh-CN"/>
        </w:rPr>
      </w:pPr>
      <w:r>
        <w:rPr>
          <w:rFonts w:cs="PT Astra Serif" w:ascii="PT Astra Serif" w:hAnsi="PT Astra Serif"/>
          <w:b/>
          <w:bCs/>
          <w:i/>
          <w:kern w:val="2"/>
          <w:sz w:val="22"/>
          <w:szCs w:val="22"/>
          <w:lang w:val="ru-RU" w:eastAsia="zh-CN"/>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t>Перечень и объем выполняемых работ указаны в локальном сметном расчете.</w:t>
      </w:r>
    </w:p>
    <w:tbl>
      <w:tblPr>
        <w:tblW w:w="14644" w:type="dxa"/>
        <w:jc w:val="center"/>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gridCol w:w="1046"/>
        <w:gridCol w:w="1046"/>
        <w:gridCol w:w="1046"/>
        <w:gridCol w:w="1046"/>
      </w:tblGrid>
      <w:tr>
        <w:trPr>
          <w:trHeight w:val="48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62" w:hRule="atLeast"/>
        </w:trPr>
        <w:tc>
          <w:tcPr>
            <w:tcW w:w="1046"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на выполнение работ по ремонту кровли здания МАУ «Центр культуры «Югра-Презент»» в городе Югорске.</w:t>
            </w:r>
          </w:p>
        </w:tc>
      </w:tr>
      <w:tr>
        <w:trPr>
          <w:trHeight w:val="310" w:hRule="atLeast"/>
        </w:trPr>
        <w:tc>
          <w:tcPr>
            <w:tcW w:w="14644" w:type="dxa"/>
            <w:gridSpan w:val="14"/>
            <w:tcBorders/>
            <w:vAlign w:val="bottom"/>
          </w:tcPr>
          <w:p>
            <w:pPr>
              <w:pStyle w:val="Normal"/>
              <w:suppressAutoHyphens w:val="false"/>
              <w:snapToGrid w:val="false"/>
              <w:spacing w:before="0" w:after="0"/>
              <w:jc w:val="center"/>
              <w:rPr>
                <w:rFonts w:ascii="PT Astra Serif" w:hAnsi="PT Astra Serif" w:eastAsia="Calibri" w:cs="Arial"/>
                <w:b/>
                <w:b/>
                <w:bCs/>
                <w:color w:val="000000"/>
                <w:kern w:val="0"/>
                <w:sz w:val="20"/>
                <w:szCs w:val="20"/>
                <w:lang w:eastAsia="ru-RU"/>
              </w:rPr>
            </w:pPr>
            <w:r>
              <w:rPr>
                <w:rFonts w:eastAsia="Calibri" w:cs="Arial" w:ascii="PT Astra Serif" w:hAnsi="PT Astra Serif"/>
                <w:b/>
                <w:bCs/>
                <w:color w:val="000000"/>
                <w:kern w:val="0"/>
                <w:sz w:val="20"/>
                <w:szCs w:val="20"/>
                <w:lang w:eastAsia="ru-RU"/>
              </w:rPr>
            </w:r>
          </w:p>
        </w:tc>
      </w:tr>
    </w:tbl>
    <w:p>
      <w:pPr>
        <w:pStyle w:val="Normal"/>
        <w:spacing w:before="0" w:after="0"/>
        <w:ind w:left="426" w:hanging="0"/>
        <w:jc w:val="left"/>
        <w:rPr>
          <w:kern w:val="2"/>
          <w:sz w:val="20"/>
          <w:szCs w:val="20"/>
        </w:rPr>
      </w:pPr>
      <w:r>
        <w:rPr>
          <w:sz w:val="20"/>
          <w:szCs w:val="20"/>
        </w:rPr>
        <w:t>сметная стоимость ___________313,47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261,23   тыс. рублей</w:t>
      </w:r>
    </w:p>
    <w:p>
      <w:pPr>
        <w:pStyle w:val="Normal"/>
        <w:spacing w:before="0" w:after="0"/>
        <w:ind w:left="426" w:hanging="0"/>
        <w:jc w:val="left"/>
        <w:rPr/>
      </w:pPr>
      <w:r>
        <w:rPr>
          <w:sz w:val="20"/>
          <w:szCs w:val="20"/>
        </w:rPr>
        <w:t>нормативные затраты труда рабочих__________________ 2769,03 чел. час</w:t>
      </w:r>
    </w:p>
    <w:p>
      <w:pPr>
        <w:pStyle w:val="Normal"/>
        <w:spacing w:before="0" w:after="0"/>
        <w:ind w:left="426" w:hanging="0"/>
        <w:jc w:val="left"/>
        <w:rPr/>
      </w:pPr>
      <w:r>
        <w:rPr>
          <w:sz w:val="20"/>
          <w:szCs w:val="20"/>
        </w:rPr>
        <w:t>нормативные затраты труда машинистов_______________91,92     чел. час</w:t>
      </w:r>
    </w:p>
    <w:p>
      <w:pPr>
        <w:pStyle w:val="Normal"/>
        <w:spacing w:before="0" w:after="0"/>
        <w:ind w:left="1701" w:hanging="0"/>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92"/>
        <w:gridCol w:w="1915"/>
        <w:gridCol w:w="3243"/>
        <w:gridCol w:w="1010"/>
        <w:gridCol w:w="851"/>
        <w:gridCol w:w="1351"/>
        <w:gridCol w:w="1405"/>
        <w:gridCol w:w="1147"/>
        <w:gridCol w:w="1351"/>
        <w:gridCol w:w="1130"/>
        <w:gridCol w:w="891"/>
        <w:gridCol w:w="1265"/>
      </w:tblGrid>
      <w:tr>
        <w:trPr>
          <w:trHeight w:val="72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0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6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Демонтажные работы</w:t>
            </w:r>
          </w:p>
        </w:tc>
      </w:tr>
      <w:tr>
        <w:trPr>
          <w:trHeight w:val="6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2-01-012-0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граждение кровель перилами (Демонтаж кровельных ограждений (с сохранением материал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0 / 100</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9.2019 № 507/пр табл.2 п.4</w:t>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Демонтаж (разборка) металлических конструкций ОЗП=0,7; ЭМ=0,7 к расх.; ЗПМ=0,7; МАТ=0 к расх.; ТЗ=0,7; ТЗМ=0,7</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2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color w:val="000000"/>
                <w:kern w:val="0"/>
                <w:sz w:val="18"/>
                <w:szCs w:val="18"/>
                <w:lang w:eastAsia="ru-RU"/>
              </w:rPr>
              <w:t>1,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39</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86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0,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2, Приказ № 812/пр от 21.12.2020 п.25</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2, Приказ № 774/пр от 11.12.2020 п.16</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2-01-032-0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онтаж снегозадержателя: решетчатого и трубчатого (Демонтаж снегозадержателей (с сохранением материал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0 / 100</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9.2019 № 507/пр табл.2 п.4</w:t>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Демонтаж (разборка) металлических конструкций ОЗП=0,7; ЭМ=0,7 к расх.; ЗПМ=0,7; МАТ=0 к расх.; ТЗ=0,7; ТЗМ=0,7</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8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3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2, Приказ № 812/пр от 21.12.2020 п.25</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2, Приказ № 774/пр от 11.12.2020 п.16</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4-008-0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покрытий кровель: из листовой ста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750 / 100</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1,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3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5,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1,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0.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1,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0.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0,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18,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4-001-04</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кирпичных стен</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4</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1,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1,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584</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2,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1,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0.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5,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0.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47,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2-01-034-01</w:t>
              <w:br/>
              <w:t>Применительно</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обрешетки сплошной из досок (Демонтаж обрешетки сплошно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7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73 / 100</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14.07.2022 № 571/пр п.83 табл.2</w:t>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Демонтаж (разборка) сборных деревянных конструкций ОЗП=0,8; ЭМ=0,8 к расх.; ЗПМ=0,8; МАТ=0 к расх.; ТЗ=0,8; ТЗМ=0,8</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6,3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color w:val="000000"/>
                <w:kern w:val="0"/>
                <w:sz w:val="18"/>
                <w:szCs w:val="18"/>
                <w:lang w:eastAsia="ru-RU"/>
              </w:rPr>
              <w:t>716,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1,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936,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73776</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5024</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123,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7,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8,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2, Приказ № 812/пр от 21.12.2020 п.25</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1,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2, Приказ № 774/пр от 11.12.2020 п.16</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7,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947,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8-1-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деревянных элементов конструкций крыш: стропил со стойками и подкосами из брусьев и бревен</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7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73 / 100</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9,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55,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7,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5,1684</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066</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5,3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63,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87,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ыши, кровли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71,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ыши, кровли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2,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227,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6-24-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тепловой изоляции: из ваты минерально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PT Astra Serif" w:hAnsi="PT Astra Serif"/>
                <w:b/>
                <w:bCs/>
                <w:color w:val="000000"/>
                <w:kern w:val="0"/>
                <w:sz w:val="18"/>
                <w:szCs w:val="18"/>
                <w:lang w:eastAsia="ru-RU"/>
              </w:rPr>
              <w:t>5,7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73 / 100</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44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00.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Наружные инженерные сети: демонтаж, разборка, очистка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8,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00.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Наружные инженерные сети: демонтаж, разборка, очистка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0,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128,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2-01-015-0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ароизоляции: прокладочной в один слой (Демонтаж пароизоля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7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73 / 100</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9.2019 № 507/пр табл.2 п.2</w:t>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Демонтаж (разборка) сборных деревянных конструкций ОЗП=0,8; ЭМ=0,8 к расх.; ЗПМ=0,8; МАТ=0 к расх.; ТЗ=0,8; ТЗМ=0,8</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6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8,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1,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81296</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6264</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2,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0,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2, Приказ № 812/пр от 21.12.2020 п.25</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7,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2, Приказ № 774/пр от 11.12.2020 п.16</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44,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3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0-02-010-08</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зонтов над шахтами из листовой стали прямоугольного сечения периметром: 4000 мм (Демонтаж зонтов над шахтами из листовой стали прямоугольного сечения периметром: 8400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9.2019 № 507/пр табл.2 п.4</w:t>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Демонтаж (разборка) металлических конструкций ОЗП=0,7; ЭМ=0,7 к расх.; ЗПМ=0,7; МАТ=0 к расх.; ТЗ=0,7; ТЗМ=0,7</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12</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12</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6, Приказ № 812/пр от 21.12.2020 п.25</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8</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4,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6, Приказ № 774/пр от 11.12.2020 п.16</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2</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6,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1 Демонтажные работы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743,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949,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4,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 407,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949,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4,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753,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09,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019,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753,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09,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1 Демонтажные работы</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407,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16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2. Кровля</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0-01-002-0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стропил</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8</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9.2019 № 507/пр п.6.7.1</w:t>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аналогичные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7,7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456,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8,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68,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 336,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5,596</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9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97,7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 221,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518,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0, Приказ № 812/пр от 21.12.2020 п.25</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Деревянные конструк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470,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0, Приказ № 774/пр от 11.12.2020 п.16</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Деревянные конструк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7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77,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 869,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2-01-015-0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ароизоляции: прокладочной в один сло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7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73 / 100</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9.2019 № 507/пр п.6.7.1</w:t>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аналогичные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6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9,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8,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1,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7311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0412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8,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8,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2, Приказ № 812/пр от 21.12.2020 п.25</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4,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2, Приказ № 774/пр от 11.12.2020 п.16</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3,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46,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2.1.02.11-0016</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ЗОСПАН: B или эквивал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м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0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733,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73*1,1) / 10</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733,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0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7.06.01-0006</w:t>
              <w:br/>
              <w:t>Применительно</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енты герметизирующие гидроизоляционные, пароизоляционные бутилкаучуковые, дублированные нетканым материалом с одной стороны, с липким слоем с одной стороны и антиадгезионным покрытием с другой, цвет бежевый, ширина 150 мм, толщина 2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6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861,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861,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03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2-01-013-0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тепление покрытий плитами: из минеральной ваты или перлита на битумной мастике в один слой (Укладка теплоизоляции, толщина 180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7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73 / 100</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9.2019 № 507/пр п.6.7.1</w:t>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аналогичные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3,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525,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6,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0,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989,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5,5568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4487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color w:val="000000"/>
                <w:kern w:val="0"/>
                <w:sz w:val="18"/>
                <w:szCs w:val="18"/>
                <w:lang w:eastAsia="ru-RU"/>
              </w:rPr>
              <w:t>1 38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 424,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601,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2, Приказ № 812/пр от 21.12.2020 п.25</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575,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2, Приказ № 774/пр от 11.12.2020 п.16</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60,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 260,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еплоизоляционная базальтовая плита Эковер Стандарт 50, 180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6,2342</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075,6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 045,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73*1,03*0,18</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927,50*1,03*1,02</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 045,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9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2-01-013-04</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тепление покрытий плитами: на каждый последующий слой добавлять к расценке 12-01-013-03 (Укладка теплоизоляции, толщина 150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7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73 / 100</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9.2019 № 507/пр п.6.7.1</w:t>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аналогичные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6,7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55,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1,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8,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1,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904,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5,5924</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4487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99,3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727,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31,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2, Приказ № 812/пр от 21.12.2020 п.25</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11,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2, Приказ № 774/пр от 11.12.2020 п.16</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4,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 723,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еплоизоляционная базальтовая плита Эковер Стандарт 50, 150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8,528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075,6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 704,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73*1,03*0,15</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927,50*1,02*1,03</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 704,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2-01-034-0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обрешетки сплошной из досок</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35 / 100</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9.2019 № 507/пр п.6.7.1</w:t>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аналогичные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6,3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2,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color w:val="000000"/>
                <w:kern w:val="0"/>
                <w:sz w:val="18"/>
                <w:szCs w:val="18"/>
                <w:lang w:eastAsia="ru-RU"/>
              </w:rPr>
              <w:t>30,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936,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963,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7148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07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123,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258,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0,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2, Приказ № 812/пр от 21.12.2020 п.25</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8,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2, Приказ № 774/пр от 11.12.2020 п.16</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1,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b/>
                <w:bCs/>
                <w:color w:val="000000"/>
                <w:kern w:val="0"/>
                <w:sz w:val="18"/>
                <w:szCs w:val="18"/>
                <w:lang w:eastAsia="ru-RU"/>
              </w:rPr>
              <w:t>4 628,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2-01-034-0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обрешетки с прозорами из брусков</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38</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38 / 100</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9.2019 № 507/пр п.6.7.1</w:t>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аналогичные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5,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2,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5,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color w:val="000000"/>
                <w:kern w:val="0"/>
                <w:sz w:val="18"/>
                <w:szCs w:val="18"/>
                <w:lang w:eastAsia="ru-RU"/>
              </w:rPr>
              <w:t>408,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89,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17878</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97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1,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798,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6,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2, Приказ № 812/пр от 21.12.2020 п.25</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0,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2, Приказ № 774/пр от 11.12.2020 п.16</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4,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692,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2-01-015-0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ароизоляции: прокладочной в один сло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7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73 / 100</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9.2019 № 507/пр п.6.7.1</w:t>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аналогичные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6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9,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8,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1,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7311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0412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8,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8,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2, Приказ № 812/пр от 21.12.2020 п.25</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4,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2, Приказ № 774/пр от 11.12.2020 п.16</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3,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46,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2.1.02.11-000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ЗОСПАН: AS или эквивал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м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0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8,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960,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73*1,1) / 10</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960,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0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7.06.01-0006</w:t>
              <w:br/>
              <w:t>Применительно</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xml:space="preserve">Ленты герметизирующие гидроизоляционные, пароизоляционные бутилкаучуковые, дублированные нетканым материалом с одной стороны, с липким слоем с одной стороны и антиадгезионным покрытием с другой, цвет бежевый, ширина 150 мм, толщина 2 мм </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6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876,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876,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2-01-023-01</w:t>
              <w:br/>
              <w:t>Применительно</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кровли из металлочерепицы по готовым прогонам: простая кровля (Устройство кровли из профлиста МП-20 толщиной 0,7 мм по готовым прогона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750 / 100</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1,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776,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5,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7,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8,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113,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1,367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87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9,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814,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914,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2, Приказ № 812/пр от 21.12.2020 п.25</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885,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2, Приказ № 774/пр от 11.12.2020 п.16</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12,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b/>
                <w:bCs/>
                <w:color w:val="000000"/>
                <w:kern w:val="0"/>
                <w:sz w:val="18"/>
                <w:szCs w:val="18"/>
                <w:lang w:eastAsia="ru-RU"/>
              </w:rPr>
              <w:t>12 112,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8.3.09.04-0026</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офнастил оцинкованный с покрытием: полиэстер МП20-1100-0,7 (цвет си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62,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3,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 307,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 307,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8.3.05.05-008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аль оцинкованная в рулонах, с полимерным покрытием, толщина 0,5 мм (цвет си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 715,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743,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743,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2.1.03.02-1100</w:t>
              <w:br/>
              <w:t>Применительно</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ланка примыкания для устройства кровли из метеллочерепицы, с полимерным покрытием, размеры 150х206 мм (Планка прмыкания верхняя и нижняя)</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8</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615,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615,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2-01-032-0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онтаж снегозадержателя: решетчатого и трубчатого (б/у материал)</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0 / 100</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9.2019 № 507/пр п.6.7.1</w:t>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аналогичные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8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28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12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2, Приказ № 812/пр от 21.12.2020 п.25</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2, Приказ № 774/пр от 11.12.2020 п.16</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2-01-012-0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граждение кровель перилами (б/у материал)</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0 / 100</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9.2019 № 507/пр п.6.7.1</w:t>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аналогичные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2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35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537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0,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2, Приказ № 812/пр от 21.12.2020 п.25</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2, Приказ № 774/пр от 11.12.2020 п.16</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1,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2 Кровля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2 210,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 323,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936,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6,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6 949,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9 543,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 323,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936,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6,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6 949,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 659,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674,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 799,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 659,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674,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2 Кровля</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9 543,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16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3. Обшивка вентшахт</w:t>
            </w:r>
          </w:p>
        </w:tc>
      </w:tr>
      <w:tr>
        <w:trPr>
          <w:trHeight w:val="6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8-02-001-0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ладка стен кирпичных наружных: простых при высоте этажа до 4 м (Обшивка вентшахт кирпичной клад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9</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9.2019 № 507/пр п.6.7.1</w:t>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аналогичные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7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9,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7,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6879</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8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3,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6,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8, Приказ № 812/пр от 21.12.2020 п.25</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онструкции из кирпича и блоков</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9</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5,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8, Приказ № 774/пр от 11.12.2020 п.16</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онструкции из кирпича и блоков</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6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1,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660,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6.1.01.05-0055</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ирпич керамический полнотелый с технологическими пустотами одинарный, размер 250х120х65 мм, марка 1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62</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27,6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866,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762 / 1000</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866,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3.01.12-0004</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створ кладочный, цементно-известковый, М7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76</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9,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35,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35,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5-01-090-01</w:t>
              <w:br/>
              <w:t>Применительно</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вентилируемых фасадов с облицовкой панелями из композитных материалов: с устройством теплоизоляционного слоя</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01 / 100</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9.2019 № 507/пр п.6.7.1</w:t>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аналогичные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219,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739,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02,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65,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4,6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8,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4,6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8,70759</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9502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221,6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004,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237,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5, Приказ № 812/пр от 21.12.2020 п.25</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тделочные работы</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851,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5, Приказ № 774/пр от 11.12.2020 п.16</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тделочные работы</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64,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621,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2.1.02.11-0016</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ЗОСПАН: B или эквивал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м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1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5,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01*1,1) / 10</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5,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еплоизоляционная базальтовая плита, 100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075,6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905,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927,50*1,02*1,03</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905,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2.1.02.11-000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ЗОСПАН: D  или эквивал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м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1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6,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01*1,1) / 10</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6,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8.3.09.04-001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офнастил оцинкованный с покрытием: полиэстер С10-1100-0,5 (цвет си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1,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8,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449,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01*1,1</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449,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8.3.05.05-008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аль оцинкованная в рулонах, с полимерным покрытием, толщина 0,5 мм (цвет си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517504</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 715,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1,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4*8,086/1000</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1,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0-02-010-08</w:t>
              <w:br/>
              <w:t>Применительно</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зонтов над шахтами из листовой стали прямоугольного сечения периметром: 4000 мм (8400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9.2019 № 507/пр п.6.7.1</w:t>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аналогичные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3,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984</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3,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6,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6, Приказ № 812/пр от 21.12.2020 п.25</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8</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6, Приказ № 774/пр от 11.12.2020 п.16</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2</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09,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9.2.02.02-0033</w:t>
              <w:br/>
              <w:t>Применительно</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онты вентиляционных систем из оцинкованной стали, прямоугольного сечения, размер 800х1200 мм (Зонт прямоугольный перметром 8000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56,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625,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625,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3 Обшивка вентшахт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 326,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292,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28,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7,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 304,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 946,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292,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28,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7,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 304,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486,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133,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860,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486,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133,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3 Обшивка вентшахт</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 946,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16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4. Карниз</w:t>
            </w:r>
          </w:p>
        </w:tc>
      </w:tr>
      <w:tr>
        <w:trPr>
          <w:trHeight w:val="300" w:hRule="atLeast"/>
        </w:trPr>
        <w:tc>
          <w:tcPr>
            <w:tcW w:w="16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ные работы</w:t>
            </w:r>
          </w:p>
        </w:tc>
      </w:tr>
      <w:tr>
        <w:trPr>
          <w:trHeight w:val="9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8-3-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мелких покрытий и обделок из листовой стали: поясков, сандриков, желобов, отливов, свесов и т.п. (с сохранением материалов)</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0 / 100</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ыши, кровли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ыши, кровли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0,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8-3-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мелких покрытий и обделок из листовой стали: водосточных труб с люлек (с сохранением материалов)</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9</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9 / 100</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5,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406</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5,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ыши, кровли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ыши, кровли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0,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4-008-0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покрытий кровель: из листовой ста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5 / 100</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6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0.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0.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9,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3</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8-34-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карнизных свесов из листовой стали (Разборка подшивки карнизов)</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0 / 100</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14.07.2022 № 571/пр п.83 табл.2</w:t>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179,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62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78</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364,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ыши, кровли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ыши, кровли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0,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2-01-034-01</w:t>
              <w:br/>
              <w:t>Применительно</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обрешетки сплошной из досок (Разборка обрешетки сплошно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9</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5+24) / 100</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14.07.2022 № 571/пр п.83 табл.2</w:t>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Демонтаж (разборка) сборных деревянных конструкций ОЗП=0,8; ЭМ=0,8 к расх.; ЗПМ=0,8; МАТ=0 к расх.; ТЗ=0,8; ТЗМ=0,8</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6,3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936,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56528</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9872</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123,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2, Приказ № 812/пр от 21.12.2020 п.25</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2, Приказ № 774/пр от 11.12.2020 п.16</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4,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онтажные работы</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ЭМ-91.06.06-01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Автогидроподъемники, высота подъема 18 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аш.-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67,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167,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1,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1,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Материалы для строительных раб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Материалы для строительных раб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67,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2-01-015-0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ароизоляции: прокладочной в один сло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5 / 100</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9.2019 № 507/пр п.6.7.1</w:t>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аналогичные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6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1,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914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1812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2, Приказ № 812/пр от 21.12.2020 п.25</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2, Приказ № 774/пр от 11.12.2020 п.16</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9,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7</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2.1.02.11-0016</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ЗОСПАН: B  или эквивал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м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9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6,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5*1,1) / 10</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6,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0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7.06.01-0006</w:t>
              <w:br/>
              <w:t>Применительно</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xml:space="preserve">Ленты герметизирующие гидроизоляционные, пароизоляционные бутилкаучуковые, дублированные нетканым материалом с одной стороны, с липким слоем с одной стороны и антиадгезионным покрытием с другой, цвет бежевый, ширина 150 мм, толщина 2 мм </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5,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5,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9</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6-01-036-0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золяция изделиями из волокнистых и зернистых материалов с креплением на клее и дюбелями холодных поверхностей: наружных стен</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6</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6 / 100</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536,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2,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4884</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6</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674,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0,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0, Приказ № 812/пр от 21.12.2020 п.25</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Теплоизоляционные работы</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2</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0, Приказ № 774/пр от 11.12.2020 п.16</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Теплоизоляционные работы</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7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44,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еплоизоляционная базальтовая плита, 150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562</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075,6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49,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6*1,03*0,15</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927,50*1,02*1,03</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49,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2-01-015-0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ароизоляции: прокладочной в один сло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5 / 100</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9.2019 № 507/пр п.6.7.1</w:t>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аналогичные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6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1,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914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1812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2, Приказ № 812/пр от 21.12.2020 п.25</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2, Приказ № 774/пр от 11.12.2020 п.16</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9,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2.1.02.11-000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ЗОСПАН: AS или эквивал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м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9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8,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89,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5*1,1) / 10</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89,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0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3</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7.06.01-0006</w:t>
              <w:br/>
              <w:t>Применительно</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енты герметизирующие гидроизоляционные, пароизоляционные бутилкаучуковые, дублированные нетканым материалом с одной стороны, с липким слоем с одной стороны и антиадгезионным покрытием с другой, цвет бежевый, ширина 150 мм, толщина 2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5,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5,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8-12-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обрешетки с прозорами из досок и брусков под кровлю: из листовой ста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4</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4 / 100</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5,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95,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1,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016</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224</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73,9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3,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ыши, кровли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ыши, кровли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07,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5</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8-34-3</w:t>
              <w:br/>
              <w:t>Применительно</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карнизных свесов из листовой стали (Подшивка карнизов софитными панелям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0 / 100</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179,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5,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7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4</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37,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1,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ыши, кровли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ыши, кровли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55,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форированные карнизные софиты 3х0,3м (цвет белы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2295082</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1,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62,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4/0,915</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91,67*1,03*1,02</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62,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7</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8-12-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обрешетки сплошной из досок</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5 / 100</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1,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198,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9,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144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37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464,7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09,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8,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ыши, кровли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ыши, кровли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57,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8</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2-01-023-01</w:t>
              <w:br/>
              <w:t>Применительно</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кровли из металлочерепицы по готовым прогонам: простая кровля (Устройство кровли из профлиста МП-20 толщиной 0,7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5 / 100</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1,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8,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6,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2820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412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9,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8,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4,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2, Приказ № 812/пр от 21.12.2020 п.25</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3,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2, Приказ № 774/пр от 11.12.2020 п.16</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4,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6,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8.3.09.04-0026</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офнастил оцинкованный с покрытием: полиэстер МП20-1100-0,7 (цвет си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4,9</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3,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029,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029,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4 Карниз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 531,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5,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293,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3,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 563,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 522,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5,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293,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3,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 563,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9,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0,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8,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9,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0,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4 Карниз</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 522,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16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5. Вывоз строительного мусора</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9-9-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чистка помещений от строительного мус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2</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52 / 100</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6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434,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3,76</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6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434,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434,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0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рочие ремонтно-строительные работы</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194,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0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рочие ремонтно-строительные работы</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11,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 140,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1</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1-01-01-043</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2</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26,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26,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21-01-010</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10 к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2</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4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877,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877,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xml:space="preserve">Калькуляция </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тилизация мус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4,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6,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961,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961,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5 Вывоз строительного мусора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 100,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434,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704,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961,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 806,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 928,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434,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6,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961,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194,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11,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Транспортные расходы (перевозка), относимые на стоимость строительных работ</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877,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434,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194,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11,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5 Вывоз строительного мусора</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 806,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5 912,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 676,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 457,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16,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8 779,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1 225,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4 кв 2022 (СМР), Письмо Минстроя России от 08.11.2022 г. №58497-ИФ/09 прил.1</w:t>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8 347,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 676,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 579,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16,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8 779,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 753,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 559,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4 кв 2022 (СМР), Письмо Минстроя России от 08.11.2022 г. №58497-ИФ/09 прил.1</w:t>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Транспортные расходы (перевозка), относимые на стоимость строительных работ</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877,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 092,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 753,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 559,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 245,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3 470,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Normal"/>
        <w:spacing w:before="0" w:after="0"/>
        <w:ind w:left="426" w:hanging="0"/>
        <w:rPr>
          <w:color w:val="000000"/>
          <w:sz w:val="22"/>
          <w:szCs w:val="22"/>
        </w:rPr>
      </w:pPr>
      <w:r>
        <w:rPr>
          <w:color w:val="000000"/>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5">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6">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Обычный (веб)"/>
    <w:basedOn w:val="Normal"/>
    <w:qFormat/>
    <w:pPr>
      <w:spacing w:before="280" w:after="280"/>
      <w:jc w:val="left"/>
    </w:pPr>
    <w:rPr/>
  </w:style>
  <w:style w:type="paragraph" w:styleId="Style18">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19">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4">
    <w:name w:val="xl14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Русакевич Ирина Сергеевна</cp:lastModifiedBy>
  <cp:lastPrinted>2023-03-03T16:30:00Z</cp:lastPrinted>
  <dcterms:modified xsi:type="dcterms:W3CDTF">2023-03-03T11:30:00Z</dcterms:modified>
  <cp:revision>70</cp:revision>
  <dc:subject/>
  <dc:title/>
</cp:coreProperties>
</file>