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5» ноября 2013 г.                                                                              № 0187300005813000547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sz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4. Долгодворова Т.И</w:t>
      </w:r>
      <w:r>
        <w:rPr>
          <w:color w:val="000000"/>
          <w:spacing w:val="-6"/>
          <w:sz w:val="24"/>
          <w:szCs w:val="24"/>
        </w:rPr>
        <w:t>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Никифорова Евгения Ивановна, бухгалтер МБОУ «Средняя общеобразовательная школа № 3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547 для субъектов малого предпринимательства на право заключения гражданско-правового договора на поставку учебников по основным общеобразовательным программам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547, дата публикации 24.10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bCs/>
          <w:sz w:val="22"/>
          <w:szCs w:val="22"/>
        </w:rPr>
        <w:t>МБОУ «Средняя общеобразовательная школа № 3»</w:t>
      </w:r>
      <w:r>
        <w:rPr>
          <w:color w:val="000000"/>
          <w:spacing w:val="-6"/>
          <w:sz w:val="24"/>
          <w:szCs w:val="24"/>
        </w:rPr>
        <w:t xml:space="preserve">. Почтовый адрес: 628260, г. Югорск, </w:t>
      </w:r>
      <w:r>
        <w:rPr>
          <w:bCs/>
          <w:sz w:val="22"/>
          <w:szCs w:val="22"/>
        </w:rPr>
        <w:t>ул. Мира, 6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94825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964213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966016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597119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председателя комиссии:                                                                             В. К. Бандур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от «05» ноября  2013 г. № 0187300005813000547-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рассмотрения первых частей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крытого аукциона в электронной форме на право заключения гражданско-правового договора на поставку учебников по основным общеобразовательным программам  </w:t>
      </w:r>
    </w:p>
    <w:p>
      <w:pPr>
        <w:pStyle w:val="Normal"/>
        <w:snapToGrid w:val="false"/>
        <w:ind w:left="-360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Заказчик: МБОУ «Средняя общеобразовательная школа № 3».</w:t>
      </w:r>
      <w:r>
        <w:rPr>
          <w:color w:val="000000"/>
          <w:lang w:val="en-US" w:eastAsia="en-US"/>
        </w:rPr>
        <w:t xml:space="preserve"> </w:t>
      </w:r>
    </w:p>
    <w:tbl>
      <w:tblPr>
        <w:tblW w:w="1009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977"/>
        <w:gridCol w:w="567"/>
        <w:gridCol w:w="709"/>
        <w:gridCol w:w="928"/>
        <w:gridCol w:w="929"/>
        <w:gridCol w:w="928"/>
        <w:gridCol w:w="929"/>
      </w:tblGrid>
      <w:tr>
        <w:trPr>
          <w:trHeight w:val="854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требова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№ 5948254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№ 596421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№ 5966016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№ 5971199</w:t>
            </w:r>
          </w:p>
        </w:tc>
      </w:tr>
      <w:tr>
        <w:trPr>
          <w:trHeight w:val="6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аранов М.Т.ФГОС. Русский язык тв 7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ердый переплет, иллюстрированное издание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</w:tr>
      <w:tr>
        <w:trPr>
          <w:trHeight w:val="6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нилов А.А. ФГОС. История.Россия конец 16-18 вв 7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ердый переплет, иллюстрированное издание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</w:tr>
      <w:tr>
        <w:trPr>
          <w:trHeight w:val="6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рышкин А.В. ФГОС. Физика 7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вердый переплет, иллюстрированное издание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оотве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Абдуллаева Ольга Сергеевна</dc:creator>
  <dc:description/>
  <cp:keywords/>
  <dc:language>en-US</dc:language>
  <cp:lastModifiedBy>1</cp:lastModifiedBy>
  <cp:lastPrinted>2013-11-05T10:21:00Z</cp:lastPrinted>
  <dcterms:modified xsi:type="dcterms:W3CDTF">2013-11-05T07:26:00Z</dcterms:modified>
  <cp:revision>8</cp:revision>
  <dc:subject/>
  <dc:title/>
</cp:coreProperties>
</file>