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1» ноября 2014 г.                                                                                          № 0187300005814000609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Никифорова Евгения Ивановна, бухгалтер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 «Средняя общеобразовательная школа № 3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4000609 </w:t>
      </w:r>
      <w:r>
        <w:rPr>
          <w:rFonts w:cs="Arial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посуды для школьной столовой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4000609, дата публикации 28.10.2014. </w:t>
      </w:r>
    </w:p>
    <w:p>
      <w:pPr>
        <w:pStyle w:val="Normal"/>
        <w:widowControl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>Заказчик: Муниципальное бюджетное общеобразовательное учреждение «Средняя общеобразовательная школа № 3».</w:t>
      </w:r>
      <w:r>
        <w:rPr>
          <w:sz w:val="24"/>
          <w:szCs w:val="24"/>
        </w:rPr>
        <w:t xml:space="preserve"> Почтовый адрес: 628260, Ханты - Мансийский автономный округ - Югра, Тюменская обл.,  г. Югорск, ул. Мира, д. 6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1 ноября 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125226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657497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755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</w:t>
      </w:r>
      <w:r>
        <w:rPr>
          <w:sz w:val="24"/>
          <w:szCs w:val="24"/>
        </w:rPr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В.А. Кли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 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Г.А. Ярк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________________</w:t>
      </w:r>
      <w:r>
        <w:rPr>
          <w:sz w:val="24"/>
          <w:szCs w:val="24"/>
        </w:rPr>
        <w:t>Е.И. Никифор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/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5954" w:hanging="0"/>
        <w:jc w:val="right"/>
        <w:rPr/>
      </w:pPr>
      <w:r>
        <w:rPr>
          <w:sz w:val="18"/>
          <w:szCs w:val="18"/>
        </w:rPr>
        <w:t>к протоколу рассмотрения заявок на участие в аукционе в электронной форме</w:t>
      </w:r>
    </w:p>
    <w:p>
      <w:pPr>
        <w:pStyle w:val="Normal"/>
        <w:jc w:val="right"/>
        <w:rPr/>
      </w:pPr>
      <w:r>
        <w:rPr>
          <w:sz w:val="18"/>
          <w:szCs w:val="18"/>
        </w:rPr>
        <w:t>от «11» ноября 2014 г. № 0187300005814000609</w:t>
      </w:r>
      <w:r>
        <w:rPr>
          <w:sz w:val="16"/>
        </w:rPr>
        <w:t>-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посуды для школьной столовой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: Муниципальное бюджетное общеобразовательное учреждение «Средняя общеобразовательная школа № 3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402"/>
        <w:gridCol w:w="567"/>
        <w:gridCol w:w="720"/>
        <w:gridCol w:w="1355"/>
        <w:gridCol w:w="1469"/>
        <w:gridCol w:w="1417"/>
      </w:tblGrid>
      <w:tr>
        <w:trPr>
          <w:trHeight w:val="79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товар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хнические характеристики товара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1252262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/65749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/7767557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кан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клянный, закаленный,  без граней, узоров, общепит, прозрачный, вмещение не более 250 мл, высота не менее 90 мм, диаметр не менее 65 мм, внутренний диаметр не более 55 мм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в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делочных досок из нержавеющей стали, размер не менее 260*300*250 мм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то-грохо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ержавеющей стали, две ручки, диаметр не менее 430 мм, высота не менее 70 мм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л., с крышкой из нержавеющей стали с двойным дном, две ручки, диаметр не менее 400 мм., высота не менее 250 мм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л., с крышкой из нержавеющей стали с двойным дном, две ручки, диаметр не менее 300 мм., высота не менее 200 мм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патка-веселка деревянна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не менее 60 см расширенная к низу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ка разделочна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разделочной доски не менее 365х215 см., толщина не менее 20 мм., из твердых пород дерев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1-11T09:36:00Z</cp:lastPrinted>
  <dcterms:modified xsi:type="dcterms:W3CDTF">2014-11-11T03:50:00Z</dcterms:modified>
  <cp:revision>19</cp:revision>
  <dc:subject/>
  <dc:title/>
</cp:coreProperties>
</file>