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09 октября  2012 г.  </w:t>
        <w:tab/>
        <w:tab/>
        <w:tab/>
        <w:tab/>
        <w:t xml:space="preserve"> 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550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2. Морозова Н.А. - советник глав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и 6  членов комиссии, что составляет 60 % от общего количества чле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казчика: 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поставка молока сгущенного без сахара (запрос котировок от 18 сентября 2012, номер извещения на официальном сайте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 xml:space="preserve">550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</w:t>
      </w:r>
      <w:r>
        <w:rPr/>
        <w:t>ул. Попова, д. 29/1</w:t>
      </w:r>
      <w:r>
        <w:rPr>
          <w:sz w:val="22"/>
          <w:szCs w:val="22"/>
        </w:rPr>
        <w:t>, Ханты-Мансийский автономный  округ-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8» сентября  2012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2  Сроки поставки товара: поставка товара должна  осуществляться Поставщиком до склада пищевых продуктов, со дня  заключения договора по 31 декабря 2012 г., по письменной заявке Заказчика  в течение 3-х дне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  Срок и условия оплаты товара: безналичным перечислением в течение 10 банковских дней после подписания товарной накладной заявленной парти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4 Максимальная  цена гражданско-правового договора: 124 875 (сто двадцать четыре тысячи восемьсот семьдесят пять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5 Источник финансирования: бюджет города Югорска на 2012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6 В цену товара включены расходы на доставку товара, погрузку, разгру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7 Место доставки поставляемых  товаров:  628260, склад пищевых продуктов МБЛПУ «ЦГБ г.Югорска», ул. Попова 29/1,г. Югорск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8 При поставке товара поставщик должен предоставить: удостоверение качества на партию данной продукции,  копию сертификата соответ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аточный срок годности поставляемого товара должен быть  не менее 80%  от даты выпуск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До окончания срока, указанного в извещении о проведении запроса котировок  («08» октябр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75"/>
        <w:gridCol w:w="3060"/>
        <w:gridCol w:w="3015"/>
      </w:tblGrid>
      <w:tr>
        <w:trPr>
          <w:tblHeader w:val="true"/>
          <w:trHeight w:val="1238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8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Сов-Оптторг-Продукт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Тюменская область, г. Советский, ул. Трассовиков, стр.1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.10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часов 40 мин.</w:t>
            </w:r>
          </w:p>
        </w:tc>
      </w:tr>
      <w:tr>
        <w:trPr>
          <w:trHeight w:val="68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предприниматель Соколова  Светлана Владимировн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 Первомайская, д.24, кв.2, пос.Пионерский, Советский р-н, Тюменская область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8.10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 часов 55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 Предложение о наиболее низкой цене товаров составило 124 875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 Признать победителями  в проведении запроса котировок:</w:t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24"/>
        <w:gridCol w:w="3260"/>
        <w:gridCol w:w="3407"/>
      </w:tblGrid>
      <w:tr>
        <w:trPr>
          <w:trHeight w:val="4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Сов-Оптторг-Продукт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дивидуальный предприниматель Соколова  Светлана Владимировна</w:t>
            </w:r>
          </w:p>
        </w:tc>
      </w:tr>
      <w:tr>
        <w:trPr>
          <w:trHeight w:val="4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 87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 87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09» октября 2012 г. №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2000</w:t>
              </w:r>
            </w:hyperlink>
            <w:r>
              <w:rPr/>
              <w:t>550</w:t>
            </w:r>
            <w:r>
              <w:rPr>
                <w:lang w:eastAsia="en-US"/>
              </w:rPr>
              <w:t>-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09» октября 2012 г. №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2000</w:t>
              </w:r>
            </w:hyperlink>
            <w:r>
              <w:rPr/>
              <w:t>550</w:t>
            </w:r>
            <w:r>
              <w:rPr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                                                                                        В.К. Бандури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Н.А.Моро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Н.А. Тель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Г.А. Яр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________________ А.Т.Абдулл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Н.Б. Зах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 Заказчика                                                                                    ______________ Р.Ш. Смаи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Абдуллаева О.С.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оценки котировочных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09» октября 2012  №  0187300005812000550-1   </w:t>
      </w:r>
    </w:p>
    <w:p>
      <w:pPr>
        <w:pStyle w:val="Normal"/>
        <w:jc w:val="center"/>
        <w:rPr>
          <w:sz w:val="22"/>
          <w:szCs w:val="22"/>
        </w:rPr>
      </w:pPr>
      <w:r>
        <w:rPr/>
        <w:t>Рассмотрение и оценка котировочных заявок на поставку молока сгущенного без сахара.</w:t>
      </w:r>
    </w:p>
    <w:p>
      <w:pPr>
        <w:pStyle w:val="Normal"/>
        <w:jc w:val="center"/>
        <w:rPr/>
      </w:pPr>
      <w:r>
        <w:rPr/>
        <w:t>(запрос котировок от  18 сентября 2012 года № извещения на сайте 0187300005812000550)</w:t>
      </w:r>
    </w:p>
    <w:p>
      <w:pPr>
        <w:pStyle w:val="Normal"/>
        <w:jc w:val="center"/>
        <w:rPr/>
      </w:pPr>
      <w:r>
        <w:rPr/>
        <w:t>Заказчик: МБЛПУ «ЦГБ г.Югорска».</w:t>
      </w:r>
    </w:p>
    <w:tbl>
      <w:tblPr>
        <w:tblW w:w="105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93"/>
        <w:gridCol w:w="1985"/>
        <w:gridCol w:w="1417"/>
        <w:gridCol w:w="709"/>
        <w:gridCol w:w="850"/>
        <w:gridCol w:w="991"/>
        <w:gridCol w:w="992"/>
        <w:gridCol w:w="1134"/>
        <w:gridCol w:w="1134"/>
      </w:tblGrid>
      <w:tr>
        <w:trPr>
          <w:trHeight w:val="42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д  ОКД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продукции,  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ребования к упаков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-в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Сов-Оптторг-Продукт» </w:t>
            </w:r>
          </w:p>
          <w:p>
            <w:pPr>
              <w:pStyle w:val="Normal"/>
              <w:jc w:val="center"/>
              <w:rPr/>
            </w:pPr>
            <w:r>
              <w:rPr/>
              <w:t>г. Совет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Соколова 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п. Пионерский</w:t>
            </w:r>
          </w:p>
        </w:tc>
      </w:tr>
      <w:tr>
        <w:trPr>
          <w:trHeight w:val="42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</w:t>
            </w:r>
          </w:p>
        </w:tc>
      </w:tr>
      <w:tr>
        <w:trPr>
          <w:trHeight w:val="441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5207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Lucida Sans Unicode"/>
                <w:bCs/>
                <w:color w:val="000000"/>
                <w:lang w:eastAsia="en-US" w:bidi="en-US"/>
              </w:rPr>
            </w:pPr>
            <w:r>
              <w:rPr>
                <w:bCs/>
              </w:rPr>
              <w:t xml:space="preserve">Молоко сгущенное без сахара (концентрированное), белого цвета с желтоватым оттенком, однородное, без неприятных привкусов и запахов, с массовой долей жира не менее 7,8 % ГОСТ 1923-78, допускается ТУ производител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27"/>
              <w:jc w:val="center"/>
              <w:rPr>
                <w:rFonts w:eastAsia="Lucida Sans Unicode"/>
                <w:bCs/>
                <w:color w:val="000000"/>
                <w:lang w:val="en-US" w:eastAsia="en-US" w:bidi="en-US"/>
              </w:rPr>
            </w:pPr>
            <w:r>
              <w:rPr>
                <w:bCs/>
              </w:rPr>
              <w:t xml:space="preserve">Металлическая банка, объемом 320 грам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3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4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4875</w:t>
            </w:r>
          </w:p>
        </w:tc>
      </w:tr>
      <w:tr>
        <w:trPr>
          <w:trHeight w:val="338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Цена гражданско-правового договора,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 гражданско-правового договора, руб: </w:t>
            </w:r>
            <w:r>
              <w:rPr>
                <w:b/>
              </w:rPr>
              <w:t xml:space="preserve">124 875   </w:t>
            </w:r>
            <w:r>
              <w:rPr/>
              <w:t>рублей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4 8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4 875</w:t>
            </w:r>
          </w:p>
        </w:tc>
      </w:tr>
      <w:tr>
        <w:trPr>
          <w:trHeight w:val="5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товара должна  осуществляться Поставщиком до склада пищевых продуктов, со дня  заключения договора по 31 декабря 2012 г., по письменной заявке Заказчика  в течение 3-х дн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м перечислением в течение 10 банковских дней после подписания товарной накладной заявленной партии това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43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0% от даты выпус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84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843" w:hRule="atLeast"/>
        </w:trPr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одачи заяв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0.20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ч 40 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ч 55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2:00Z</dcterms:created>
  <dc:creator>Абдуллаева Ольга Сергеевна</dc:creator>
  <dc:description/>
  <cp:keywords/>
  <dc:language>en-US</dc:language>
  <cp:lastModifiedBy>1</cp:lastModifiedBy>
  <cp:lastPrinted>2012-10-09T10:09:00Z</cp:lastPrinted>
  <dcterms:modified xsi:type="dcterms:W3CDTF">2012-10-09T06:10:00Z</dcterms:modified>
  <cp:revision>8</cp:revision>
  <dc:subject/>
  <dc:title/>
</cp:coreProperties>
</file>