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sz w:val="22"/>
          <w:szCs w:val="22"/>
        </w:rPr>
        <w:t>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sz w:val="22"/>
          <w:szCs w:val="22"/>
        </w:rPr>
        <w:t>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323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таблице  «Предмет и начальная (максимальная) цена муниципального контракта»</w:t>
      </w:r>
      <w:r>
        <w:rPr>
          <w:bCs/>
          <w:sz w:val="21"/>
          <w:szCs w:val="21"/>
        </w:rPr>
        <w:t xml:space="preserve"> п</w:t>
      </w:r>
      <w:r>
        <w:rPr>
          <w:sz w:val="21"/>
          <w:szCs w:val="21"/>
        </w:rPr>
        <w:t>ункты 1,2,3 изложить в новой редакции</w:t>
      </w:r>
      <w:r>
        <w:rPr>
          <w:bCs/>
          <w:sz w:val="21"/>
          <w:szCs w:val="21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размер игрового поля (ДхШ)  не менее 3500 мм и не более 3600 мм; </w:t>
            </w:r>
            <w:r>
              <w:rPr>
                <w:b w:val="false"/>
                <w:sz w:val="20"/>
                <w:szCs w:val="20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1725 мм и не более 1825 мм;  материал комбинированный ясень/сосна, цвет №4. Основа игрового поля: натуральный сланец толщиной не менее  45 мм; крепления борта к плите вертикальные, сукно  желто-зеленого цвета, состав шерсть 70%, нейлон 30%, плотность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не менее 1725 мм и не более 1825 мм;  материал комбинированный ясень/сосна, цвет №4. Основа игрового поля: натуральный сланец толщиной не менее  45 мм; крепления борта к плите вертикальные</w:t>
            </w:r>
            <w:r>
              <w:rPr>
                <w:sz w:val="20"/>
                <w:szCs w:val="20"/>
              </w:rPr>
              <w:t>, сукно желто-зеленого цвета, состав  шерсть 60%, нейлон 4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 Сетка луз из кожи ручной работ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ница настенная на 6 киев с полочками для шаров, материал сосна, высота  не менее 183 см, ширина не менее 10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autoSpaceDE w:val="false"/>
        <w:ind w:left="1033" w:hanging="1033"/>
        <w:jc w:val="both"/>
        <w:rPr/>
      </w:pPr>
      <w:r>
        <w:rPr>
          <w:sz w:val="22"/>
          <w:szCs w:val="22"/>
        </w:rPr>
        <w:t>Пункт 21. Слова ««14» сентября 2017 года» заменить словами ««15» сентября 2017 года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23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Пункт 19 слова «дата окончания предоставления разъяснений положений документации об аукционе «12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13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2. Пункт 20 слова: «14» сентября 2017 года» заменить словами «15» сентября 2017 года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3:</w:t>
      </w:r>
    </w:p>
    <w:p>
      <w:pPr>
        <w:pStyle w:val="ConsPlusNormal1"/>
        <w:keepNext w:val="true"/>
        <w:keepLines/>
        <w:widowControl/>
        <w:numPr>
          <w:ilvl w:val="1"/>
          <w:numId w:val="3"/>
        </w:numPr>
        <w:suppressLineNumbers/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таблице «</w:t>
      </w:r>
      <w:r>
        <w:rPr>
          <w:rFonts w:cs="Times New Roman" w:ascii="Times New Roman" w:hAnsi="Times New Roman"/>
          <w:sz w:val="22"/>
          <w:szCs w:val="22"/>
        </w:rPr>
        <w:t xml:space="preserve"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»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асти II. «Техническое задание»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кументации об аукционе  № 0187300005817000313 п</w:t>
      </w:r>
      <w:r>
        <w:rPr>
          <w:rFonts w:cs="Times New Roman" w:ascii="Times New Roman" w:hAnsi="Times New Roman"/>
          <w:sz w:val="22"/>
          <w:szCs w:val="22"/>
        </w:rPr>
        <w:t xml:space="preserve">ункты 1, 2,3 </w:t>
      </w:r>
      <w:r>
        <w:rPr/>
        <w:t xml:space="preserve"> изложить в новой редакции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размер игрового поля (ДхШ)  не менее 3500 мм и не более 3600 мм; </w:t>
            </w:r>
            <w:r>
              <w:rPr>
                <w:b w:val="false"/>
                <w:sz w:val="20"/>
                <w:szCs w:val="20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1725 мм и не более 1825 мм;  материал комбинированный ясень/сосна, цвет №4. Основа игрового поля: натуральный сланец толщиной не менее  45 мм; крепления борта к плите вертикальные, сукно  желто-зеленого цвета, состав шерсть 70%, нейлон 30%, плотность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не менее 1725 мм и не более 1825 мм;  материал комбинированный ясень/сосна, цвет №4. Основа игрового поля: натуральный сланец толщиной не менее  45 мм; крепления борта к плите вертикальные</w:t>
            </w:r>
            <w:r>
              <w:rPr>
                <w:sz w:val="20"/>
                <w:szCs w:val="20"/>
              </w:rPr>
              <w:t>, сукно желто-зеленого цвета, состав  шерсть 60%, нейлон 4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 Сетка луз из кожи ручной работ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вница настенная на 6 киев с полочками для шаров, материал сосна, высота  не менее 183 см, ширина не менее 100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 «Обоснование формирования начальной (максимальной) цены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323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«Обоснование формирования начальной (максимальной) цены контракта»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ункты 1,2,3 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размер игрового поля (ДхШ)  не менее 3500 мм и не более 3600 мм; </w:t>
            </w:r>
            <w:r>
              <w:rPr>
                <w:b w:val="false"/>
                <w:sz w:val="20"/>
                <w:szCs w:val="20"/>
                <w:lang w:eastAsia="ru-RU"/>
              </w:rPr>
              <w:t>не мене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1725 мм и не более 1825 мм;  материал комбинированный ясень/сосна, цвет №4. Основа игрового поля: натуральный сланец толщиной не менее  45 мм; крепления борта к плите вертикальные, сукно  желто-зеленого цвета, состав шерсть 70%, нейлон 30%, плотность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  <w:p>
            <w:pPr>
              <w:pStyle w:val="Heading1"/>
              <w:tabs>
                <w:tab w:val="clear" w:pos="708"/>
                <w:tab w:val="left" w:pos="3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(ДхШ)  не менее 3500 мм и не более 3600 мм; не менее 1725 мм и не более 1825 мм;  материал комбинированный ясень/сосна, цвет №4. Основа игрового поля: натуральный сланец толщиной не менее  45 мм; крепления борта к плите вертикальные</w:t>
            </w:r>
            <w:r>
              <w:rPr>
                <w:sz w:val="20"/>
                <w:szCs w:val="20"/>
              </w:rPr>
              <w:t>, сукно желто-зеленого цвета, состав  шерсть 60%, нейлон 4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 Сетка луз из кожи ручной работы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ы должны соответствовать требованиям к турнирным столам и оборудованию для соревнований по бильярдному спорту, утвержденными Международным и Европейским  комитетом по пирами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вница настенная на 6 киев с полочками для шаров, материал сосна, высота  не менее 183 см, ширина не менее 100 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9-07T05:29:00Z</dcterms:modified>
  <cp:revision>85</cp:revision>
  <dc:subject/>
  <dc:title>Извещение</dc:title>
</cp:coreProperties>
</file>