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rPr>
          <w:sz w:val="24"/>
        </w:rPr>
      </w:pPr>
      <w:r>
        <w:rPr>
          <w:sz w:val="24"/>
        </w:rPr>
        <w:t xml:space="preserve">16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>325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Бандурин В.К. – заместитель главы администрации города Югорска - директор департамента по жилищно-коммунальному и строительному комплекс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Аганина Людмила Владимировна, главный эксперт управления жилищной политик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325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325, дата публикации 28.06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6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15» июля 2013 г. 10 часов 00 минут была подана: 1 (одна) заявка на участие в аукционе (под номером № 5389642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5389642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5389642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538964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00, Ханты-Мансийский автономный округ - Югра АО, Ханты-Мансийск г, пер.Энергетиков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00, Ханты-Мансийский автономный округ - Югра АО, Ханты-Мансийск г, пер.Энергетиков, д.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7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</w:t>
        <w:tab/>
        <w:tab/>
        <w:t xml:space="preserve">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 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Ж.В. Резинкина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  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В.Аганина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6 » июля  2013 г. № 0187300005813000325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66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5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юменская область,  Ханты-Мансийский автономный округ – Югра, город  Югорск, улица  Чкалова, дом 7, корпус 6, квартира   № 74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7,2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,2  кв. 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 двери, оконных  конструкций, электрической разводки, наличие электророзеток и выключателей, электросчётчика,  отопительной системы, сантехнических стояков, вентиляции, улучшенную чистовую отделку стен и потолков, установку входной и 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мойка со смесителями).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ввода дом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6:00Z</dcterms:created>
  <dc:creator>Zaharova</dc:creator>
  <dc:description/>
  <cp:keywords/>
  <dc:language>en-US</dc:language>
  <cp:lastModifiedBy>1</cp:lastModifiedBy>
  <cp:lastPrinted>2013-07-16T11:25:00Z</cp:lastPrinted>
  <dcterms:modified xsi:type="dcterms:W3CDTF">2013-07-16T07:25:00Z</dcterms:modified>
  <cp:revision>4</cp:revision>
  <dc:subject/>
  <dc:title/>
</cp:coreProperties>
</file>