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100-1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итель заказчика: Абдуллаев Айдын Тофикович,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10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й техн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00, дата публикации 29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201149086220100100130022910244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-Мансийский автономный округ-Югра, г. Югорск, ул.40 лет Победы, д.11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До окончания указанного в извещении о проведении аукциона срока подачи заявок на участие в аукционе («13» мая 2019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</w:rPr>
          <w:t>http://www.sberbank-ast.ru</w:t>
        </w:r>
      </w:hyperlink>
      <w:r>
        <w:rPr>
          <w:rFonts w:cs="PT Astra Serif" w:ascii="PT Astra Serif" w:hAnsi="PT Astra Serif"/>
          <w:bCs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 xml:space="preserve">Заместитель  председателя  комиссии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ind w:left="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______________А.Т. Абдуллаев </w:t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9-05-14T09:16:00Z</cp:lastPrinted>
  <dcterms:modified xsi:type="dcterms:W3CDTF">2019-05-14T04:16:00Z</dcterms:modified>
  <cp:revision>10</cp:revision>
  <dc:subject/>
  <dc:title/>
</cp:coreProperties>
</file>