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72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723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23 дата публикации 10.12.2013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628260, улица Ленина, 24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6360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7355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39972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40003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0030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О.С. Вял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7:29:00Z</cp:lastPrinted>
  <dcterms:modified xsi:type="dcterms:W3CDTF">2013-12-18T11:29:00Z</dcterms:modified>
  <cp:revision>3</cp:revision>
  <dc:subject/>
  <dc:title/>
</cp:coreProperties>
</file>