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я 2013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155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55 для субъектов малого предпринимательства на право заключения муниципального контракта на выполнение работ по сносу ветхих строений по адресу ул. Спортивная, 37, 39  в городе Югорск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55, дата публикации 26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bookmarkEnd w:id="0"/>
      <w:bookmarkEnd w:id="1"/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средства от приносящей доход деятельности з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3.05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0"/>
        <w:gridCol w:w="5386"/>
        <w:gridCol w:w="2552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48276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Строительно-Монтажное Управление-32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23329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Гастелло, д.3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01729.81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-е мес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 защищенный номер заявки: 486123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СтройИмпериал"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04620028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7040100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9021, Москва г, ул.Комсомольский проспект, д.1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Калинина, д.7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27860.8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е мест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 защищенный номер заявки: 486582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0"/>
              <w:gridCol w:w="3620"/>
            </w:tblGrid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ликов Сергей Васильевич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0211813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г.Югорск, ул.Мира, д.18\2 - 52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г.Югорск, ул.Мира, д.18\2 - 5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67500.00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- Общество с ограниченной ответственностью "Строительно-Монтажное Управление-32", 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Закрытое акционерное общество "СтройИмпериал"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Беликов Сергей Васильевич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3.05.2013 победителем  открытого аукциона в электронной форме признается Общество с ограниченной ответственностью "Строительно-Монтажное Управление-32",  с ценой муниципального контракта 901729 рублей 81 копейк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04"/>
        <w:gridCol w:w="29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  <w:szCs w:val="24"/>
        </w:rPr>
        <w:t xml:space="preserve"> Л.С.</w:t>
      </w:r>
      <w:r>
        <w:rPr>
          <w:color w:val="000000"/>
          <w:spacing w:val="-6"/>
          <w:sz w:val="24"/>
          <w:szCs w:val="24"/>
        </w:rPr>
        <w:t>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-237" w:hanging="0"/>
        <w:jc w:val="right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4» мая  2013  г. № 0187300005813000155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для субъектов малого предпринимательства в электронной форме на право заключения муниципального контракта на выполнение работ по сносу ветхого строения по адресу ул. Спортивная, 37, 39 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1912"/>
        <w:gridCol w:w="1911"/>
        <w:gridCol w:w="2122"/>
        <w:gridCol w:w="1910"/>
      </w:tblGrid>
      <w:tr>
        <w:trPr>
          <w:trHeight w:val="331" w:hRule="atLeast"/>
        </w:trPr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 / </w:t>
            </w:r>
            <w:r>
              <w:rPr>
                <w:color w:val="000000"/>
                <w:sz w:val="16"/>
                <w:szCs w:val="16"/>
              </w:rPr>
              <w:t>48276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8612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color w:val="000000"/>
                <w:sz w:val="16"/>
                <w:szCs w:val="16"/>
              </w:rPr>
              <w:t>4865821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ОО «Строительно-Монтажно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Управление 32»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«СтройИмпериал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 Югорск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еликов Серг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Васил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г.Югор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65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астника размещения заказа субъектам малого предпринимательства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оответствует</w:t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6"/>
                <w:szCs w:val="16"/>
              </w:rPr>
              <w:t>7. Начальная максимальная цена контракта —</w:t>
            </w:r>
            <w:r>
              <w:rPr>
                <w:b/>
                <w:sz w:val="16"/>
                <w:szCs w:val="16"/>
              </w:rPr>
              <w:t xml:space="preserve"> 1 386 546 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Предложенная цена контракта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 729,8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 860,87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67 500</w:t>
            </w:r>
          </w:p>
        </w:tc>
      </w:tr>
      <w:tr>
        <w:trPr>
          <w:trHeight w:val="196" w:hRule="atLeast"/>
        </w:trPr>
        <w:tc>
          <w:tcPr>
            <w:tcW w:w="4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 Номер по ранжированию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210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Абдуллаева Ольга Сергеевна</dc:creator>
  <dc:description/>
  <cp:keywords/>
  <dc:language>en-US</dc:language>
  <cp:lastModifiedBy>Zaharova</cp:lastModifiedBy>
  <cp:lastPrinted>2013-05-15T12:37:00Z</cp:lastPrinted>
  <dcterms:modified xsi:type="dcterms:W3CDTF">2013-05-15T06:38:00Z</dcterms:modified>
  <cp:revision>15</cp:revision>
  <dc:subject/>
  <dc:title/>
</cp:coreProperties>
</file>