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lang w:val="ru-RU"/>
              </w:rPr>
              <w:t>filippova_mg@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251001562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с даты заключения муниципального контракта по  3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12.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100 000 (сто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1 000 (одна тысяча)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проведению представительских мероприятий, связанных с приемом и обслуживанием официальных представителей».</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12  » __января__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12 » __января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14  » __января________ 2024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48:00Z</dcterms:created>
  <dc:creator>Захарова Наталья Борисовна</dc:creator>
  <dc:description/>
  <cp:keywords/>
  <dc:language>en-US</dc:language>
  <cp:lastModifiedBy>Абдуллаева Ольга Сергеевна</cp:lastModifiedBy>
  <cp:lastPrinted>2023-11-09T09:23:00Z</cp:lastPrinted>
  <dcterms:modified xsi:type="dcterms:W3CDTF">2023-12-29T05:47:00Z</dcterms:modified>
  <cp:revision>10</cp:revision>
  <dc:subject/>
  <dc:title/>
</cp:coreProperties>
</file>