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0"/>
        <w:gridCol w:w="73"/>
        <w:gridCol w:w="90"/>
        <w:gridCol w:w="190"/>
        <w:gridCol w:w="133"/>
      </w:tblGrid>
      <w:tr>
        <w:trPr>
          <w:trHeight w:val="246" w:hRule="atLeast"/>
        </w:trPr>
        <w:tc>
          <w:tcPr>
            <w:tcW w:w="1084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104" w:before="13" w:after="0"/>
              <w:ind w:right="-46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ОСНОВАНИЕ ФОРМИРОВАНИЯ НАЧАЛЬНОЙ (МАКСИМАЛЬНОЙ) </w:t>
            </w:r>
          </w:p>
          <w:p>
            <w:pPr>
              <w:pStyle w:val="TextBody"/>
              <w:snapToGrid w:val="false"/>
              <w:spacing w:lineRule="atLeast" w:line="104" w:before="13" w:after="0"/>
              <w:ind w:left="15" w:right="-46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НЫ КОНТРАКТА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базовых цен на проектно-изыскательские рабо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борники на инженерные изыск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ические документы в строительстве.</w:t>
            </w:r>
          </w:p>
          <w:p>
            <w:pPr>
              <w:pStyle w:val="Normal"/>
              <w:snapToGrid w:val="false"/>
              <w:spacing w:before="13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3 к письму Министерства строительства и жилищно-коммунального хозяйства Российской Федерации от  03.06.2016г. № 17269-ХМ/09 Индексы изменения сметной стоимости проектных и изыскательских работ на 2 квартал 2016 г.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пользуемый метод определения НМЦК: проектно-сметный метод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ЛОКАЛЬНЫЙ СМЕТНЫЙ РАСЧЕТ</w:t>
      </w:r>
    </w:p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ВЫПОЛНЕНИЕ ИНЖЕНЕРНЫХ ИЗЫСКАНИЙ, РАЗРАБОТКУ ПРОЕКТНОЙ И РАБОЧЕЙ ДОКУМЕНТАЦИИ ПО ОБЬЕКТУ: «ИНЖЕНЕРНЫЕ СЕТИ МУЗЕЙНО-ТУРИСТИЧЕСКОГО КОМПЛЕКСА «ВОРОТА В ЮГРУ» В ГОРОДЕ ЮГОРСКЕ»</w:t>
      </w:r>
    </w:p>
    <w:p>
      <w:pPr>
        <w:pStyle w:val="Normal"/>
        <w:snapToGrid w:val="false"/>
        <w:spacing w:lineRule="atLeast" w:line="104" w:before="13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00"/>
        <w:gridCol w:w="50"/>
      </w:tblGrid>
      <w:tr>
        <w:trPr>
          <w:trHeight w:val="225" w:hRule="atLeast"/>
        </w:trPr>
        <w:tc>
          <w:tcPr>
            <w:tcW w:w="112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  <w:t>Раздел: ПРОЕКТН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543"/>
              <w:gridCol w:w="1418"/>
              <w:gridCol w:w="2126"/>
              <w:gridCol w:w="1302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Газопроводы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азооборудование и газоснабжение промышленных предприятий, зданий и сооружений. Наружное освещение. 2006 г. Глава 2 Таблица 6-5 Протяженность: 3,5 км Индекс изменения сметной стоимости проектных и изыскательских работ К=3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объек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(61,496+17,376*3,5) *3,9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79,463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Воздушные линии напряжением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-20 к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БЦП-2001-07-2.8.2-18-008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лина 1,48 км. Индекс изменения сметной стоимости проектных и изыскательских работ  К=3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объек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(6,11+2,98*1,48) *3,9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1,239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омплектная трасформаторная подстанция 10/0,4 кВ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(применительно)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П-2001-07-2.8.3-25-022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одстанц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0,4*3*3,9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39,90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06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hanging="128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ИНЖЕНЕРНО-ГЕОДЕЗИЧЕСКИЕ ИЗЫСК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1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ПОЛЕВЫЕ РАБОТЫ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не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К=1,55 – (Прим. К табл.09 п.4) Съемка подземных коммуникаций с помощью приборов поиска и составление плана подземных коммуникаций. 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К=0,85- (ОУС п.14.1) проведение полевых работ без выплаты работникам полевого довольствия или командировочных. Индекс изменения сметной стоимости проектных и изыскательских работ К=3,93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432*0,001*2,288*1,55 *0,85*1,35*3,93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8,895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сходы по внутреннему транспорту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СБЦИИС, 2004 г.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абл. 4, § 18,7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8,895*8,75%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,403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сходы по организации и ликвидации работ на объекте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Общие указания п.13 6%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both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8,895*6%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,334</w:t>
                  </w:r>
                </w:p>
              </w:tc>
            </w:tr>
            <w:tr>
              <w:trPr/>
              <w:tc>
                <w:tcPr>
                  <w:tcW w:w="110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одраздел: КАМЕРАЛЬНЫЕ РАБОТЫ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инженерно-топографических планов незастроенной территории в масштабе 1:500 с высотой сечения рельефа 0,5 м.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БЦИИС, 2004 г. Часть 1 Таблица  9-5.1 (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  <w:lang w:val="en-US"/>
                    </w:rPr>
                    <w:t>II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категория сложности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18"/>
                      <w:szCs w:val="18"/>
                    </w:rPr>
                    <w:t>К=1,75- Выполнение картографических работ с составлением планов в двух видах: магнитном и бумажном носителях;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декс изменения сметной стоимости проектных и изыскательских работ К=3,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г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89*0,001*2,288*1,75*1,35*3,9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2,512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технического отчета по результатам инженерно-геодезических рабо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9-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ехнический отче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0%*12,5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251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оставление программы изысканий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дезические изысканий. 2004г. Часть 2 Глава 8 Таблица 78-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Программа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,3%*12,51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53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: ИНЖЕНЕРНО-ГЕОЛОГИЧЕСКИЕ ИЗЫСКАНИЯ</w:t>
            </w:r>
          </w:p>
          <w:p>
            <w:pPr>
              <w:pStyle w:val="Normal"/>
              <w:snapToGrid w:val="false"/>
              <w:spacing w:lineRule="atLeast" w:line="104" w:before="13" w:after="0"/>
              <w:rPr/>
            </w:pPr>
            <w:r>
              <w:rPr/>
              <w:t>Подраздел: ПОЛЕВЫЕ РАБОТЫ</w:t>
            </w:r>
          </w:p>
          <w:tbl>
            <w:tblPr>
              <w:tblW w:w="1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2147"/>
              <w:gridCol w:w="3614"/>
              <w:gridCol w:w="1072"/>
              <w:gridCol w:w="2217"/>
              <w:gridCol w:w="1486"/>
            </w:tblGrid>
            <w:tr>
              <w:trPr>
                <w:trHeight w:val="88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Бурение скважины переносными установками диаметром до 60 мм глубиной до 5 м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2 Глава 3 Таблица 14-1 (III категория породы)</w:t>
                  </w:r>
                </w:p>
                <w:p>
                  <w:pPr>
                    <w:pStyle w:val="Normal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Индекс изменения сметной стоимости проектных и изыскательских работ К=44,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8,1* 0,001*450 *1,35*44,5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18,973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Подраздел: КАМЕРАЛЬНЫЕ РАБОТЫ</w:t>
            </w:r>
          </w:p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197"/>
              <w:gridCol w:w="2148"/>
              <w:gridCol w:w="280"/>
              <w:gridCol w:w="3263"/>
              <w:gridCol w:w="72"/>
              <w:gridCol w:w="1064"/>
              <w:gridCol w:w="8"/>
              <w:gridCol w:w="2122"/>
              <w:gridCol w:w="96"/>
              <w:gridCol w:w="1465"/>
              <w:gridCol w:w="22"/>
              <w:gridCol w:w="258"/>
            </w:tblGrid>
            <w:tr>
              <w:trPr>
                <w:trHeight w:val="885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Характеристика  работ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омер частей, глав, таблиц,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параграфов и пунктов указаний к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зделу справочника базовых цен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на проектные и изыскательские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боты для строителей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Расчет стоимости: (a+bx)*Kj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Стоимость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комплексных исследований и отдельных определений физико-механических свойств грунтов (пород): песчаных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2 15%  от п.п.: №3.2 (СиЦ-91-02-06-17-065-001 - Полный комплекс определений физических свойств. Песчаные грунты);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м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0,371*15%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4,556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 от п.п.: №3.5 (СиЦ-91-02-06-18-075-003 - Коррозионная активность грунтов по отношению к свинцовой и алюминиевой оболочке кабеля одновременно);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3,684*15%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2,053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Камеральная обработка определения коррозионной активности грунтов и воды</w:t>
                  </w:r>
                </w:p>
              </w:tc>
              <w:tc>
                <w:tcPr>
                  <w:tcW w:w="3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6" w:before="30" w:after="0"/>
                    <w:ind w:left="15" w:hanging="0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Инженерно-геологические и инженерно-экологические изыскания для строительства. 1999 г. Часть 7 Глава 21 Таблица 86-8 15% от п.п.: №3.6 (СиЦ-91-02-06-18-075-004 - Коррозионная активность грунтов по отношению к стали);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 обработка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2,149*15%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eastAsia="Arial" w:cs="Times New Roman"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1,822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325" w:type="dxa"/>
                  <w:gridSpan w:val="13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раздел: ЛАБОРАТОРНЫЕ РАБОТЫ</w:t>
                  </w:r>
                </w:p>
                <w:tbl>
                  <w:tblPr>
                    <w:tblW w:w="113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"/>
                    <w:gridCol w:w="197"/>
                    <w:gridCol w:w="2128"/>
                    <w:gridCol w:w="3563"/>
                    <w:gridCol w:w="72"/>
                    <w:gridCol w:w="1064"/>
                    <w:gridCol w:w="8"/>
                    <w:gridCol w:w="2122"/>
                    <w:gridCol w:w="96"/>
                    <w:gridCol w:w="1465"/>
                    <w:gridCol w:w="22"/>
                    <w:gridCol w:w="258"/>
                  </w:tblGrid>
                  <w:tr>
                    <w:trPr>
                      <w:trHeight w:val="885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п/п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Характеристика  работ</w:t>
                        </w:r>
                      </w:p>
                    </w:tc>
                    <w:tc>
                      <w:tcPr>
                        <w:tcW w:w="3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параграфов и пунктов указаний к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зделу справочника базовых цен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на проектные и изыскательские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боты для строителей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Расчет стоимости:(a+bx)*Kj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Стоимость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мплексные исследования физико-механических свойств песчаных грунтов. Полный комплекс определений физических свойств. Влажность, плотность, в рыхлом и уплотненном состоянии, плотность частиц</w:t>
                        </w:r>
                      </w:p>
                    </w:tc>
                    <w:tc>
                      <w:tcPr>
                        <w:tcW w:w="3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7 Таблица 65-1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45,5*15)* 44,50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0,371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винцовой и алюминиевой оболочке кабеля</w:t>
                        </w:r>
                      </w:p>
                    </w:tc>
                    <w:tc>
                      <w:tcPr>
                        <w:tcW w:w="3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3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20,5*15)* 44,50 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3,684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оррозионная активность грунтов и грунтовых вод по отношению к стали</w:t>
                        </w:r>
                      </w:p>
                    </w:tc>
                    <w:tc>
                      <w:tcPr>
                        <w:tcW w:w="3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Инженерно-геологические и инженерно-экологические изыскания для строительства. 1999 г. Часть 6 Глава 18 Таблица 75-4 Индекс изменения сметной стоимости проектных и изыскательских работ К=44,50</w:t>
                        </w:r>
                      </w:p>
                    </w:tc>
                    <w:tc>
                      <w:tcPr>
                        <w:tcW w:w="107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 образец проба</w:t>
                        </w:r>
                      </w:p>
                    </w:tc>
                    <w:tc>
                      <w:tcPr>
                        <w:tcW w:w="221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(18,2*15)* 44,50*0,001</w:t>
                        </w:r>
                      </w:p>
                    </w:tc>
                    <w:tc>
                      <w:tcPr>
                        <w:tcW w:w="14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12,149</w:t>
                        </w:r>
                      </w:p>
                    </w:tc>
                    <w:tc>
                      <w:tcPr>
                        <w:tcW w:w="2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Раздел: ИНЖЕНЕРНО-ЭКОЛОГИЧЕСКИЕ ИЗЫСКАНИЯ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драздел: ПОЛЕВ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арактеристика предприятия,</w:t>
                          <w:br/>
                          <w:t>здания сооружения или вид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тыс.руб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8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Инженерно-геологическая, гидрогеологическая рекогносцировка при удовлетворительной проходимости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 категория сложности]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1-01-009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аршрут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3,5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,05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Наблюдения при передвижении по маршруту при составлении карты: инженерно-геологической, гидрогеологической, почвенной, инженерно-экологической в масштабе 1:2000-1:1000. удовлетворительная категория проходимости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1-02-010-004б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1 км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аршрут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2,1*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63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Описание точек наблюдений при составлении инженерно-экологических карт  </w:t>
                        </w:r>
                      </w:p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[I категория сложности]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1-02-01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точк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7,5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,0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08" w:hRule="atLeast"/>
                    </w:trPr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Измерение потока радона на участке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8-24-9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eastAsia="Arial" w:cs="Times New Roman"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К=1,35- (Районный коэффициент к заработной плате 1,7 ОУС п.08д).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 точек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6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,67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Радиационное обследование участка площадью свыше 1 га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8-24-92-003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1 г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4,8*22,8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 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,34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Отбор точечных проб для анализа на загрязненность по химическим показателям: воздуха почвенного (грунтового) и приземной атмосферы (пробоотборниками)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5-16-60-008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9,7*1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,74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Определение неустойчивых химических компонентов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5-16-61-001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29*1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6,13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Определение метана и СО2 в воздухе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иЦ-91-02-05-16-61-002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К=1,35- (Районный коэффициент к заработной плате 1,7 ОУС п.08д) выполнение изысканий в районах Российской Федерации в зависимости от районного коэффициента к заработной плате.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проб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6,5*15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1,35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,857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одраздел: КАМЕРАЛЬНЫЕ РАБОТЫ</w:t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Стоимость</w:t>
                          <w:br/>
                          <w:t xml:space="preserve">работ, 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563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оставление программы производства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женерно-экологические изыскания для строительства 1999 г. Часть 7 Глава 20 Таблица 81-1 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грамм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0*0,001*1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,60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женерно-экологические изыскания для строительства 1999 г. Часть 7 Глава 22 Таблица 87-1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отчет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4,443*0,16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,51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97" w:hRule="atLeast"/>
                    </w:trPr>
                    <w:tc>
                      <w:tcPr>
                        <w:tcW w:w="11325" w:type="dxa"/>
                        <w:gridSpan w:val="12"/>
                        <w:tcBorders/>
                        <w:tcMar>
                          <w:left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rPr>
                            <w:rFonts w:ascii="Times New Roman" w:hAnsi="Times New Roman" w:eastAsia="Arial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Раздел: ИНЖЕНЕРНО-ГИДРОМЕТЕОРОЛОГИЧЕСКИЕ ИЗЫСКАНИЯ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№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Характеристика предприятия,</w:t>
                          <w:br/>
                          <w:t>здания, сооружения или вид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Номер частей, глав, таблиц,</w:t>
                          <w:br/>
                          <w:t>параграфов и пунктов указаний к</w:t>
                          <w:br/>
                          <w:t>разделу справочника базовых цен</w:t>
                          <w:br/>
                          <w:t>на проектные и изыскательские</w:t>
                          <w:br/>
                          <w:t>работы для строителей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Расчет стоимости: (a+bx)*Kj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Стоимость</w:t>
                          <w:br/>
                          <w:t>работ,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563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104" w:before="13" w:after="0"/>
                          <w:ind w:left="15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Рекогносцировочное обследование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08-45-002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км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6*2,288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8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611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Систематизация собранных материалов и данных метеорологических наблюдений. Давление воздуха (среднемесячное)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0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89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истематизация собранных материалов и данных метеорологических наблюдений. Влажность воздуха: средняя месячная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06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2,8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,492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Систематизация собранных материалов и данных метеорологических наблюдений. Ветер: месячные данные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09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,23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истематизация собранных материалов и данных метеорологических наблюдений. Осадки: месячные данные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1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,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,51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истематизация собранных материалов и данных метеорологических наблюдений. Снежный покров: декадные данные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14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1,5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,33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истематизация собранных материалов и данных метеорологических наблюдений. Облачность: средняя месячная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15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2,1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,869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Систематизация собранных материалов и данных метеорологических наблюдений. Радиационный баланс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22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6,7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,963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Систематизация собранных материалов и данных метеорологических наблюдений. Загрязненные атмосферы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7-023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годостанция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8,2*20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,29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 xml:space="preserve">Составление климатической характеристики района изысканий 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 xml:space="preserve">СиЦ-91-04-02-12-69-001а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18"/>
                            <w:szCs w:val="18"/>
                          </w:rPr>
                          <w:t>(прим.)</w:t>
                        </w:r>
                      </w:p>
                      <w:p>
                        <w:pPr>
                          <w:pStyle w:val="Normal"/>
                          <w:suppressLineNumbers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декс изменения сметной стоимости проектных и изыскательских работ К=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44,50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записк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201*1)*</w:t>
                        </w:r>
                        <w:r>
                          <w:rPr>
                            <w:rFonts w:eastAsia="Arial"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 xml:space="preserve"> 44,50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,945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оставление программы производства гидрометеорологических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женерно-гидрографические и инженерно-гидрометеорологические изыскания на реках. 2000 г. Часть 2 Глава 11 Таблица 53-1.1 Тип обоснования: Обоснование предпроектной документации;</w:t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программа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*44,50*0,001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,350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" w:type="dxa"/>
                        <w:tcBorders>
                          <w:top w:val="single" w:sz="6" w:space="0" w:color="000000"/>
                          <w:left w:val="single" w:sz="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23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Составление технического отчета (заключения) о результатах выполнения работ</w:t>
                        </w:r>
                      </w:p>
                    </w:tc>
                    <w:tc>
                      <w:tcPr>
                        <w:tcW w:w="35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женерно-гидрографические и инженерно-гидрометеорологические изыскания на реках. 2000 г. Глава 11 Таблица 62-1.2</w:t>
                          <w:br/>
                        </w:r>
                      </w:p>
                    </w:tc>
                    <w:tc>
                      <w:tcPr>
                        <w:tcW w:w="11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отчет</w:t>
                        </w:r>
                      </w:p>
                    </w:tc>
                    <w:tc>
                      <w:tcPr>
                        <w:tcW w:w="21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,146*60%</w:t>
                        </w:r>
                      </w:p>
                    </w:tc>
                    <w:tc>
                      <w:tcPr>
                        <w:tcW w:w="156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8" w:space="0" w:color="000000"/>
                        </w:tcBorders>
                        <w:tcMar>
                          <w:top w:w="55" w:type="dxa"/>
                          <w:left w:w="55" w:type="dxa"/>
                          <w:bottom w:w="55" w:type="dxa"/>
                          <w:right w:w="55" w:type="dxa"/>
                        </w:tcMar>
                        <w:vAlign w:val="center"/>
                      </w:tcPr>
                      <w:p>
                        <w:pPr>
                          <w:pStyle w:val="Normal"/>
                          <w:suppressLineNumbers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kern w:val="2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,288</w:t>
                        </w:r>
                      </w:p>
                    </w:tc>
                    <w:tc>
                      <w:tcPr>
                        <w:tcW w:w="28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аздел: ГОСУДАРСТВЕННАЯ ЭКСПЕРТИЗА ПРОЕКТНОЙ ДОКУМЕНТАЦИИ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2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Характеристика предприятия,</w:t>
                    <w:br/>
                    <w:t>здания, сооружения или вид работ</w:t>
                  </w:r>
                </w:p>
              </w:tc>
              <w:tc>
                <w:tcPr>
                  <w:tcW w:w="32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омер частей, глав, таблиц,</w:t>
                    <w:br/>
                    <w:t>параграфов и пунктов указаний к</w:t>
                    <w:br/>
                    <w:t>разделу справочника базовых цен</w:t>
                    <w:br/>
                    <w:t>на проектные и изыскательские</w:t>
                    <w:br/>
                    <w:t>работы для строителей</w:t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21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Расчет стоимости: 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тоимость</w:t>
                    <w:br/>
                    <w:t xml:space="preserve">работ, </w:t>
                  </w:r>
                </w:p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ыс.руб.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2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6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3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spacing w:lineRule="atLeast" w:line="104" w:before="13" w:after="0"/>
                    <w:ind w:left="15" w:hanging="0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2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Экспертиза проектной документации</w:t>
                  </w:r>
                </w:p>
              </w:tc>
              <w:tc>
                <w:tcPr>
                  <w:tcW w:w="326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иложение Постановления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равительства РФ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145 от 5 марта 2007г.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декс изменения сметной стоимости К=3,73</w:t>
                  </w:r>
                </w:p>
              </w:tc>
              <w:tc>
                <w:tcPr>
                  <w:tcW w:w="11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13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пд=СпдхПх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i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Доля от суммарной стоимости проектных и изыскательских работ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3%</w:t>
                  </w:r>
                </w:p>
              </w:tc>
              <w:tc>
                <w:tcPr>
                  <w:tcW w:w="156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9,800</w:t>
                  </w:r>
                </w:p>
              </w:tc>
              <w:tc>
                <w:tcPr>
                  <w:tcW w:w="2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4" w:before="13" w:after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  <w:t>ИТОГО ПО СМЕТЕ В ТЕКУЩИХ ЦЕНАХ                                                                                                    1 649,284  тыс.руб.</w:t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  <w:t>СРЕДСТВА НА ПОКРЫТИЕ ЗАТРАТ ПО УПЛАТЕ НДС 18%                                                                     296,871  тыс.руб.</w:t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104" w:before="13" w:after="0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  <w:t>ВСЕГО ПО СМЕТЕ В ТЕКУЩИХ ЦЕНАХ С НДС 18%                                                                              1 946,155  тыс.руб.</w:t>
      </w:r>
    </w:p>
    <w:sectPr>
      <w:type w:val="nextPage"/>
      <w:pgSz w:w="12240" w:h="15840"/>
      <w:pgMar w:left="612" w:right="329" w:gutter="0" w:header="0" w:top="59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Текст выноски Знак"/>
    <w:qFormat/>
    <w:rPr>
      <w:rFonts w:ascii="Tahoma" w:hAnsi="Tahoma" w:eastAsia="Arial CYR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 CYR" w:hAnsi="Arial CYR" w:eastAsia="Arial CYR" w:cs="Arial CYR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6:00Z</dcterms:created>
  <dc:creator>Завьялова Мария Михайловна</dc:creator>
  <dc:description/>
  <cp:keywords/>
  <dc:language>en-US</dc:language>
  <cp:lastModifiedBy>Глухова Марина Евгениевна</cp:lastModifiedBy>
  <cp:lastPrinted>2015-10-01T16:20:00Z</cp:lastPrinted>
  <dcterms:modified xsi:type="dcterms:W3CDTF">2016-10-05T11:15:00Z</dcterms:modified>
  <cp:revision>54</cp:revision>
  <dc:subject/>
  <dc:title/>
</cp:coreProperties>
</file>