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4» сентября  2013г.                                                                                              № 0187300005813000475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2. Климин В.А.  – заместитель председателя Думы город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Аганина Людмила Владимировна, главный эксперт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75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75, дата публикации 11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муниципальной собственности и градостроительства администрации города Югорска. Почтовый адрес: 628260, ул. 40 лет Победы, 11, г. Югорск, 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До окончания указанного в извещении о проведении аукциона срока подачи заявок на участие в открытом аукционе («20» сентября 2013 г. 10 часов 00 минут) не подана ни одна заявка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открытый аукцион в электронной форме признан несостоявшимся (не подана ни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://www.sberbank-ast.ru</w:t>
        </w:r>
      </w:hyperlink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__________________ В.А. Клим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             __________________Л.В. Аганина</w:t>
      </w:r>
    </w:p>
    <w:p>
      <w:pPr>
        <w:pStyle w:val="Normal"/>
        <w:rPr>
          <w:sz w:val="24"/>
        </w:rPr>
      </w:pPr>
      <w:r>
        <w:rPr>
          <w:sz w:val="24"/>
        </w:rPr>
        <w:t>Секретарь   Н.Б. Захар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7:00Z</dcterms:created>
  <dc:creator>Луллис Елена Романовна</dc:creator>
  <dc:description/>
  <cp:keywords/>
  <dc:language>en-US</dc:language>
  <cp:lastModifiedBy>1</cp:lastModifiedBy>
  <cp:lastPrinted>2013-09-24T11:31:00Z</cp:lastPrinted>
  <dcterms:modified xsi:type="dcterms:W3CDTF">2013-09-24T07:31:00Z</dcterms:modified>
  <cp:revision>9</cp:revision>
  <dc:subject/>
  <dc:title/>
</cp:coreProperties>
</file>