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8» апреля 2014 г.                                                                                           № 018730000581400007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сего присутствовали 7  членов комиссии из 9. 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>Антонов Владислав Андреевич, ведущий инженер по комплектации оборудования муниципального казенного учреждения «Производственная группа»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4000074 на право заключения муниципального контракта на оказание услуг по ремонту оргтехник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</w:rPr>
        <w:t xml:space="preserve">, код аукциона 0187300005814000074, дата публикации 26.03.2014. 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2. Заказчик: </w:t>
      </w:r>
      <w:r>
        <w:rPr>
          <w:spacing w:val="-6"/>
          <w:sz w:val="24"/>
          <w:szCs w:val="24"/>
        </w:rPr>
        <w:t xml:space="preserve">Управление образования администрации города Югорска. Почтовый адрес: 628260, г. Югорск, </w:t>
      </w:r>
      <w:r>
        <w:rPr>
          <w:sz w:val="24"/>
          <w:szCs w:val="24"/>
        </w:rPr>
        <w:t>ул. Геологов, 13</w:t>
      </w:r>
      <w:r>
        <w:rPr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апрел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3883"/>
        <w:gridCol w:w="4763"/>
      </w:tblGrid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699934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9971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  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В.А. Антонов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4-04-08T09:38:00Z</cp:lastPrinted>
  <dcterms:modified xsi:type="dcterms:W3CDTF">2014-04-08T03:42:00Z</dcterms:modified>
  <cp:revision>3</cp:revision>
  <dc:subject/>
  <dc:title/>
</cp:coreProperties>
</file>