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/>
        <w:t>«18» октября 2012г.                                                                                                                    № 0187300005812000555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тавитель заказчика: Смаилов Руслан Шавкатович  начальник отдела материально-технического снабжения МБЛПУ «ЦГБ г.Югорска»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2000555 на право заключения гражданско-правового договора на выполнение работ  по ремонту помещений.</w:t>
      </w:r>
    </w:p>
    <w:p>
      <w:pPr>
        <w:pStyle w:val="Normal"/>
        <w:spacing w:before="0" w:after="60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2000555, дата публикации 03.10.2012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rFonts w:cs="Calibri" w:ascii="Calibri" w:hAnsi="Calibri"/>
        </w:rPr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3391"/>
        <w:gridCol w:w="5396"/>
      </w:tblGrid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900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3935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пустить до участия в аукционе и признать участником аукциона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  <w:spacing w:val="-6"/>
        </w:rPr>
        <w:t>В соответствии с частью 7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</w:t>
      </w:r>
      <w:r>
        <w:rPr/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А.Т. Абдулл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Н.Б.Зах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:                            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________________ Р.Ш. Смаилов</w:t>
      </w:r>
    </w:p>
    <w:p>
      <w:pPr>
        <w:sectPr>
          <w:type w:val="nextPage"/>
          <w:pgSz w:w="11906" w:h="16838"/>
          <w:pgMar w:left="567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</w:t>
      </w:r>
    </w:p>
    <w:p>
      <w:pPr>
        <w:pStyle w:val="Normal"/>
        <w:jc w:val="right"/>
        <w:rPr/>
      </w:pPr>
      <w:r>
        <w:rPr/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/>
        <w:t>от «18» октября 2012 года № 0187300005812000555-1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выполнение работ по ремонту помещений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4252"/>
        <w:gridCol w:w="1559"/>
        <w:gridCol w:w="1560"/>
        <w:gridCol w:w="1701"/>
        <w:gridCol w:w="3969"/>
      </w:tblGrid>
      <w:tr>
        <w:trPr>
          <w:trHeight w:val="156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 36390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№3639358</w:t>
            </w:r>
          </w:p>
        </w:tc>
      </w:tr>
      <w:tr>
        <w:trPr>
          <w:trHeight w:val="324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каб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кабина (900х900x2150)</w:t>
              <w:br/>
              <w:t>Поддон: средний (250мм)</w:t>
              <w:br/>
              <w:t>Профиль: белый</w:t>
              <w:br/>
              <w:t>Стекло: матовое</w:t>
              <w:br/>
              <w:t>Комплектация: купол, расслабляющий дождевой душ, хромированный смеситель для холодной и горячей воды, хромированный душевой шланг со стойкой, зеркало, 2 полочки для косметических сред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ка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евая кабина (900х900x2150)</w:t>
              <w:br/>
              <w:t>Поддон: средний (250мм)</w:t>
              <w:br/>
              <w:t>Профиль: белый</w:t>
              <w:br/>
              <w:t>Стекло: матовое</w:t>
              <w:br/>
              <w:t>Комплектация: купол, расслабляющий дождевой душ, хромированный смеситель для холодной и горячей воды, хромированный душевой шланг со стойкой, зеркало, 2 полочки для косметических средств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с люминесцентными лампами для общественных помещений потолочный с рассеивателем цельным из оргстекла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 из листовой стали c полимерным покрытием белого цвета;</w:t>
              <w:br/>
              <w:t>Рассеиватель опаловый - лист светотехнический. Изготавливается из полистирола, с добавлением специальных светостабилизирующих композиций, позволяющих обеспечить постоянный цвет рассеивателя в течение всего срока эксплуатации светильника (не желтеет от ультрафиолета);</w:t>
              <w:br/>
              <w:t>Конструкция крепления рассеивателя в светильнике выполнена таким образом, чтобы максимально экономить время при монтаже и обслуживании светильника, обеспечивая при этом надежность крепления;</w:t>
              <w:br/>
              <w:t>исполнение: электромагнитные пускорегулирующие аппараты (ЭмПРА), патроны для лам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ильники с люминесцентными лампами для общественных помещений потолочный с рассеивателем цельным из оргстек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 из листовой стали c полимерным покрытием белого цве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сеиватель опаловый - лист светотехнический. Изготавлен из полистирола, с добавлением специальных светостабилизирующих композиций, позволяющих обеспечить постоянный цвет рассеивателя в течение всего срока эксплуатации светильника (не желтеет от ультрафиолета);</w:t>
              <w:br/>
              <w:t>Конструкция крепления рассеивателя в светильнике выполнена таким образом, чтобы максимально экономить время при монтаже и обслуживании светильника, обеспечивая при этом надежность крепления;</w:t>
              <w:br/>
              <w:t xml:space="preserve">исполнение: электромагнитные пускорегулирующие аппараты (ЭмПРА), патроны для ламп.  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ение для унитаза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е для унитаза предназначено для изменения высоты унитаза и</w:t>
              <w:br/>
              <w:t>создания дополнительного удобства в туалетной комнате для инвалидов и больных</w:t>
              <w:br/>
              <w:t>с нарушением функций опорно-двигательного аппарата при их самообслуживании и</w:t>
              <w:br/>
              <w:t>уходе за ними при оправлении ими естественных нужд в учреждениях социального</w:t>
              <w:br/>
              <w:t>Приспособление для унитаза состоит из пластмассового гигиенического сидения.</w:t>
              <w:br/>
              <w:t xml:space="preserve">высотой 18 см, металлического крепежа к унитазу (3 крепления) и откидных </w:t>
              <w:br/>
              <w:t>металлических подлокотник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ение для унитаза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е для унитаза предназначено для изменения высоты унитаза и создания дополнительного удобства в туалетной комнате для инвалидов и больных с нарушением функций опорно-двигательного аппарата при их самообслуживании и уходе за ними при оправлении ими естественных нужд в учреждениях социального</w:t>
              <w:br/>
              <w:t>Приспособление для унитаза состоит из пластмассового гигиенического сидения.</w:t>
              <w:br/>
              <w:t>высотой 18 см, металлического крепежа к унитазу (3 крепления) и откидных металлических подлокотников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ый внутренняя резьба  D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н шаровый, латунный, полнопроходной, резьбы ВР-ВР, рычаг из алюминия </w:t>
              <w:br/>
              <w:t xml:space="preserve"> DN 1/2, Ду 15, Ру 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ый внутренняя резьба D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н шаровый, латунный, полнопроходной, резьбы ВР-ВР, рычаг из алюминия  DN 1/2, Ду 15, Ру 64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 канальный 125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 канальный 150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обежный канальный вентилятор  номинальный типоразмер: 125, 150 мм.  предназначены для прямого соединения со стандартным диаметром круглого вентиляционного канала. Корпус из высокопрочной и стойкой к коррозии прессованной листовой стали. Электродвигатели: встроенные однофазные роторные электродвигатели, выполненные в герметичной шарикоподшипниковой сборке, 230 В, 50 Гц; Лопасти: несъемные центробежные, с выгнутыми назад лопатками, насаживаются на соответствующий внешний роторный двигатель, без вибраций. Вентилятор может устанавливаться под любым углом и обеспечивает исключительный диапазон воздухопроизводительности при высоком статическом давлении, которое обычно присутствует в канальных системах воздуховодов. Скорость вращения регулируется с помощью электронных (REB) или автотрансформаторных регуляторов напряжения (RMB)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нтилятор канальный 125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обежный канальный вентилятор номинальный типоразмер: 125 мм. предназначен для прямого соединения со стандартным диаметром круглого вентиляционного канала. Корпус из высокопрочной и стойкой к коррозии прессованной листовой стали. Электродвигатель: встроенный однофазный роторный электродвигатель, выполненный в герметичной шарикоподшипниковой сборке, 230 В, 50 Гц; Лопасти: несъемные центробежные, с выгнутыми назад лопатками, насаживаются на соответствующий внешний роторный двигатель, без вибраций. Вентилятор устанавливаться под любым углом и обеспечивает исключительный диапазон воздухопроизводительности при высоком статическом давлении, которое обычно присутствует в канальных системах воздуховодов. Скорость вращения регулируется с помощью электронных (REB) регуляторов напряжения.</w:t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нтилятор канальный 150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обежный канальный вентилятор номинальный типоразмер: 150 мм. предназначен для прямого соединения со стандартным диаметром круглого вентиляционного канала. Корпус из высокопрочной и стойкой к коррозии прессованной листовой стали. Электродвигатель: встроенный однофазный роторный электродвигатель, выполненный в герметичной шарикоподшипниковой сборке, 230 В, 50 Гц; Лопасти: несъемные центробежные, с выгнутыми назад лопатками, насаживаются на соответствующий внешний роторный двигатель, без вибраций. Вентилятор устанавливаться под любым углом и обеспечивает исключительный диапазон воздухопроизводительности при высоком статическом давлении, которое обычно присутствует в канальных системах воздуховодов. Скорость вращения регулируется с помощью автотрансформаторных регуляторов напряжения (RMB)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ка потолочная с адаптером со съемной частью ВР-П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Р-ПКМ 600×600  — вентиляционная решетка потолочного типа со съемной частью для установки в ячейку подвесного потолка размером 600×600. Фактический габаритный размер решетки 598×598 м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ка потолочная с адаптером со съемной частью ВР-П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-ПКМ 600×600 — вентиляционная решетка потолочного типа со съемной частью для установки в ячейку подвесного потолка размером 600×600. Фактический габаритный размер решетки 598×598 мм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литочный для керамогран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:</w:t>
              <w:tab/>
              <w:t>смесь цементов с наполнителями и полимерными добав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-во воды затворения:7-8 л на 25 кг сухой смес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смеси при введении эластификатора СС 83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г СС 83 и 6 л воды на 25 кг СМ 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требления: около 2 часов / ок. 90 минут (с СС 8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основания:</w:t>
              <w:tab/>
              <w:t>от + 5°C до + 30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рытой выдержки: не более 20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коррекции: не более 15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лзание плитки: не более 0,1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ирка швов: через 24 ча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гезия к бетонным основаниям, эксплуатирующихся в сухих и влажных условиях:</w:t>
              <w:tab/>
              <w:t>не менее 1,1 М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тойкость:</w:t>
              <w:tab/>
              <w:t>от - 50°C до + 70°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й плиточный для керамогран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: смесь цементов с наполнителями и полимерными добав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-во воды затворения:7,4 л на 25 кг сухой смес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смеси при введении пластификатора СС 83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г СС 83 и 6 л воды на 25 кг СМ 1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требления: около 2 часов / ок. 90 минут (с СС 8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основания: от + 5°C до + 30°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рытой выдержки: 18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коррекции: 12 м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лзание плитки: 0,1 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ирка швов: через 24 ча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гезия к бетонным основаниям, эксплуатирующихся в сухих и влажных условиях: 1,1 М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тойкость: от - 50°C до + 70°C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ка акриловая: проникающая, адгезионная, (к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ает морозостойкостью при транспортировк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ка акриловая: проникающая, адгезионная, (к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нтовка глубокого проникновения для внутренних работ (морозостойкая при транспортировке). Характеристи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яет основание, связывает пыл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ает водопоглощение пористых основа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ает адгезию самовыравнивающих, гидроизоляционных и клеевых смесей на цементной осно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ует растекаемости самовыравнивающихся смес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ается высокой впитываюмостью и проникновением вглубь основ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дной основе, не содержит растворителей, экологически безопасн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дает морозостойкостью при транспортировке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 порошкового пожароту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масса заряженного модуля, не менее: 12 к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баритные размеры, не менее: диаметр 250мм высота 350м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действия, не менее: 1 секун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срабатывания, не более: 5 секун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а заряда огнетушащего порошка типа АВС, не менее: 7 к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местимость емкости с огнетушащим порошком, не менее: 7,8 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а остатка порошка в модуле после срабатывания: не более 10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щаемая площадь: до 32 м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щаемый объем: до 64 м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сковой ток: 100 м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проверки цепей электропуска: не более 20 м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температуры: от-50 до+50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оста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орошкового пожароту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ая масса заряженного модуля: 12 к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аритные размеры: диаметр 250мм высота 350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действия: 1 секун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срабатывания: 4 секун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а заряда огнетушащего порошка типа АВС: 7 к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местимость емкости с огнетушащим порошком: 7,8 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а остатка порошка в модуле после срабатывания: 9,5%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щаемая площадь: 32 м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щаемый объем: 64 м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сковой ток: 100 м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 проверки цепей электропуска: 20 м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температуры: от-50 до+50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2:00Z</dcterms:created>
  <dc:creator>Абдуллаева Ольга Сергеевна</dc:creator>
  <dc:description/>
  <cp:keywords/>
  <dc:language>en-US</dc:language>
  <cp:lastModifiedBy>1</cp:lastModifiedBy>
  <cp:lastPrinted>2012-10-18T10:11:00Z</cp:lastPrinted>
  <dcterms:modified xsi:type="dcterms:W3CDTF">2012-10-18T06:18:00Z</dcterms:modified>
  <cp:revision>8</cp:revision>
  <dc:subject/>
  <dc:title/>
</cp:coreProperties>
</file>