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7» ноября 2013г.                                                                                        № 0187300005813000551-1</w:t>
      </w:r>
    </w:p>
    <w:p>
      <w:pPr>
        <w:pStyle w:val="TextBody"/>
        <w:rPr/>
      </w:pPr>
      <w:r>
        <w:rPr/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Ярков Г.А. – заместитель директора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</w:rPr>
        <w:t xml:space="preserve">6. </w:t>
      </w:r>
      <w:r>
        <w:rPr>
          <w:color w:val="000000"/>
          <w:spacing w:val="-6"/>
          <w:sz w:val="24"/>
          <w:szCs w:val="24"/>
        </w:rPr>
        <w:t xml:space="preserve">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51 на право заключения мунципального контракта на выполнение дополнительных работ по монтажу теплового колодца по ул. Декабристов 8, 10 по объекту: «Многоэтажная застройка 5а микрорайона (инженерные сети, 2 этап, 2 очередь) в городе Югорске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51, дата публикации 24.10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</w:t>
      </w:r>
      <w:r>
        <w:rPr>
          <w:color w:val="000000"/>
          <w:spacing w:val="-6"/>
          <w:sz w:val="24"/>
          <w:szCs w:val="24"/>
        </w:rPr>
        <w:t xml:space="preserve"> 10.00 часов 07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орядковый 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6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стить к участию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96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На основании п. 1 ч.4 ст.41.9 Федерального закона от 21.07.2005 №94-ФЗ (непредоставление сведений, предусмотренных частью 4 статьи 41.8 Федерального закона), </w:t>
            </w:r>
            <w:r>
              <w:rPr>
                <w:rFonts w:cs="Calibri"/>
                <w:color w:val="000000"/>
              </w:rPr>
              <w:t>а именно не предоставлены показатели характеристики товара по пунктам 1-16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открытом аукционе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.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 на участие в открытом аукционе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В</w:t>
      </w:r>
      <w:r>
        <w:rPr>
          <w:bCs/>
          <w:sz w:val="24"/>
          <w:szCs w:val="24"/>
        </w:rPr>
        <w:t xml:space="preserve">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 только одного участника размещения заказа, подавшего заявку на участие в открытом аукционе в электронной форме, участником открытого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А.Т. Абдуллаев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ь председателя комиссии:        </w:t>
        <w:tab/>
        <w:tab/>
        <w:t xml:space="preserve">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А.Т. Абдуллаев   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                          __________________Л.С. Скороход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07» ноября  2013 г. № 0187300005813000551-1</w:t>
      </w:r>
    </w:p>
    <w:p>
      <w:pPr>
        <w:pStyle w:val="Normal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snapToGrid w:val="false"/>
        <w:ind w:right="-143" w:hanging="0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</w:p>
    <w:p>
      <w:pPr>
        <w:pStyle w:val="Normal"/>
        <w:snapToGrid w:val="false"/>
        <w:ind w:right="147" w:hanging="0"/>
        <w:jc w:val="center"/>
        <w:rPr/>
      </w:pPr>
      <w:r>
        <w:rPr/>
        <w:t>на выполнение дополнительных работ по монтажу теплового колодца по ул. Декабристов, 8, 10 по объекту: «Многоэтажная застройка 5а микрорайона (инженерные сети, 2 этап, 2 очередь)  в городе Югорске».</w:t>
      </w:r>
    </w:p>
    <w:p>
      <w:pPr>
        <w:pStyle w:val="Normal"/>
        <w:snapToGrid w:val="false"/>
        <w:ind w:right="147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9"/>
        <w:gridCol w:w="3689"/>
        <w:gridCol w:w="2268"/>
        <w:gridCol w:w="2270"/>
      </w:tblGrid>
      <w:tr>
        <w:trPr>
          <w:trHeight w:val="21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Номер заявки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</w:rPr>
              <w:t>600036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</w:rPr>
              <w:t>6009963</w:t>
            </w:r>
          </w:p>
        </w:tc>
      </w:tr>
      <w:tr>
        <w:trPr>
          <w:trHeight w:val="14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Фундаментный блок с характеристиками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Ширина не менее 35 см и не более 40 см, длина не менее 230 см и не более 240 см, высота не менее 55 и не более 60 см, масса не более130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4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Песок природный средний (для строительных работ с характеристиками:  модуль крупности песка: Мк не менее 2 и не более 2,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полный остаток при рассеве песка на сите с сеткой№ 0,63 не менее 30 и не более 45%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зерен крупностью менее  0,15мм  не более 5%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зерен крупностью свыше 5мм не более 5%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зерен крупностью свыше 10 мм не более  0,5%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Содержание пылевидных и глиняных частиц не более 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Плиты перекрытия железобетонные по серии  3.006.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4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 xml:space="preserve">Труба изолированная ППУ в ЭП оболочке </w:t>
            </w:r>
            <w:r>
              <w:rPr>
                <w:rFonts w:eastAsia="Calibri"/>
                <w:color w:val="000000"/>
                <w:kern w:val="2"/>
                <w:lang w:val="en-GB" w:eastAsia="ar-SA"/>
              </w:rPr>
              <w:t>D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219:</w:t>
            </w:r>
          </w:p>
          <w:tbl>
            <w:tblPr>
              <w:tblW w:w="31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  <w:gridCol w:w="1231"/>
              <w:gridCol w:w="689"/>
            </w:tblGrid>
            <w:tr>
              <w:trPr>
                <w:trHeight w:val="109" w:hRule="atLeast"/>
              </w:trPr>
              <w:tc>
                <w:tcPr>
                  <w:tcW w:w="2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й наружный диаметр изолированных труб с полиэтиленовой оболочкой, мм</w:t>
                  </w:r>
                </w:p>
              </w:tc>
              <w:tc>
                <w:tcPr>
                  <w:tcW w:w="6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Толщина слоя ППУ, мм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оминальный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Предельное отклонение</w:t>
                  </w:r>
                </w:p>
              </w:tc>
              <w:tc>
                <w:tcPr>
                  <w:tcW w:w="6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lang w:eastAsia="ar-SA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более 315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25" w:leader="none"/>
                    </w:tabs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более 9,8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менее 42,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 xml:space="preserve">Труба изолированная ППУ в ЭП оболочке </w:t>
            </w:r>
            <w:r>
              <w:rPr>
                <w:rFonts w:eastAsia="Calibri"/>
                <w:color w:val="000000"/>
                <w:kern w:val="2"/>
                <w:lang w:val="en-GB" w:eastAsia="ar-SA"/>
              </w:rPr>
              <w:t>D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108:</w:t>
            </w:r>
          </w:p>
          <w:tbl>
            <w:tblPr>
              <w:tblW w:w="32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  <w:gridCol w:w="1276"/>
              <w:gridCol w:w="709"/>
            </w:tblGrid>
            <w:tr>
              <w:trPr>
                <w:trHeight w:val="130" w:hRule="atLeast"/>
              </w:trPr>
              <w:tc>
                <w:tcPr>
                  <w:tcW w:w="25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й наружный диаметр изолированных труб с полиэтиленовой оболочкой, мм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Толщина слоя ППУ, мм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оминальный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Предельное отклонение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lang w:eastAsia="ar-S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более 18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более 5,4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менее 33,0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4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 xml:space="preserve">Труба изолированная ППУ в ЭП оболочке </w:t>
            </w:r>
            <w:r>
              <w:rPr>
                <w:rFonts w:eastAsia="Calibri"/>
                <w:color w:val="000000"/>
                <w:kern w:val="2"/>
                <w:lang w:val="en-GB" w:eastAsia="ar-SA"/>
              </w:rPr>
              <w:t>D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89:</w:t>
            </w:r>
          </w:p>
          <w:tbl>
            <w:tblPr>
              <w:tblW w:w="31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"/>
              <w:gridCol w:w="1136"/>
              <w:gridCol w:w="852"/>
            </w:tblGrid>
            <w:tr>
              <w:trPr>
                <w:trHeight w:val="1459" w:hRule="atLeast"/>
              </w:trPr>
              <w:tc>
                <w:tcPr>
                  <w:tcW w:w="22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й наружный диаметр изолированных труб с полиэтиленовой оболочкой, мм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Толщина слоя ППУ, мм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оминальный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Предельное отклонение</w:t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lang w:eastAsia="ar-S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более 160</w:t>
                  </w:r>
                </w:p>
              </w:tc>
              <w:tc>
                <w:tcPr>
                  <w:tcW w:w="1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более 4,7</w:t>
                  </w:r>
                </w:p>
              </w:tc>
              <w:tc>
                <w:tcPr>
                  <w:tcW w:w="8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менее 32,5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сутствуют характеристики това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Труба изолированная ППУ в Э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болочке </w:t>
            </w:r>
            <w:r>
              <w:rPr>
                <w:rFonts w:eastAsia="Calibri"/>
                <w:color w:val="000000"/>
                <w:lang w:val="en-GB"/>
              </w:rPr>
              <w:t>D</w:t>
            </w:r>
            <w:r>
              <w:rPr>
                <w:rFonts w:eastAsia="Calibri"/>
                <w:color w:val="000000"/>
              </w:rPr>
              <w:t>57:</w:t>
            </w:r>
          </w:p>
          <w:tbl>
            <w:tblPr>
              <w:tblW w:w="32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  <w:gridCol w:w="1134"/>
              <w:gridCol w:w="851"/>
            </w:tblGrid>
            <w:tr>
              <w:trPr>
                <w:trHeight w:val="130" w:hRule="atLeast"/>
              </w:trPr>
              <w:tc>
                <w:tcPr>
                  <w:tcW w:w="243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Средний наружный диаметр изолированных труб с полиэтиленовой оболочкой, м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Толщина слоя ППУ, мм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оминальный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Предельное отклонение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lang w:eastAsia="ar-SA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более 125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более 3,7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color w:val="000000"/>
                      <w:kern w:val="2"/>
                      <w:lang w:eastAsia="ar-SA"/>
                    </w:rPr>
                  </w:pPr>
                  <w:r>
                    <w:rPr>
                      <w:rFonts w:eastAsia="Calibri"/>
                      <w:color w:val="000000"/>
                    </w:rPr>
                    <w:t>не менее 31,5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3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Отводы в изоляции ППУ ПЭ для соединения труб отопления в полиэтиленовой оболочке при изменении направления теплотрассы размер не более 89х3,5х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Отводы в изоляции ППУ ПЭ для соединения труб отопления в полиэтиленовой оболочке при изменении направления теплотрассы размер не более 57х3,5х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ртка защитная на полиэтиленовой основе</w:t>
            </w:r>
            <w:r>
              <w:rPr>
                <w:rFonts w:eastAsia="Calibri"/>
                <w:bCs/>
                <w:color w:val="000000"/>
              </w:rPr>
              <w:t xml:space="preserve">  (ТУ 102-610—9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лщина, мм 0,63±0,0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рина полотна в рулоне, мм, не менее 450±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лина полотна в рулоне, м, не менее 17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вет Чер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ность на разрыв при растяжении, Н/см 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сительное удлинение при разрыве %, не менее 1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допоглощение за 24 ч, %, не более 0,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мпература хрупкости, °С, не выше -60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Удельное объемное электросопротивление, Ом-см не менее 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Сталь листовая углеродистая обыкновенного качества толщиной не менее 8 мм и не более 20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73"/>
              <w:gridCol w:w="1562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Диаметр, Ду, DN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100 мм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Давление, Ру, PN, Pр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PN не более 1,6 МПа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Климатическое исполнени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УХЛ1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Рабочая сред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Температура рабочей среды, °C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от −40 до + 200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Вид управле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Присоединение к трубопроводу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фланцевое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Герметичность затвор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Материал корпуса издел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углеродистая сталь или бронза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58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73"/>
              <w:gridCol w:w="1562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Диаметр, Ду, DN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80 мм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Давление, Ру, PN, Pр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PN не более 1,6 МП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Климатическое исполнени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УХЛ1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Рабочая сред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Температура рабочей среды, °C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от −40 до + 200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Вид управле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Присоединение к трубопроводу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фланцевое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Герметичность затвор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Материал корпуса издел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углеродистая сталь или бронза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4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73"/>
              <w:gridCol w:w="1562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Диаметр, Ду, DN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50 мм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Давление, Ру, PN, Pр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PN не более 1,6 МП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Климатическое исполнени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УХЛ1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Рабочая сред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Температура рабочей среды, °C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от −40 до +200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Вид управле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Присоединение к трубопроводу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kern w:val="2"/>
                      <w:lang w:eastAsia="ar-SA"/>
                    </w:rPr>
                  </w:pPr>
                  <w:r>
                    <w:rPr/>
                    <w:t>фланцевое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Герметичность затвор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Материал корпуса издел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kern w:val="2"/>
                      <w:lang w:eastAsia="ar-SA"/>
                    </w:rPr>
                  </w:pPr>
                  <w:r>
                    <w:rPr>
                      <w:color w:val="000000"/>
                    </w:rPr>
                    <w:t>углеродистая сталь или бронза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н шаровой муфтовой 11Б27п1 или эквивалент с характеристиками: Диаметр Ду 32мм соответствие ТУ 374-00145630722-200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иматическое исполнение – УХЛ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сс герметичности 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чая среда – в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Наибольшая температура до 150</w:t>
            </w:r>
            <w:r>
              <w:rPr>
                <w:rFonts w:eastAsia="Calibri"/>
                <w:color w:val="000000"/>
                <w:vertAlign w:val="superscript"/>
              </w:rPr>
              <w:t>о</w:t>
            </w:r>
            <w:r>
              <w:rPr>
                <w:rFonts w:eastAsia="Calibri"/>
                <w:color w:val="000000"/>
              </w:rPr>
              <w:t>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минальное давление  не более 1,6 МП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</w:rPr>
              <w:t>Материал корпуса - латунь или бро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оответству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  <w:tr>
        <w:trPr>
          <w:trHeight w:val="58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73"/>
              <w:gridCol w:w="1562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kern w:val="2"/>
                      <w:lang w:eastAsia="ar-SA"/>
                    </w:rPr>
                  </w:pPr>
                  <w:r>
                    <w:rPr>
                      <w:i/>
                    </w:rPr>
                    <w:t>Диаметр, Ду, DN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kern w:val="2"/>
                      <w:lang w:eastAsia="ar-SA"/>
                    </w:rPr>
                  </w:pPr>
                  <w:r>
                    <w:rPr>
                      <w:i/>
                    </w:rPr>
                    <w:t>200 мм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color w:val="000000"/>
                      <w:kern w:val="2"/>
                      <w:lang w:eastAsia="ar-SA"/>
                    </w:rPr>
                  </w:pPr>
                  <w:r>
                    <w:rPr>
                      <w:i/>
                      <w:color w:val="000000"/>
                    </w:rPr>
                    <w:t>Давление, Ру, PN, Pр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color w:val="000000"/>
                      <w:kern w:val="2"/>
                      <w:lang w:eastAsia="ar-SA"/>
                    </w:rPr>
                  </w:pPr>
                  <w:r>
                    <w:rPr>
                      <w:i/>
                      <w:color w:val="000000"/>
                    </w:rPr>
                    <w:t>PN не более 1,6 МП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kern w:val="2"/>
                      <w:lang w:eastAsia="ar-SA"/>
                    </w:rPr>
                  </w:pPr>
                  <w:r>
                    <w:rPr>
                      <w:i/>
                    </w:rPr>
                    <w:t>Климатическое исполнение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kern w:val="2"/>
                      <w:lang w:eastAsia="ar-SA"/>
                    </w:rPr>
                  </w:pPr>
                  <w:r>
                    <w:rPr>
                      <w:i/>
                    </w:rPr>
                    <w:t>УХЛ1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color w:val="000000"/>
                      <w:kern w:val="2"/>
                      <w:lang w:eastAsia="ar-SA"/>
                    </w:rPr>
                  </w:pPr>
                  <w:r>
                    <w:rPr>
                      <w:i/>
                      <w:color w:val="000000"/>
                    </w:rPr>
                    <w:t>Рабочая сред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color w:val="000000"/>
                      <w:kern w:val="2"/>
                      <w:lang w:eastAsia="ar-SA"/>
                    </w:rPr>
                  </w:pPr>
                  <w:r>
                    <w:rPr>
                      <w:i/>
                      <w:color w:val="000000"/>
                    </w:rPr>
                    <w:t>вода и пар, газообразные среды, нефтепродукты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kern w:val="2"/>
                      <w:lang w:eastAsia="ar-SA"/>
                    </w:rPr>
                  </w:pPr>
                  <w:r>
                    <w:rPr>
                      <w:i/>
                    </w:rPr>
                    <w:t>Температура рабочей среды, °C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kern w:val="2"/>
                      <w:lang w:eastAsia="ar-SA"/>
                    </w:rPr>
                  </w:pPr>
                  <w:r>
                    <w:rPr>
                      <w:i/>
                    </w:rPr>
                    <w:t>от −40 до +200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color w:val="000000"/>
                      <w:kern w:val="2"/>
                      <w:lang w:eastAsia="ar-SA"/>
                    </w:rPr>
                  </w:pPr>
                  <w:r>
                    <w:rPr>
                      <w:i/>
                      <w:color w:val="000000"/>
                    </w:rPr>
                    <w:t>Вид управлен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color w:val="000000"/>
                      <w:kern w:val="2"/>
                      <w:lang w:eastAsia="ar-SA"/>
                    </w:rPr>
                  </w:pPr>
                  <w:r>
                    <w:rPr>
                      <w:i/>
                      <w:color w:val="000000"/>
                    </w:rPr>
                    <w:t>ручное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kern w:val="2"/>
                      <w:lang w:eastAsia="ar-SA"/>
                    </w:rPr>
                  </w:pPr>
                  <w:r>
                    <w:rPr>
                      <w:i/>
                    </w:rPr>
                    <w:t>Присоединение к трубопроводу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kern w:val="2"/>
                      <w:lang w:eastAsia="ar-SA"/>
                    </w:rPr>
                  </w:pPr>
                  <w:r>
                    <w:rPr>
                      <w:i/>
                    </w:rPr>
                    <w:t>фланцевое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color w:val="000000"/>
                      <w:kern w:val="2"/>
                      <w:lang w:eastAsia="ar-SA"/>
                    </w:rPr>
                  </w:pPr>
                  <w:r>
                    <w:rPr>
                      <w:i/>
                      <w:color w:val="000000"/>
                    </w:rPr>
                    <w:t>Герметичность затвор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color w:val="000000"/>
                      <w:kern w:val="2"/>
                      <w:lang w:eastAsia="ar-SA"/>
                    </w:rPr>
                  </w:pPr>
                  <w:r>
                    <w:rPr>
                      <w:i/>
                      <w:color w:val="000000"/>
                    </w:rPr>
                    <w:t>Класс 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color w:val="000000"/>
                      <w:kern w:val="2"/>
                      <w:lang w:eastAsia="ar-SA"/>
                    </w:rPr>
                  </w:pPr>
                  <w:r>
                    <w:rPr>
                      <w:i/>
                      <w:color w:val="000000"/>
                    </w:rPr>
                    <w:t>Материал корпуса издели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i/>
                      <w:i/>
                      <w:color w:val="000000"/>
                      <w:kern w:val="2"/>
                      <w:lang w:eastAsia="ar-SA"/>
                    </w:rPr>
                  </w:pPr>
                  <w:r>
                    <w:rPr>
                      <w:i/>
                      <w:color w:val="000000"/>
                    </w:rPr>
                    <w:t>углеродистая сталь или бронза</w:t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i/>
                <w:i/>
                <w:kern w:val="2"/>
                <w:lang w:eastAsia="ar-SA"/>
              </w:rPr>
            </w:pPr>
            <w:r>
              <w:rPr>
                <w:bCs/>
                <w:i/>
                <w:kern w:val="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</w:rPr>
              <w:t>соответствует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отсутствуют характеристики тов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6:00Z</dcterms:created>
  <dc:creator>Абдуллаева Ольга Сергеевна</dc:creator>
  <dc:description/>
  <cp:keywords/>
  <dc:language>en-US</dc:language>
  <cp:lastModifiedBy>1</cp:lastModifiedBy>
  <cp:lastPrinted>2013-11-07T10:23:00Z</cp:lastPrinted>
  <dcterms:modified xsi:type="dcterms:W3CDTF">2013-11-07T07:29:00Z</dcterms:modified>
  <cp:revision>6</cp:revision>
  <dc:subject/>
  <dc:title/>
</cp:coreProperties>
</file>