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июля  2013 г.    </w:t>
        <w:tab/>
        <w:tab/>
        <w:tab/>
        <w:tab/>
        <w:t xml:space="preserve">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6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Морозова Н.А. – советник главы города Югорска;</w:t>
      </w:r>
    </w:p>
    <w:p>
      <w:pPr>
        <w:pStyle w:val="TextBody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TextBody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Представитель заказчика: Белинская </w:t>
      </w:r>
      <w:r>
        <w:rPr>
          <w:rFonts w:eastAsia="Lucida Sans Unicode"/>
          <w:sz w:val="24"/>
        </w:rPr>
        <w:t xml:space="preserve">Наталия Николаевна, заведующий хозяйством групп детей дошкольного возраста </w:t>
      </w:r>
      <w:r>
        <w:rPr>
          <w:sz w:val="24"/>
        </w:rPr>
        <w:t>муниципального бюджетного общеобразовательного учреждения «Средняя общеобразовательная школа № 6»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поставка кисломолочных продуктов (запрос котировок от 12 июля 2013 года № 616, номер извещения на официальном сайте:                                    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65).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6», ул. Ермака, д.7, г. Югорск,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6» июл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  Сроки поставки товара: </w:t>
      </w:r>
      <w:r>
        <w:rPr>
          <w:kern w:val="2"/>
          <w:sz w:val="24"/>
          <w:szCs w:val="24"/>
        </w:rPr>
        <w:t>должна быть осуществлена  со следующего дня после подписания гражданско-правового договора по</w:t>
      </w:r>
      <w:r>
        <w:rPr>
          <w:sz w:val="24"/>
          <w:szCs w:val="24"/>
        </w:rPr>
        <w:t xml:space="preserve"> 3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кабря 201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по письменной заявке Заказчика 3 раза в неделю (понедельник, среда, пятница с 9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договора: </w:t>
      </w:r>
      <w:r>
        <w:rPr>
          <w:b/>
          <w:sz w:val="24"/>
          <w:szCs w:val="24"/>
        </w:rPr>
        <w:t>307 150 рублей 00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6. В цену товаров должны быть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. Место доставки поставляемых товаров:  628260, ул. Ермака д.7,  г. Югорск, Ханты-Мансийский автономный  округ-Югра, Тюменская обла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_29_» июля 2013г.)  были поданы 2  (две) котировочных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145"/>
        <w:gridCol w:w="2659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 сельскохозяйственное перерабатывающее предприятие «Югорское»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8260, ул.Кольцевая, д.7,                             г. Ю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номный округ-Югр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8.07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0 часов 32 минуты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рагазторг»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 260, ул. Попова, д.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. Ю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номный округ-Югр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7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ов 15 минут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6804"/>
      </w:tblGrid>
      <w:tr>
        <w:trPr>
          <w:tblHeader w:val="true"/>
          <w:trHeight w:val="8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Юграгазторг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1 «Кисломолочный биопродукт»: указанный вес товара (150/200 гр.) не соответствует требованиям, установленным в извещении о проведении запроса котировок (150 гр.)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гражданско-правового договора в котировочной заявке (328 300 рублей) превышает максимальную цену гражданско-правового договора, установленную в извещении о проведении запроса котировок (307 150 рублей 00 копеек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2. Предложение о наиболее низкой цене товаров составило </w:t>
      </w:r>
      <w:r>
        <w:rPr>
          <w:b/>
          <w:sz w:val="24"/>
          <w:szCs w:val="24"/>
        </w:rPr>
        <w:t>307 150  рублей 00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/>
        <w:t xml:space="preserve">6.3. Признать победителями  в проведении запроса котировок: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6804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 сельскохозяйственное перерабатывающее предприятие «Югорское»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07 1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30 июля  2013 г.                                           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6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________________ Н.А. Морозо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     ______________Н.Н. </w:t>
      </w:r>
      <w:r>
        <w:rPr>
          <w:sz w:val="24"/>
        </w:rPr>
        <w:t>Белинская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7"/>
        <w:spacing w:lineRule="auto" w:line="24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</w:t>
      </w:r>
    </w:p>
    <w:p>
      <w:pPr>
        <w:pStyle w:val="Style17"/>
        <w:spacing w:lineRule="auto" w:line="24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и оценки котировочных заявок</w:t>
      </w:r>
    </w:p>
    <w:p>
      <w:pPr>
        <w:pStyle w:val="Style17"/>
        <w:spacing w:lineRule="auto" w:line="24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30» июля 2013 г.  №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>36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ссмотрение и оценка котировочных заявок</w:t>
      </w:r>
    </w:p>
    <w:p>
      <w:pPr>
        <w:pStyle w:val="Style17"/>
        <w:spacing w:lineRule="auto" w:line="240"/>
        <w:ind w:firstLine="54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ставку кисломолочных продуктов</w:t>
      </w:r>
    </w:p>
    <w:p>
      <w:pPr>
        <w:pStyle w:val="Normal"/>
        <w:jc w:val="center"/>
        <w:rPr/>
      </w:pPr>
      <w:r>
        <w:rPr>
          <w:sz w:val="22"/>
          <w:szCs w:val="22"/>
        </w:rPr>
        <w:t>(запрос котировок от 12 июля  2013 года № 616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мер извещения на официальном сайте: 018730000581300036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Заказчик: Муниципальное бюджетное общеобразовательное учрежд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Средняя общеобразовательная школа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6»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851"/>
        <w:gridCol w:w="709"/>
        <w:gridCol w:w="924"/>
        <w:gridCol w:w="1060"/>
        <w:gridCol w:w="1136"/>
        <w:gridCol w:w="1132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/>
            </w:pPr>
            <w:r>
              <w:rPr>
                <w:rFonts w:eastAsia="SimSun;宋体"/>
              </w:rPr>
              <w:t>Общество с ограниченной ответственностью «СПП Югорское » г. Юго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«Юграгазторг»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работанная из натурального коровьего молока или сливок,   с массовой долей жира не  менее 15% жирности фасованная по 250 - 500гр  консистенция однородная, без крупинок ж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6"/>
              </w:rPr>
              <w:t>и белка (творога).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9% жирности, выработанный из натурального коровьего молока или сливок допускается ГОСТ Р  52096- 2003. Цвет –  белый с желтоватым  или кремовым оттенком равномерный по всей массе, консистенция нежная, однородная Соответствие ФЗ-88 от 12.06.2008 (Технический регламент на молоко и молочную продукцию) срок годности не более  72 часа со  времени изгото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2500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6"/>
              </w:rPr>
              <w:t>молочный или сливочный, с массовой долей жира не более 3,2% с содержанием бифидум- и лактобактерий,  150гр . Допускается ГОСТ или ТУ производителя . Цвет- молочно-белый или слегка кремовый,  с чистым  вкусом и кисломолочным запахом, консистенция однородная, в меру вязкая. Соответствие ФЗ-88 от 12.06.2008 (Технический регламент на молоко и молочную продукцию). Срок годности  не более 30 дней с даты изготовл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6000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imSun;宋体"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казанный вес товара (150/200 гр.) не соответствует требованиям, установленным в извещении о проведении запроса котировок </w:t>
            </w:r>
          </w:p>
          <w:p>
            <w:pPr>
              <w:pStyle w:val="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150 гр.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Максимальная цена гражданско-правового договора:  </w:t>
            </w:r>
            <w:r>
              <w:rPr>
                <w:b/>
              </w:rPr>
              <w:t xml:space="preserve">307 150 рубл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  <w:b/>
              </w:rPr>
              <w:t>307 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  <w:b/>
              </w:rPr>
              <w:t>328 3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должна быть осуществлена со следующего дня после подписания гражданско-правового договора по 31 декабря 2013 года по письменной заявке Заказчика 3 раза в неделю (понедельник, среда, пятница с  9 -00 до 15-00 местного времени)</w:t>
            </w:r>
            <w:r>
              <w:rPr>
                <w:i/>
              </w:rPr>
              <w:t xml:space="preserve">. </w:t>
            </w:r>
            <w:r>
              <w:rPr/>
              <w:t>Срок исполнения заявки – не более 3 дн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  <w:p>
            <w:pPr>
              <w:pStyle w:val="Normal"/>
              <w:ind w:firstLine="561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numPr>
        <w:ilvl w:val="0"/>
        <w:numId w:val="3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 Знак"/>
    <w:basedOn w:val="24"/>
    <w:qFormat/>
    <w:pPr>
      <w:numPr>
        <w:ilvl w:val="0"/>
        <w:numId w:val="3"/>
      </w:numPr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7:00Z</dcterms:created>
  <dc:creator>Луллис Елена Романовна</dc:creator>
  <dc:description/>
  <cp:keywords/>
  <dc:language>en-US</dc:language>
  <cp:lastModifiedBy>1</cp:lastModifiedBy>
  <cp:lastPrinted>2013-07-30T11:20:00Z</cp:lastPrinted>
  <dcterms:modified xsi:type="dcterms:W3CDTF">2013-07-30T07:20:00Z</dcterms:modified>
  <cp:revision>42</cp:revision>
  <dc:subject/>
  <dc:title/>
</cp:coreProperties>
</file>