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июня 2014 г.                                                                                              № 018730000581400028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5"/>
        <w:ind w:left="0" w:hanging="0"/>
        <w:jc w:val="both"/>
        <w:rPr/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285 на право заключения муниципального контракта на выполнение работ по устройству пандуса МБУК «МиГ» в городе Югорске.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285, дата публикации 30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9» июня 2014 г. 10 часов 00 минут) не подана ни одна заявка на участие в аукционе.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5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2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____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1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0T09:01:00Z</cp:lastPrinted>
  <dcterms:modified xsi:type="dcterms:W3CDTF">2014-06-10T06:46:00Z</dcterms:modified>
  <cp:revision>4</cp:revision>
  <dc:subject/>
  <dc:title/>
</cp:coreProperties>
</file>