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6» сентября 2013г.                                                                                            № 0187300005813000481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color w:val="000000"/>
          <w:spacing w:val="-6"/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81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81, дата публикации 11.09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 окончания указанного в извещении о проведении аукциона срока подачи заявок на участие в открытом аукционе («23» сентябр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36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jc w:val="right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  <w:t>Секретарь   Н.Б. 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6:00Z</dcterms:created>
  <dc:creator>Абдуллаева Ольга Сергеевна</dc:creator>
  <dc:description/>
  <cp:keywords/>
  <dc:language>en-US</dc:language>
  <cp:lastModifiedBy>1</cp:lastModifiedBy>
  <cp:lastPrinted>2013-09-26T11:26:00Z</cp:lastPrinted>
  <dcterms:modified xsi:type="dcterms:W3CDTF">2013-09-26T07:26:00Z</dcterms:modified>
  <cp:revision>13</cp:revision>
  <dc:subject/>
  <dc:title/>
</cp:coreProperties>
</file>