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ремонту помещений в здании МБУ "Музей истории и этнографии"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в городе Югорск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Мира, д.9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Style22"/>
        <w:snapToGrid w:val="false"/>
        <w:jc w:val="both"/>
        <w:rPr>
          <w:rFonts w:ascii="PT Astra Serif" w:hAnsi="PT Astra Serif" w:eastAsia="Times New Roman" w:cs="Times New Roman"/>
          <w:color w:val="000000"/>
          <w:lang w:val="ru-RU" w:bidi="ar-SA"/>
        </w:rPr>
      </w:pPr>
      <w:bookmarkStart w:id="0" w:name="_Ref166442569"/>
      <w:bookmarkEnd w:id="0"/>
      <w:r>
        <w:rPr>
          <w:rFonts w:eastAsia="Times New Roman" w:cs="Times New Roman" w:ascii="PT Astra Serif" w:hAnsi="PT Astra Serif"/>
          <w:color w:val="000000"/>
          <w:lang w:val="ru-RU" w:bidi="ar-SA"/>
        </w:rPr>
        <w:t>с даты заключения муниципального контракта по 31 июля 2023 года.</w:t>
      </w:r>
    </w:p>
    <w:p>
      <w:pPr>
        <w:pStyle w:val="Style22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В том числе промежуточные сроки выполнения работ:</w:t>
      </w:r>
    </w:p>
    <w:p>
      <w:pPr>
        <w:pStyle w:val="Style22"/>
        <w:snapToGrid w:val="false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  <w:t>внутренние работы:</w:t>
      </w:r>
    </w:p>
    <w:p>
      <w:pPr>
        <w:pStyle w:val="Style22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начало: с даты заключения муниципального контракта;</w:t>
      </w:r>
    </w:p>
    <w:p>
      <w:pPr>
        <w:pStyle w:val="Style22"/>
        <w:snapToGrid w:val="fals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- окончание: 30.06.2023 года.</w:t>
      </w:r>
    </w:p>
    <w:p>
      <w:pPr>
        <w:pStyle w:val="Style22"/>
        <w:snapToGrid w:val="false"/>
        <w:jc w:val="both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  <w:t>наружные работы:</w:t>
      </w:r>
    </w:p>
    <w:p>
      <w:pPr>
        <w:pStyle w:val="Style22"/>
        <w:snapToGrid w:val="false"/>
        <w:jc w:val="both"/>
        <w:rPr>
          <w:rFonts w:ascii="PT Astra Serif" w:hAnsi="PT Astra Serif" w:eastAsia="Times New Roman" w:cs="Times New Roman"/>
          <w:color w:val="000000"/>
          <w:lang w:val="ru-RU" w:bidi="ar-SA"/>
        </w:rPr>
      </w:pPr>
      <w:r>
        <w:rPr>
          <w:rFonts w:cs="PT Astra Serif" w:ascii="PT Astra Serif" w:hAnsi="PT Astra Serif"/>
          <w:lang w:val="ru-RU"/>
        </w:rPr>
        <w:t>- начало: с даты заключения муниципального контракта;</w:t>
      </w:r>
    </w:p>
    <w:p>
      <w:pPr>
        <w:pStyle w:val="Normal"/>
        <w:spacing w:before="0" w:after="0"/>
        <w:ind w:hanging="3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1.07.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06.09.2023 года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12 (двенадца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426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426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rPr>
          <w:rFonts w:ascii="PT Astra Serif" w:hAnsi="PT Astra Serif" w:eastAsia="Calibri" w:cs="PT Astra Serif"/>
          <w:b/>
          <w:b/>
          <w:color w:val="000000"/>
          <w:kern w:val="0"/>
          <w:sz w:val="10"/>
          <w:szCs w:val="10"/>
          <w:shd w:fill="FFFFFF" w:val="clear"/>
          <w:lang w:val="en-US"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10"/>
          <w:szCs w:val="10"/>
          <w:shd w:fill="FFFFFF" w:val="clear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sz w:val="10"/>
          <w:szCs w:val="1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10"/>
          <w:szCs w:val="10"/>
          <w:lang w:eastAsia="ru-RU"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92"/>
        <w:gridCol w:w="62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Линолеу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Покрытие напольное поливинилхлоридное,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  <w:t>коммерческий гетерогенный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Класс применения 34/43 класс,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толщина покрытия общая: не менее 2 мм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толщина защитного рабочего слоя: 0,7 мм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абсолютная остаточная деформация: 0,08 мм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устойчивость к воздействию влаги: высокая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изменение линейных размеров: не более 0,02%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Цветоустойчивость – да;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Группа горючести: не ниже  Г1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группа воспламеняемости по ГОСТ 30402-96: не ниже В2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группа распространения пламени не выше РП1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 xml:space="preserve">группа дымообразующей способности не выше Д2; 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 пожарной опасности – КМ2;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классификация по группам токсичности не выше Т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изделия согласовывается с Муниципальным заказчиком.</w:t>
            </w:r>
          </w:p>
        </w:tc>
      </w:tr>
      <w:tr>
        <w:trPr>
          <w:trHeight w:val="9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ей-мастик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лей-мастика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 характеристиками: к</w:t>
            </w: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лей в виде серовато-белой массы, имеющий сметанообразную консистенцию. Полное высыхание при t=+20 C должно наступать через 1-1,5 суток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овар соответствует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ГОСТ 24064-8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линтус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интус алюминиевый L образный размерами: 60х15х3000 м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интус обладает высокой степенью износостойкости и устойчивости к бытовой химии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изделия согласовывается с Муниципальным заказчиком.</w:t>
            </w:r>
          </w:p>
        </w:tc>
      </w:tr>
      <w:tr>
        <w:trPr>
          <w:trHeight w:val="9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к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ка универсальная, акриловая для внутренних и наружных работ. Краска готовая к применению, не содержит растворителей, пожаровзрывобезопасна, нетоксична, без запаха обладает следующими свойствами: образует ровную матовую поверхность; влагостойкая; хорошая адгезия; светостойкая (не желтеет в процессе эксплуатации)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жет использоваться в помещениях с повышенной влажност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тность – 1,31–1,58 кг/дм3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пература применения – +5–+30 ° 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полного высыхания – 3 ч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согласовывается с Муниципальным заказчиком.</w:t>
            </w:r>
          </w:p>
        </w:tc>
      </w:tr>
      <w:tr>
        <w:trPr>
          <w:trHeight w:val="9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ка водоэмульсионна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ка водоэмульсионная для внутренних работ универсальная латексная полиакрилатная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ка с умеренной водостойкостью и стойкостью к мокрому истиранию, хорошей укрывистост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Соста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акриловая дисперсия, наполнители, специальные добавки, вода. Растворитель: вода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ремя высыхания при температуре (20±2)°С – 12 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ьзуется при температуре воздуха и подложки выше +8 °С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согласовывается с Муниципальным заказчиком.</w:t>
            </w:r>
          </w:p>
        </w:tc>
      </w:tr>
      <w:tr>
        <w:trPr>
          <w:trHeight w:val="9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месь штукатурна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хая штукатурная на основе гипсового вяжущего с полимерными добавками. Толщина штукатурного слоя: - минимальная: 8 мм; - максимальная: 50 мм. Размер зерна: до 1,2 мм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ыхание слоя 15–20 мм при температуре 20 °С и влажности воздуха 60 %: ~ 7 суток. Коэфф. теплопроводности: 0,25 Вт/мК</w:t>
            </w:r>
          </w:p>
        </w:tc>
      </w:tr>
      <w:tr>
        <w:trPr>
          <w:trHeight w:val="9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нели потолочны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толочная декоративная плита, влагостойкая, отличается характерной белой шероховатой поверхностью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ид материала – плита потолочная мелкозернистая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ры: 600х600 х12 мм; состав - минеральное волокно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ип торцевой кромки плиты – Board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ниверсальный тип панели с ровным краем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плопроводность - 0,052-0,057 Вт/(м*С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вукоизоляция - Звукопоглощение 0,15 AW. Показатель 34 дБ. Звукопоглощение 0,15 NRC.</w:t>
            </w:r>
          </w:p>
          <w:p>
            <w:pPr>
              <w:pStyle w:val="13"/>
              <w:tabs>
                <w:tab w:val="clear" w:pos="708"/>
                <w:tab w:val="left" w:pos="3719" w:leader="none"/>
              </w:tabs>
              <w:jc w:val="both"/>
              <w:rPr>
                <w:rFonts w:ascii="PT Astra Serif" w:hAnsi="PT Astra Serif" w:cs="PT Astra Serif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lang w:eastAsia="ar-SA"/>
              </w:rPr>
              <w:t>Класс пожарной опасности – КМ1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белый.</w:t>
            </w:r>
          </w:p>
        </w:tc>
      </w:tr>
      <w:tr>
        <w:trPr>
          <w:trHeight w:val="9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итка керамогранитна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ерамический гранит состоит из смеси белой глины, кварца, каолина и полевых шпатов, благодаря чему обладает почти остеклованной сущностью, высокой плотностью, хорошей механической прочностью и возможностью очищения поверхности от различных видов загрязнения. Используется для внутренних и наружных отделочных рабо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р плитки: 300х300; толщина плитки: 8 м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лагопоглощение: не более 0,5 %; Морозостойкость: 100 циклов;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ласс износостойкости 4. Назначение – для пола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итки должны иметь правильную форму, без выпуклостей, выбоин и трещин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актура поверхности, цвет, тип рисунка поверхности согласовывается с Муниципальным заказчик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В соответствии с ГОСТ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13996-2019</w:t>
            </w:r>
          </w:p>
        </w:tc>
      </w:tr>
      <w:tr>
        <w:trPr>
          <w:trHeight w:val="9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литка керамическая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интусна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итка керамическая глазурованная, плинтусная предназначена для сопряжения плиточных полов со стенами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а – прямоугольник;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мер плитки: длина 400 мм; высота: 80 мм, толщина 250 м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лагопоглощение: не более 0,5 %; Морозостойкость: 100 циклов;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ласс износостойкости 5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итки должны иметь правильную форму, без выпуклостей, выбоин и трещ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актура поверхности, цвет, тип рисунка поверхности согласовывается с Муниципальным заказчиком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В соответствии с ГОСТ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13996-2019</w:t>
            </w:r>
          </w:p>
        </w:tc>
      </w:tr>
      <w:tr>
        <w:trPr>
          <w:trHeight w:val="6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маль ПФ-115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Эмаль после высыхания образует однородную без кратеров, пор, морщин и посторонних включений поверхность. Допускается небольшая шагрень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еск пленки эмали,%, не менее 1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высыхания до степени 3 при температуре (20,0±2,0) °С, ч, не более 24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Цвет покрытия согласовывается с Муниципальным заказчиком.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 с ГОСТ 6465-76.</w:t>
            </w:r>
          </w:p>
        </w:tc>
      </w:tr>
      <w:tr>
        <w:trPr>
          <w:trHeight w:val="6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к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ка водоэмульсионная для внутренних работ ВАК-14 универсальная латексная полиакрилатная</w:t>
            </w:r>
          </w:p>
          <w:p>
            <w:pPr>
              <w:pStyle w:val="Normal"/>
              <w:spacing w:before="0" w:after="6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ует белое матовое покрытие. Быстро высыхает, не имеет запаха. Краска пожаровзрывобезопасна. Покрытие имеет умеренную водо- и износостойкость, допускает легкую влажную протирку. Покрытие - моющееся. Краска морозоустойчива, после оттаивания сохраняет свои свойства. Разбавитель – вода. Время высыхания – 12 ч.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укатурк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укатурка полимерная декоративная "короед", обладающая следующими свойствами: готовая к применению; обладает низким водопоглощением; эластичная, устойчивая к деформациям; паропроницаемые; атмосферо- и морозостойкие; пригодная для внутренних и наружных работ; экологически безопасн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ишное покрытие имеет характерный внешний вид, напоминающий погрызенное жучками-короедами дерево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тав: водная дисперсия сополимеров акрилатов с минеральными наполнителями и пигментами. Размер зерна - 3 мм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ремя подсушки перед формированием фактуры: около 15 минут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пература применения: от +5 °С до +30 °С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нные по пожарной безопасности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ппа горючести не ниже Г1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ппа воспламеняемости  не ниже В2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ппа дымообразующей способности не выше Д2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ппа токсичности продуктов горения не выше Т1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 – белый.</w:t>
            </w:r>
          </w:p>
        </w:tc>
      </w:tr>
    </w:tbl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167,19 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9894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9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64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64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на выполнение работ по ремонту помещений в здании МБУ "Музей истории и этнографии"  в городе Югорс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64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PT Astra Serif" w:hAnsi="PT Astra Serif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pt;height:66.2pt;mso-wrap-distance-left:9pt;mso-wrap-distance-right:9pt;mso-wrap-distance-top:0pt;mso-wrap-distance-bottom:0pt;margin-top:0.05pt;mso-position-vertical-relative:text;margin-left:4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6"/>
                        <w:gridCol w:w="1046"/>
                        <w:gridCol w:w="1046"/>
                        <w:gridCol w:w="1046"/>
                        <w:gridCol w:w="1046"/>
                        <w:gridCol w:w="1046"/>
                        <w:gridCol w:w="1046"/>
                        <w:gridCol w:w="1046"/>
                        <w:gridCol w:w="1046"/>
                        <w:gridCol w:w="1046"/>
                        <w:gridCol w:w="1046"/>
                        <w:gridCol w:w="1046"/>
                        <w:gridCol w:w="104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64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64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на выполнение работ по ремонту помещений в здании МБУ "Музей истории и этнографии"  в городе Югорске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64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PT Astra Serif" w:hAnsi="PT Astra Serif" w:eastAsia="Calibr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139,32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1 666,14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25,59    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17"/>
        <w:gridCol w:w="3244"/>
        <w:gridCol w:w="974"/>
        <w:gridCol w:w="801"/>
        <w:gridCol w:w="1292"/>
        <w:gridCol w:w="1347"/>
        <w:gridCol w:w="1175"/>
        <w:gridCol w:w="1292"/>
        <w:gridCol w:w="1157"/>
        <w:gridCol w:w="832"/>
        <w:gridCol w:w="1288"/>
      </w:tblGrid>
      <w:tr>
        <w:trPr>
          <w:trHeight w:val="7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1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Демонтаж перегородок</w:t>
            </w:r>
          </w:p>
        </w:tc>
      </w:tr>
      <w:tr>
        <w:trPr>
          <w:trHeight w:val="5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46-01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//Монтаж перегородок: из алюминиевых сплавов сборно-разборных с остекл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8,3 / 100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9.2019 № 519/пр табл.2 п.4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997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4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5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5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31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440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848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7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6,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9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Демонтаж перегородок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7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8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Демонтаж перегоро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9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Ремонт помещения №19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лы</w:t>
            </w:r>
          </w:p>
        </w:tc>
      </w:tr>
      <w:tr>
        <w:trPr>
          <w:trHeight w:val="5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1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 из ковролина//Разборка покрытий полов: из линолеума и ре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8,2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767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88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9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3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бетонных плинтусов//Разборка плинтусов: цементных и из керамической пл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0,3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898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6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линолеума на к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8,2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7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8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96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24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2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6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7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2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2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1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ий линолеум  (Гетерогенный), толщина защитного слоя 0.7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,5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1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90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904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690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1.02.04-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лей-ма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5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4,1/1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5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50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тальных плинтусов из гнутого профи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0,3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46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268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9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,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нтус алюминиевый L образный (60х15х3000 м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1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295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1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ены</w:t>
            </w:r>
          </w:p>
        </w:tc>
      </w:tr>
      <w:tr>
        <w:trPr>
          <w:trHeight w:val="9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6-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свыше 10 до 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82,2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7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6,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61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1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1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7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8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1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6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5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 (водостойк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50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2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2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толки</w:t>
            </w:r>
          </w:p>
        </w:tc>
      </w:tr>
      <w:tr>
        <w:trPr>
          <w:trHeight w:val="7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7-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до 1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68,2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1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4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5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2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7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09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1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5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2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1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водоэмульсионная для внутренних работ ВАК-14 универсальная латексная полиакрила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29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883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1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1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Ремонт помещения №19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233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5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2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Ремонт помещения №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251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Ремонт помещения №23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лы</w:t>
            </w:r>
          </w:p>
        </w:tc>
      </w:tr>
      <w:tr>
        <w:trPr>
          <w:trHeight w:val="5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1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 из ковролина//Разборка покрытий полов: из линолеума и ре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5,1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19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9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3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бетонных плинтусов//Разборка плинтусов: цементных и из керамической пл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5,4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99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6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линолеума на к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5,1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7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633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043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2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3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ий линолеум  (Гетерогенный), толщина защитного слоя 0.7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,4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1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7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904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7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1.02.04-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лей-мас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7,55/1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50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тальных плинтусов из гнутого профи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5,4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235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9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9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нтус алюминиевый L образный (60х15х3000 м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5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295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5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ены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6-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свыше 10 до 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0,3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7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96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8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1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9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4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 (водостойк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03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4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4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толки</w:t>
            </w:r>
          </w:p>
        </w:tc>
      </w:tr>
      <w:tr>
        <w:trPr>
          <w:trHeight w:val="8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7-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до 1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5,1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1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5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69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4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2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водоэмульсионная для внутренних работ ВАК-14 универсальная латексная полиакрила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5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883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Ремонт помещения №23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137,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6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Ремонт помещения №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37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4. Ремонт помещения №2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лы</w:t>
            </w:r>
          </w:p>
        </w:tc>
      </w:tr>
      <w:tr>
        <w:trPr>
          <w:trHeight w:val="5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1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 из ковролина//Разборка покрытий полов: из линолеума и ре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4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3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бетонных плинтусов//Разборка плинтусов: цементных и из керамической пл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4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2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6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линолеума на к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4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7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0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32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6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2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5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6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9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6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ий линолеум  (Гетерогенный), толщина защитного слоя 0.7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,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1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80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904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80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1.02.04-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лей-ма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2/1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50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тальных плинтусов из гнутого профи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4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8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9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нтус алюминиевый L образный (60х15х3000 м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295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ены</w:t>
            </w:r>
          </w:p>
        </w:tc>
      </w:tr>
      <w:tr>
        <w:trPr>
          <w:trHeight w:val="9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6-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свыше 10 до 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85,5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7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4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8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48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1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9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6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8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 (водостойк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72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6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6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Ремонт помещения №22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721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5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1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Ремонт помещения №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388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5. Ремонт помещения №20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ены</w:t>
            </w:r>
          </w:p>
        </w:tc>
      </w:tr>
      <w:tr>
        <w:trPr>
          <w:trHeight w:val="9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6-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свыше 10 до 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0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7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1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0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7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 (водостойк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8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8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ем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4-001-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: кирпичных ст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4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4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2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3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5-02-019-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лошное выравнивание внутренних поверхностей (однослойное оштукатуривание) из сухих растворных смесей толщиной до 10 мм: ст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,82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7,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8001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115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5,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5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5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05-00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Смесь штукатур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,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01547*1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5-02-019-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лошное выравнивание внутренних поверхностей (однослойное оштукатуривание) из сухих растворных смесей на каждый 1 мм изменения толщины слоя добавлять или исключать к расценке: 15-02-019-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,82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олщиной 50мм ПЗ=40 (ОЗП=40; ЭМ=40 к расх.; ЗПМ=40; МАТ=40 к расх.; ТЗ=40; ТЗМ=40)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595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8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5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5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05-00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Смесь штукатур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,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06188*1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5-04-007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ска водно-дисперсионными акриловыми составами улучшенная: по штукатурке ст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,82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0,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2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17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386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33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5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5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 (водостойк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05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Ремонт помещения №20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10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0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7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5 Ремонт помещения №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98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6. Ремонт помещения №15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лы</w:t>
            </w:r>
          </w:p>
        </w:tc>
      </w:tr>
      <w:tr>
        <w:trPr>
          <w:trHeight w:val="6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1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 из ковролина//Разборка покрытий полов: из линолеума и ре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5,7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6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6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3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бетонных плинтусов//Разборка плинтусов: цементных и из керамической пл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1,1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13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6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линолеума на к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5,7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7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0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683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93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2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0,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2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ий линолеум  (Гетерогенный), толщина защитного слоя 0.7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,4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1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31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904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31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1.02.04-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лей-мас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7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1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7,85/1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1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50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тальных плинтусов из гнутого профи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1,1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0622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318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9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нтус алюминиевый L образный (60х15х3000 м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1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295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1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ены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6-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свыше 10 до 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84,7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7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2,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7,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27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5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1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6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4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6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9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2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 (водостойк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67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8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8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толки</w:t>
            </w:r>
          </w:p>
        </w:tc>
      </w:tr>
      <w:tr>
        <w:trPr>
          <w:trHeight w:val="7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7-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до 1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5,7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1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5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4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7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6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1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водоэмульсионная для внутренних работ ВАК-14 универсальная латексная полиакрила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24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883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4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4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6 Ремонт помещения №15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649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7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1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6 Ремонт помещения №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349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7. Ремонт помещения №16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лы</w:t>
            </w:r>
          </w:p>
        </w:tc>
      </w:tr>
      <w:tr>
        <w:trPr>
          <w:trHeight w:val="5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1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 из ковролина//Разборка покрытий полов: из линолеума и ре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8,3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362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9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,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3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бетонных плинтусов//Разборка плинтусов: цементных и из керамической пл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2,8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55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6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линолеума на к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8,3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7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9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825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0693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2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1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4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7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8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ий линолеум  (Гетерогенный), толщина защитного слоя 0.7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,0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1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72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904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72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1.02.04-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лей-ма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9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6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9,15/1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6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50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тальных плинтусов из гнутого профи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2,8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3089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4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9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нтус алюминиевый L образный (60х15х3000 м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295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ены</w:t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6-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свыше 10 до 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89,2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7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2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45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42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1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2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4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6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2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 (водостойк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97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5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5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толки</w:t>
            </w:r>
          </w:p>
        </w:tc>
      </w:tr>
      <w:tr>
        <w:trPr>
          <w:trHeight w:val="7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7-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до 1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8,3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1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1,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5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8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61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6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1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9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водоэмульсионная для внутренних работ ВАК-14 универсальная латексная полиакрила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883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5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5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7 Ремонт помещения №16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002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8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7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7 Ремонт помещения №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48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8. Ремонт помещения №5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лы</w:t>
            </w:r>
          </w:p>
        </w:tc>
      </w:tr>
      <w:tr>
        <w:trPr>
          <w:trHeight w:val="4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1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 из ковролина//Разборка покрытий полов: из линолеума и ре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8,2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350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9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3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бетонных плинтусов//Разборка плинтусов: цементных и из керамической пл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1,8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113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6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линолеума на к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8,2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7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9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78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058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2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0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4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6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9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7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ий линолеум  (Гетерогенный), толщина защитного слоя 0.7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,9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1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66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904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66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1.02.04-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лей-ма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5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9,1/1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5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50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тальных плинтусов из гнутого профи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1,8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1638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3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9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нтус алюминиевый L образный (60х15х3000 м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295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ены</w:t>
            </w:r>
          </w:p>
        </w:tc>
      </w:tr>
      <w:tr>
        <w:trPr>
          <w:trHeight w:val="9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6-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свыше 10 до 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89,2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7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2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45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42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1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2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4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6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2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 (водостойк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97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5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5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толки</w:t>
            </w:r>
          </w:p>
        </w:tc>
      </w:tr>
      <w:tr>
        <w:trPr>
          <w:trHeight w:val="7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7-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до 1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8,2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1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0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5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61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6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1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8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водоэмульсионная для внутренних работ ВАК-14 универсальная латексная полиакрила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0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883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4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4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8 Ремонт помещения №5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992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5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5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8 Ремонт помещения №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33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9. Ремонт помещения №4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лы</w:t>
            </w:r>
          </w:p>
        </w:tc>
      </w:tr>
      <w:tr>
        <w:trPr>
          <w:trHeight w:val="5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1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 из ковролина//Разборка покрытий полов: из линолеума и ре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5,7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6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6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3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бетонных плинтусов//Разборка плинтусов: цементных и из керамической пл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2,5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6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линолеума на к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5,7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7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0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683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93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2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0,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2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ий линолеум  (Гетерогенный), толщина защитного слоя 0.7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,4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1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31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904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31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1.02.04-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лей-ма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7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1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7,85/1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1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50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тальных плинтусов из гнутого профи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2,5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654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40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9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нтус алюминиевый L образный (60х15х3000 м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295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ены</w:t>
            </w:r>
          </w:p>
        </w:tc>
      </w:tr>
      <w:tr>
        <w:trPr>
          <w:trHeight w:val="9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6-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свыше 10 до 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84,9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7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2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8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32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5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1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7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4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7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9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3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 (водостойк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68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0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0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толки</w:t>
            </w:r>
          </w:p>
        </w:tc>
      </w:tr>
      <w:tr>
        <w:trPr>
          <w:trHeight w:val="8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7-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до 1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5,7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1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5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4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7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6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1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водоэмульсионная для внутренних работ ВАК-14 универсальная латексная полиакрила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24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883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4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4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9 Ремонт помещения №4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732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1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3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9 Ремонт помещения №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437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0. Ремонт помещения №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лы</w:t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1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 из ковролина//Разборка покрытий полов: из линолеума и ре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45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7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90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1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7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1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9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8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6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3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бетонных плинтусов//Разборка плинтусов: цементных и из керамической пл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92,9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26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0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7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6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линолеума на к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45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7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94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7,62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03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2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30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6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2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1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485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ий линолеум  (Гетерогенный), толщина защитного слоя 0.7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1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256,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904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256,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1.02.04-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лей-ма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84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22,5/1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84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50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тальных плинтусов из гнутого профи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92,9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5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4825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80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9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7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5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0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нтус алюминиевый L образный (60х15х3000 м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55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295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55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ены</w:t>
            </w:r>
          </w:p>
        </w:tc>
      </w:tr>
      <w:tr>
        <w:trPr>
          <w:trHeight w:val="9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6-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свыше 10 до 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4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44,5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7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82,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8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,60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5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1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45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89,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8,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3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28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 (водостойк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08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73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73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толки</w:t>
            </w:r>
          </w:p>
        </w:tc>
      </w:tr>
      <w:tr>
        <w:trPr>
          <w:trHeight w:val="7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3-14-1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мена потолочных панелей "ARMSTRONG"//Замена элементов облицовки потолков: пластиковых панелей без замены карка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7,2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73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 403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7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967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0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73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екольные, обойные и облицовоч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6,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екольные, обойные и облицовоч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1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6.04.02-00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анели потолочные декоративные (тип ARMSTRONG,600х60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0 Ремонт помещения №2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 751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176,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58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0 Ремонт помещения №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087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1. Ремонт помещения №7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лы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: из линолеума и ре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1,5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309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4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3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бетонных плинтусов//Разборка плинтусов: цементных и из керамической пл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9,8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399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6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линолеума на к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1,5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7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51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2218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2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,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6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ий линолеум  (Гетерогенный), толщина защитного слоя 0.7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1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2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904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2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1.02.04-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лей-ма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,75/1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50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тальных плинтусов из гнутого профи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9,8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222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6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9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,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нтус алюминиевый L образный (60х15х3000 м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3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295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3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ены</w:t>
            </w:r>
          </w:p>
        </w:tc>
      </w:tr>
      <w:tr>
        <w:trPr>
          <w:trHeight w:val="9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6-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стен, ранее окрашенных: водоэмульсионной краской с расчисткой старой краски свыше 10 до 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6,4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7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5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7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20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7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1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7,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6,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3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универсальная, акриловая для внутренних и наружных работ (водостойк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10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4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1,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1,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толки</w:t>
            </w:r>
          </w:p>
        </w:tc>
      </w:tr>
      <w:tr>
        <w:trPr>
          <w:trHeight w:val="6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7-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до 1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1,5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1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5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8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,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водоэмульсионная для внутренних работ ВАК-14 универсальная латексная полиакрила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72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883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6,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6,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1 Ремонт помещения №7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905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3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1 Ремонт помещения №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01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2. Ремонт помещения №10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лы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ые работы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: цементных толщиной 150 мм (толщиной 20м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3,1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8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9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52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3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,68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000,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2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4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2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4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бавлять или исключать на каждые 5 мм изменения толщины покрытия к расценке 57-2-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0,2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-23,1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олщиной 20 мм ПЗ=26 (ОЗП=26; ЭМ=26 к расх.; ЗПМ=26; МАТ=26 к расх.; ТЗ=26; ТЗМ=26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-139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-16,336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-139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-139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-125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-68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333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: из линолеума и ре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3,1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слоя ПЗ=2 (ОЗП=2; ЭМ=2 к расх.; ЗПМ=2; МАТ=2 к расх.; ТЗ=2; ТЗМ=2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262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6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3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бетонных плинтусов//Разборка плинтусов: цементных и из керамической пл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8,6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56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лов</w:t>
            </w:r>
          </w:p>
        </w:tc>
      </w:tr>
      <w:tr>
        <w:trPr>
          <w:trHeight w:val="3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11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стяжек: цементных толщиной 20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3,1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2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,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457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667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4,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9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1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5,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1.09-00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створ готовый кладочный цементный тяжел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71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4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0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0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27-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на цементном растворе из плиток: керамических для полов одноцветных с красител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3,1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6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6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811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2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15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489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838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3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7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1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2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7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6.2.05.03-1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ка керамогранитная, размер 300х300х8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5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26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26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9-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линтусов: из плиток керамически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8,6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6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0950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55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8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6.2.05.03-0031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ки керамические плинтусные//Плитки керамические глазурованные белые, плинтусные, высота 80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7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5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5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2 Ремонт помещения №10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780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5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5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2 Ремонт помещения №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591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3. Ремонт входных крылец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7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6-024-10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ограждения (с сохранением материала)//Монтаж: лестниц, площадок, ограждений, панелей и дверок с теплоизоляционной обшивк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9.2019 № 519/пр табл.2 п.4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7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1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783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883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7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5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8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облицовки ступеней из гранитного камня (с сохранением материала)//Разборка покрытий полов: из керамогранитных пли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96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9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3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8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,59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5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4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7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3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9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5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51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3-7-5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облицовки стен из керамогранитной плитки (с сохранением материала)//Разборка облицовки стен: из керамических глазурованных пли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1,5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4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5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6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97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75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0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6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6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екольные, обойные и облицовоч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5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екольные, обойные и облицовоч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8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9-19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горизонтальных поверхностей бетонных конструкций при помощи отбойных молотков, бетон марки: 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9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1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9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3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82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9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74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1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8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5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28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9-5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ступеней: бето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8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8,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6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2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2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3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293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,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Лестницы, крыльца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Лестницы, крыльца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0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,22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46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02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973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26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58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58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Армирование подстилающих слоев и набето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2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93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93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8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1.02.17-00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етка сварная из арматурной проволоки без покрытия, диаметр проволоки 4,0 мм, размер ячейки 150х150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12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блицовки ступеней из гранитного камня (без стоимости материала)// Устройство покрытий из гранитных малоразмерных плит (без стоимости материал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3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21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7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6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1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1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4,6694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3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08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50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8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73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1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45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2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сухие цементно-песчаные кладочные, класс B7,5 (М10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7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8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252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252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5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блицовки ступеней тротуарной плиткой//Устройство покрытий из тротуарной плитки, количество плитки при укладке на 1 м2: 40 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54,5 / 1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,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5,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808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13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9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8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4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1,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95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2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сухие цементно-песчаные кладочные, класс B7,5 (М10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8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8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44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44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ка тротуарная "Калифорния"//Плитки площадью до 0,1 м2 прямоугольные для покрытия тротуаров и площадок с ровной гладкой поверхностью на цветном цементе, толщина 30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,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,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91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91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5-01-026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блицовка стен крыльца гранитным камнем (без стоимости материала)//Облицовка наружных стен крупноразмерными многоцветными керамогранитными плитами на цементном растворе с затиркой швов: цементным раствор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0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810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8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3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,49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2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834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0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8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5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9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5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6,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6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1.09-00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9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0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0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6-024-10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ограждения(без стоимости материала)//Монтаж: лестниц, площадок, ограждений, панелей и дверок с теплоизоляционной обшивк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7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1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,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,216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57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3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,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8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32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ска масляными составами ранее окрашенных поверхностей труб: стальных за 2 раз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0,54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9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1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40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000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1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4.04.08-00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аль ПФ-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3 Ремонт входных крылец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 494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994,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40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3 Ремонт входных крыле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 228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4. Прочие работы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4-001-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: кирпичных ст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8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9,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62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8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2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60,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8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2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разборка отдельных конструктивных элементов здания (сооружения), а также зданий (сооружений) в цел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3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65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5-02-036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укатурка по сетке без устройства каркаса: улучшенная ст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92,5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55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23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3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1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768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410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2,33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6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877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595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44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5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40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5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76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112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5-02-005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ысококачественная штукатурка фасадов декоративным раствором по камню: стен гладки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92,5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418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08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0,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184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95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2,11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663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674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533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5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Отделоч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94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5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Отделоч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8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07,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08-00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укатурка полимерная декоративная  "короед", зерно 3 мм (бела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2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480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480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29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лестниц прямолинейных и криволинейных, пожарных с ограждение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1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9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71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0,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8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632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5506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010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6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3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1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2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2.05.01-0032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жарная лестница (5м) П1-2//Ограждения лестничных проемов, лестничные марши, пожарные лестниц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57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49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49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2-17-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крашивание водоэмульсионными составами поверхностей потолков, ранее окрашенных: водоэмульсионной краской, с расчисткой старой краски более 3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48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1,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0,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9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5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,2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7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18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8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1,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8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Малярные работ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4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2,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3.02.01-02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водоэмульсионная для внутренних работ ВАК-14 универсальная латексная полиакрила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4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883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3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3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2-01-009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желобов: настен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8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39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5,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6,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 598,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6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8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20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2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Кров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8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2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Кров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6,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3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2.1.01.05-00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Желоб металлический для водосточных систем, окрашенный, диаметр 125 мм, длина 3000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0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84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84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2.1.01.05-00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желоба металлический для водосточных систем, окрашенный, диаметр 125 мм, длина 320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,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2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32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2.1.01.05-00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глушка желоба металлическая для водосточных систем, окрашенная, диаметр 125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9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2.1.01.05-00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гол желоба 135° металлический внутренний для водосточных систем, окрашенный, диаметр 125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1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86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86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2-01-035-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металлической водосточной системы: ворон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2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Кров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2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Кров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2.1.01.05-00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оронка выпускная металлическая для водосточных систем, окрашенная, диаметр 125/100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4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4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2-01-035-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металлической водосточной системы: прямых звеньев т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2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5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2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Кров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2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Кров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7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2.1.01.05-00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а металлическая для водосточных систем, окрашенная, диаметр 100 мм, длина 3000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9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45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45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2.1.01.05-00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Хомут для труб металлический для водосточных систем, окрашенный, диаметр 100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,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14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14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2-01-035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металлической водосточной системы: коле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6+4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2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Кров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2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Кров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8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,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1.02.22-0011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лено трубы 45 гр.//Колено водосточных труб из оцинкованной стали, толщина 0,55 мм, диаметр 140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6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6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8.1.02.22-0011</w:t>
              <w:br/>
              <w:t>применитель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лено трубы 90 гр.//Колено водосточных труб из оцинкованной стали, толщина 0,55 мм, диаметр 140 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9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9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4 Прочие работы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 435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600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752,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4 Прочие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 788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5. Ремонт помещения №49</w:t>
            </w:r>
          </w:p>
        </w:tc>
      </w:tr>
      <w:tr>
        <w:trPr>
          <w:trHeight w:val="2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: из линолеума и ре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77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8,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,77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1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9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4,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3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бетонных плинтусов//Разборка плинтусов: цементных и из керамической пл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9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14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6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линолеума на к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77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7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1,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,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82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18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2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3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1,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6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60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1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ий линолеум  (Гетерогенный), толщина защитного слоя 0.7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8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1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166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904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166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1.02.04-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лей-мас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5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8,5/1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5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50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тальных плинтусов из гнутого профи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9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208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8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9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9,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0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нтус алюминиевый L образный (60х15х3000 м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9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295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9,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5 Ремонт помещения №49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 831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21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31,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5 Ремонт помещения №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484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6. Ремонт помещения №36</w:t>
            </w:r>
          </w:p>
        </w:tc>
      </w:tr>
      <w:tr>
        <w:trPr>
          <w:trHeight w:val="3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2-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полов: из линолеума и рели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5,6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8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,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054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46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3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9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57-3-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 бетонных плинтусов//Разборка плинтусов: цементных и из керамической плит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4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2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1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6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4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 (ремонтно-строительны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36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: из линолеума на кле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35,6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17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9,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9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,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5,639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378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62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9,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4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6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5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4,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1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ий линолеум  (Гетерогенный), толщина защитного слоя 0.7м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,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1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26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904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26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4.1.02.04-0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лей-ма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1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17,8/1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1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9-03-050-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тальных плинтусов из гнутого профи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4 / 100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58б</w:t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 применении сметных норм, включенных в сборники ГЭСН (ФЕР, ТЕР), аналогичных технологическим процессам в новом строительстве, в том числе по возведению новых конструктивных элементов ОЗП=1,15; ЭМ=1,25 к расх.; ЗПМ=1,25; ТЗ=1,15; ТЗМ=1,2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,48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9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5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2,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9, Приказ № 812/пр от 21.12.2020 п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8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9, Приказ № 774/пр от 11.12.2020 п.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Строительные металлические констру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52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7,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нтус алюминиевый L образный (60х15х3000 м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3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1295,00/1,2*1,03*1,0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7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6 Ремонт помещения №36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980,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17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20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6 Ремонт помещения №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18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7. Вывоз мусора</w:t>
            </w:r>
          </w:p>
        </w:tc>
      </w:tr>
      <w:tr>
        <w:trPr>
          <w:trHeight w:val="4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9-9-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чистка помещений от строительного мус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бъем=22,33 / 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4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1,98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 36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4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04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3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3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1,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мусора строительного с погрузкой вручн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,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9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9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5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5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алькуляц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м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Цена=570,00/1,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7 Вывоз мусора 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 111,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3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3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7 Вывоз мус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28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17 979,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 537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4 164,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4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 277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9 323,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86)-4, ФЕР, 4 кв 2022 (СМР), Письмо Минстроя России от 08.11.2022 г. №58497-ИФ/09 прил.1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9 068,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 537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3 909,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84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99 277,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 941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402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(86)-4, ФЕР, 4 кв 2022 (СМР), Письмо Минстроя России от 08.11.2022 г. №58497-ИФ/09 прил.1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55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4 821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13 941,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7 402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27 864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7 188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character" w:styleId="Label">
    <w:name w:val="label"/>
    <w:qFormat/>
    <w:rPr/>
  </w:style>
  <w:style w:type="character" w:styleId="Opisxarogr">
    <w:name w:val="opisxarog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before="0" w:after="0"/>
      <w:jc w:val="left"/>
    </w:pPr>
    <w:rPr>
      <w:rFonts w:eastAsia="Arial Unicode MS" w:cs="Tahoma"/>
      <w:color w:val="000000"/>
      <w:kern w:val="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4-17T16:17:00Z</cp:lastPrinted>
  <dcterms:modified xsi:type="dcterms:W3CDTF">2023-04-18T04:54:00Z</dcterms:modified>
  <cp:revision>211</cp:revision>
  <dc:subject/>
  <dc:title/>
</cp:coreProperties>
</file>