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мая  2013г.                                                                              № 0187300005813000178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Павлова Елена Ивановна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178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178, дата публикации 14.05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2"/>
        </w:rPr>
        <w:t>Департамент муниципальной собственности и градостроительства администрации города Югорска</w:t>
      </w:r>
      <w:r>
        <w:rPr>
          <w:color w:val="000000"/>
          <w:spacing w:val="-6"/>
          <w:sz w:val="24"/>
          <w:szCs w:val="24"/>
        </w:rPr>
        <w:t xml:space="preserve">. Почтовый адрес: г. Югорск,  </w:t>
      </w:r>
      <w:r>
        <w:rPr>
          <w:sz w:val="22"/>
        </w:rPr>
        <w:t>ул. 40 лет Победы, 11</w:t>
      </w:r>
      <w:r>
        <w:rPr>
          <w:color w:val="000000"/>
          <w:spacing w:val="-6"/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ма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7» мая 2013 г. 10 часов 00 минут была подана: 1 (одна) заявка на участие в аукционе (под номером № 509197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09197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5091976 на участие в аукционе, поданную участником размещения заказа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09197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00, Ханты-Мансийский автономный округ - Югра АО, Ханты-Мансийск г, .пер.Энергетиков, д.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 комиссии:                                                               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Е.И. Павло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28 » мая 2013 г. № 0187300005813000178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6"/>
          <w:szCs w:val="16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16"/>
          <w:szCs w:val="16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казчик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, , Ханты-Мансийский автономный округ – Югра, город Югорск, улица Чкалова, дом 7, корпус 7, квартира № 104, этаж 6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3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входной двери, наружных оконных  конструкций, электрической разводки, наличие электророзеток и выключателей, электросчётчика,  отопительной системы, сантехнических стояков, вентиляции, улучшенную чистовую отделки стен и потолков,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раковина и мойка со смесителями).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одно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дна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suppressAutoHyphens w:val="true"/>
      <w:spacing w:before="0" w:after="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58:00Z</dcterms:created>
  <dc:creator>Абдуллаева Ольга Сергеевна</dc:creator>
  <dc:description/>
  <cp:keywords/>
  <dc:language>en-US</dc:language>
  <cp:lastModifiedBy>1</cp:lastModifiedBy>
  <cp:lastPrinted>2013-05-28T11:21:00Z</cp:lastPrinted>
  <dcterms:modified xsi:type="dcterms:W3CDTF">2013-05-28T07:21:00Z</dcterms:modified>
  <cp:revision>6</cp:revision>
  <dc:subject/>
  <dc:title/>
</cp:coreProperties>
</file>