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«03» ноября 2015 г.                                                                                          № 0187300005815000501-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ПРИСУТСТВОВАЛИ: </w:t>
      </w:r>
    </w:p>
    <w:p>
      <w:pPr>
        <w:pStyle w:val="Normal"/>
        <w:rPr/>
      </w:pPr>
      <w:r>
        <w:rPr>
          <w:spacing w:val="-6"/>
          <w:sz w:val="24"/>
          <w:szCs w:val="24"/>
        </w:rPr>
        <w:t xml:space="preserve">Единая комиссия </w:t>
      </w:r>
      <w:r>
        <w:rPr>
          <w:sz w:val="24"/>
          <w:szCs w:val="24"/>
        </w:rPr>
        <w:t>по осуществлению закупок для обеспечения муниципальных нужд города Югорска (далее - комиссия) в следующем составе: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1.Долгодворова Т.И. – председатель комиссии, заместитель главы администрации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Морозова Н.А. - советник главы города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Климин В. А. – заместитель председателя Думы города </w:t>
      </w:r>
      <w:r>
        <w:rPr>
          <w:spacing w:val="-6"/>
          <w:sz w:val="24"/>
          <w:szCs w:val="24"/>
        </w:rPr>
        <w:t>Югорска;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4. </w:t>
      </w:r>
      <w:r>
        <w:rPr>
          <w:sz w:val="24"/>
          <w:szCs w:val="24"/>
        </w:rPr>
        <w:t>Резинкина Ж.В. – заместитель начальника управления экономической полити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Абдуллаев А.Т. - начальник отдела по управлению муниципальным имуществом департамента муниципальной собственности и градостроитель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 Захарова Н.Б. – начальник отдела муниципальных закупок.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6 членов комиссии из 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ь заказчика: Логинова Наталья Николаевна, ведущий инженер по комплектации оборудования муниципального казенного учреждения  «Центр материально-технического и информационно-методического обеспечения».</w:t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</w:rPr>
        <w:t>1. Наименование аукциона: аукцион в электронной форме № 0187300005815000501</w:t>
      </w:r>
      <w:r>
        <w:rPr>
          <w:sz w:val="24"/>
          <w:szCs w:val="24"/>
        </w:rPr>
        <w:t xml:space="preserve"> среди субъектов малого предпринимательства, социально ориентированных некоммерческих организаций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на право заключения муниципального  контракта </w:t>
      </w:r>
      <w:r>
        <w:rPr>
          <w:sz w:val="24"/>
          <w:szCs w:val="24"/>
        </w:rPr>
        <w:t>на поставку спортивного оборудования и инвентар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sz w:val="24"/>
            <w:szCs w:val="24"/>
          </w:rPr>
          <w:t>http://zakupki.gov.ru/</w:t>
        </w:r>
      </w:hyperlink>
      <w:r>
        <w:rPr>
          <w:sz w:val="24"/>
          <w:szCs w:val="24"/>
        </w:rPr>
        <w:t xml:space="preserve">, код аукциона 0187300005815000501, дата публикации 22.10.2015. 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>2. Заказчик: Управление образования администрации города Югорска. Почтовый адрес: 628260, г. Югорск, ул. Геологов,13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szCs w:val="24"/>
        </w:rPr>
        <w:t>3. Процедура рассмотрения первых частей заявок</w:t>
      </w:r>
      <w:r>
        <w:rPr>
          <w:sz w:val="24"/>
        </w:rPr>
        <w:t xml:space="preserve"> на участие в аукционе была проведена комиссией в 10.00 часов 3 ноября 2015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4. Количество поступивших заявок на участие  в аукционе – 6. Отозваны заявки № 1, 2, 3, 4, 5, 6, 8, 9, 13.</w:t>
      </w:r>
    </w:p>
    <w:p>
      <w:pPr>
        <w:pStyle w:val="Normal"/>
        <w:jc w:val="both"/>
        <w:rPr/>
      </w:pPr>
      <w:r>
        <w:rPr/>
        <w:t xml:space="preserve">5. Комиссия рассмотрела первые части заявок и приняла следующее решение: </w:t>
      </w:r>
    </w:p>
    <w:tbl>
      <w:tblPr>
        <w:tblW w:w="51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5"/>
        <w:gridCol w:w="3779"/>
        <w:gridCol w:w="4634"/>
      </w:tblGrid>
      <w:tr>
        <w:trPr/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рядковый номер заявки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шение о допуске или об отказе в допуске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чина отказа в допуске</w:t>
            </w:r>
          </w:p>
        </w:tc>
      </w:tr>
      <w:tr>
        <w:trPr>
          <w:trHeight w:val="263" w:hRule="atLeast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5" w:right="127" w:hanging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отказать в допуске к участию в аукционе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7" w:right="127" w:hanging="0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На основании  подпункта 1 части 4 статьи 67 Федерального закона от 05.04.2013 №44-ФЗ за непредоставление информации, предусмотренной частью 3 статьи 66 Федерального закона от 05.04.2013 №44-ФЗ,  а именно:</w:t>
            </w:r>
          </w:p>
          <w:p>
            <w:pPr>
              <w:pStyle w:val="Normal"/>
              <w:ind w:left="127" w:right="127" w:hanging="0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 xml:space="preserve"> </w:t>
            </w:r>
            <w:r>
              <w:rPr>
                <w:szCs w:val="24"/>
                <w:lang w:val="en-US" w:eastAsia="en-US"/>
              </w:rPr>
              <w:t>заявка участника закупки содержит неконкретные показатели предлагаемого товара (конкретные показатели товара не предоставлены):</w:t>
            </w:r>
          </w:p>
          <w:p>
            <w:pPr>
              <w:pStyle w:val="Normal"/>
              <w:ind w:left="127" w:right="127" w:hanging="0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- пункт 15. Набор массажных мячей: в описании характеристик товара присутствуют слова «не менее» («не менее 4 игольчатых мячей»).</w:t>
            </w:r>
          </w:p>
          <w:p>
            <w:pPr>
              <w:pStyle w:val="Normal"/>
              <w:ind w:right="127" w:hanging="0"/>
              <w:jc w:val="both"/>
              <w:rPr/>
            </w:pPr>
            <w:r>
              <w:rPr>
                <w:szCs w:val="24"/>
                <w:lang w:val="en-US" w:eastAsia="en-US"/>
              </w:rPr>
              <w:t xml:space="preserve">Положения документации об аукционе в электронной форме, которым не соответствует заявка на участие в аукционе: п.23 Части I. Сведения о проводимом аукционе в электронной форме,  Части </w:t>
            </w:r>
            <w:r>
              <w:rPr>
                <w:szCs w:val="24"/>
                <w:lang w:val="en-US" w:eastAsia="en-US"/>
              </w:rPr>
              <w:t>II</w:t>
            </w:r>
            <w:r>
              <w:rPr>
                <w:szCs w:val="24"/>
                <w:lang w:val="en-US" w:eastAsia="en-US"/>
              </w:rPr>
              <w:t>. Техническое задание.</w:t>
            </w:r>
          </w:p>
          <w:p>
            <w:pPr>
              <w:pStyle w:val="Normal"/>
              <w:ind w:left="127" w:right="127" w:hanging="0"/>
              <w:jc w:val="both"/>
              <w:rPr>
                <w:rFonts w:cs="Calibri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szCs w:val="24"/>
                <w:lang w:val="en-US" w:eastAsia="en-US"/>
              </w:rPr>
              <w:t>Положения заявки на участие в аукционе, которые не соответствуют требованиям документации об аукционе: Первая часть заявки на участие в аукционе.</w:t>
            </w:r>
          </w:p>
        </w:tc>
      </w:tr>
      <w:tr>
        <w:trPr>
          <w:trHeight w:val="530" w:hRule="atLeast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5" w:right="127" w:hanging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7" w:right="127" w:hanging="0"/>
              <w:jc w:val="both"/>
              <w:rPr>
                <w:rFonts w:cs="Calibri"/>
                <w:color w:val="000000"/>
                <w:spacing w:val="-6"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/>
                <w:color w:val="000000"/>
                <w:spacing w:val="-6"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530" w:hRule="atLeast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5" w:right="127" w:hanging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отказать в допуске к участию в аукционе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7" w:right="127" w:hanging="0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На основании  подпункта 1 части 4 статьи 67 Федерального закона от 05.04.2013 №44-ФЗ за непредоставление информации, предусмотренной частью 3 статьи 66 Федерального закона от 05.04.2013 №44-ФЗ,  а именно:</w:t>
            </w:r>
          </w:p>
          <w:p>
            <w:pPr>
              <w:pStyle w:val="Normal"/>
              <w:ind w:left="127" w:right="127" w:hanging="0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 xml:space="preserve"> </w:t>
            </w:r>
            <w:r>
              <w:rPr>
                <w:szCs w:val="24"/>
                <w:lang w:val="en-US" w:eastAsia="en-US"/>
              </w:rPr>
              <w:t>заявка участника закупки содержит неконкретные показатели предлагаемого товара (конкретные показатели товара не предоставлены):</w:t>
            </w:r>
          </w:p>
          <w:p>
            <w:pPr>
              <w:pStyle w:val="Normal"/>
              <w:ind w:left="127" w:right="127" w:hanging="0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- пункт 65. Набор игрушек для бассейна: в описании характеристик товара присутствуют слова «не менее» («Размер не менее 6 см»).</w:t>
            </w:r>
          </w:p>
          <w:p>
            <w:pPr>
              <w:pStyle w:val="Normal"/>
              <w:ind w:right="127" w:hanging="0"/>
              <w:jc w:val="both"/>
              <w:rPr/>
            </w:pPr>
            <w:r>
              <w:rPr>
                <w:szCs w:val="24"/>
                <w:lang w:val="en-US" w:eastAsia="en-US"/>
              </w:rPr>
              <w:t xml:space="preserve">Положения документации об аукционе в электронной форме, которым не соответствует заявка на участие в аукционе: п.23 Части I. Сведения о проводимом аукционе в электронной форме,  Части </w:t>
            </w:r>
            <w:r>
              <w:rPr>
                <w:szCs w:val="24"/>
                <w:lang w:val="en-US" w:eastAsia="en-US"/>
              </w:rPr>
              <w:t>II</w:t>
            </w:r>
            <w:r>
              <w:rPr>
                <w:szCs w:val="24"/>
                <w:lang w:val="en-US" w:eastAsia="en-US"/>
              </w:rPr>
              <w:t>. Техническое задание.</w:t>
            </w:r>
          </w:p>
          <w:p>
            <w:pPr>
              <w:pStyle w:val="Normal"/>
              <w:ind w:left="127" w:right="127" w:hanging="0"/>
              <w:jc w:val="both"/>
              <w:rPr>
                <w:rFonts w:cs="Calibri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szCs w:val="24"/>
                <w:lang w:val="en-US" w:eastAsia="en-US"/>
              </w:rPr>
              <w:t>Положения заявки на участие в аукционе, которые не соответствуют требованиям документации об аукционе: Первая часть заявки на участие в аукционе.</w:t>
            </w:r>
          </w:p>
        </w:tc>
      </w:tr>
      <w:tr>
        <w:trPr>
          <w:trHeight w:val="530" w:hRule="atLeast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5" w:right="127" w:hanging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отказать в допуске к участию в аукционе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7" w:right="127" w:hanging="0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На основании  подпункта 1 части 4 статьи 67 Федерального закона от 05.04.2013 №44-ФЗ за непредоставление информации, предусмотренной частью 3 статьи 66 Федерального закона от 05.04.2013 №44-ФЗ,  а именно:</w:t>
            </w:r>
          </w:p>
          <w:p>
            <w:pPr>
              <w:pStyle w:val="Normal"/>
              <w:ind w:left="127" w:right="127" w:hanging="0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 xml:space="preserve"> </w:t>
            </w:r>
            <w:r>
              <w:rPr>
                <w:szCs w:val="24"/>
                <w:lang w:val="en-US" w:eastAsia="en-US"/>
              </w:rPr>
              <w:t>заявка участника закупки содержит неконкретные показатели предлагаемого товара (конкретные показатели товара не предоставлены):</w:t>
            </w:r>
          </w:p>
          <w:p>
            <w:pPr>
              <w:pStyle w:val="Normal"/>
              <w:ind w:left="127" w:right="127" w:hanging="0"/>
              <w:jc w:val="both"/>
              <w:rPr/>
            </w:pPr>
            <w:r>
              <w:rPr>
                <w:szCs w:val="24"/>
                <w:lang w:val="en-US" w:eastAsia="en-US"/>
              </w:rPr>
              <w:t>- пункт 56. Нарукавники надувные: в описании характеристик товара не конкретно указано количество независимыми воздушными камерами («с не менее чем 2-мя независимыми воздушными камерами»).</w:t>
            </w:r>
          </w:p>
          <w:p>
            <w:pPr>
              <w:pStyle w:val="Normal"/>
              <w:ind w:left="127" w:right="127" w:hanging="0"/>
              <w:jc w:val="both"/>
              <w:rPr/>
            </w:pPr>
            <w:r>
              <w:rPr>
                <w:szCs w:val="24"/>
                <w:lang w:val="en-US" w:eastAsia="en-US"/>
              </w:rPr>
              <w:t>Положения документации об аукционе в электронной форме, которым не соответствует заявка на участие в аукционе: п.23 Части I. Сведения о проводимом аукционе в электронной форме,  Части II. Техническое задание.</w:t>
            </w:r>
          </w:p>
          <w:p>
            <w:pPr>
              <w:pStyle w:val="Normal"/>
              <w:ind w:left="127" w:right="127" w:hanging="0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Положения заявки на участие в аукционе, которые не соответствуют требованиям документации об аукционе: Первая часть заявки на участие в аукционе.</w:t>
            </w:r>
          </w:p>
        </w:tc>
      </w:tr>
      <w:tr>
        <w:trPr>
          <w:trHeight w:val="530" w:hRule="atLeast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5" w:right="127" w:hanging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отказать в допуске к участию в аукционе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7" w:right="127" w:hanging="0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На основании  подпункта 1 части 4 статьи 67 Федерального закона от 05.04.2013 №44-ФЗ за непредоставление информации, предусмотренной частью 3 статьи 66 Федерального закона от 05.04.2013 №44-ФЗ,  а именно:</w:t>
            </w:r>
          </w:p>
          <w:p>
            <w:pPr>
              <w:pStyle w:val="Normal"/>
              <w:ind w:left="127" w:right="127" w:hanging="0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 xml:space="preserve"> </w:t>
            </w:r>
            <w:r>
              <w:rPr>
                <w:szCs w:val="24"/>
                <w:lang w:val="en-US" w:eastAsia="en-US"/>
              </w:rPr>
              <w:t>заявка участника закупки содержит неконкретные показатели предлагаемого товара (конкретные показатели товара не предоставлены):</w:t>
            </w:r>
          </w:p>
          <w:p>
            <w:pPr>
              <w:pStyle w:val="Normal"/>
              <w:ind w:left="127" w:right="127" w:hanging="0"/>
              <w:jc w:val="both"/>
              <w:rPr/>
            </w:pPr>
            <w:r>
              <w:rPr>
                <w:szCs w:val="24"/>
                <w:lang w:val="en-US" w:eastAsia="en-US"/>
              </w:rPr>
              <w:t>- пункт 64. Круг спасательный: отсутствует конкретное значение показателя «внутренний диаметр».</w:t>
            </w:r>
          </w:p>
          <w:p>
            <w:pPr>
              <w:pStyle w:val="Normal"/>
              <w:ind w:right="127" w:hanging="0"/>
              <w:jc w:val="both"/>
              <w:rPr/>
            </w:pPr>
            <w:r>
              <w:rPr>
                <w:szCs w:val="24"/>
                <w:lang w:val="en-US" w:eastAsia="en-US"/>
              </w:rPr>
              <w:t>Положения документации об аукционе в электронной форме, которым не соответствует заявка на участие в аукционе: п.23 Части I. Сведения о проводимом аукционе в электронной форме,  Части II. Техническое задание.</w:t>
            </w:r>
          </w:p>
          <w:p>
            <w:pPr>
              <w:pStyle w:val="Normal"/>
              <w:ind w:left="127" w:right="127" w:hanging="0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Положения заявки на участие в аукционе, которые не соответствуют требованиям документации об аукционе: Первая часть заявки на участие в аукционе.</w:t>
            </w:r>
          </w:p>
        </w:tc>
      </w:tr>
      <w:tr>
        <w:trPr>
          <w:trHeight w:val="530" w:hRule="atLeast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color w:val="000000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bookmarkStart w:id="0" w:name="_GoBack"/>
      <w:bookmarkEnd w:id="0"/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t xml:space="preserve">членов комиссии о допуске участника закупки к участию в аукционе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126"/>
        <w:gridCol w:w="2693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И. Долгодворов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Морозов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Клим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.В. Резинкин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Т. Абдуллаев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Захарова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Председатель комиссии:                                                           </w:t>
        <w:tab/>
        <w:tab/>
        <w:tab/>
        <w:t xml:space="preserve">     Т.И. Долгодворо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___ Н.А. Морозов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_______________________ В.А. Климин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Ж.В. 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__ А.Т. Абдуллае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Н.Б. Захар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sectPr>
          <w:type w:val="nextPage"/>
          <w:pgSz w:w="11906" w:h="16838"/>
          <w:pgMar w:left="851" w:right="851" w:gutter="0" w:header="0" w:top="42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color w:val="FF0000"/>
          <w:sz w:val="24"/>
          <w:szCs w:val="24"/>
        </w:rPr>
        <w:t xml:space="preserve">     </w:t>
      </w:r>
      <w:r>
        <w:rPr>
          <w:sz w:val="24"/>
          <w:szCs w:val="24"/>
        </w:rPr>
        <w:t xml:space="preserve">Представитель заказчика </w:t>
      </w:r>
      <w:r>
        <w:rPr/>
        <w:t xml:space="preserve">                                                                     ______________________</w:t>
      </w:r>
      <w:r>
        <w:rPr>
          <w:sz w:val="24"/>
        </w:rPr>
        <w:t>Н.Н. Логинова</w:t>
      </w:r>
    </w:p>
    <w:p>
      <w:pPr>
        <w:pStyle w:val="Normal"/>
        <w:ind w:right="-66" w:hanging="0"/>
        <w:jc w:val="right"/>
        <w:rPr>
          <w:rFonts w:eastAsia="Calibri"/>
        </w:rPr>
      </w:pPr>
      <w:r>
        <w:rPr>
          <w:rFonts w:eastAsia="Calibri"/>
        </w:rPr>
        <w:t>Приложение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ind w:right="-66" w:hanging="0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</w:t>
      </w:r>
      <w:r>
        <w:rPr>
          <w:rFonts w:eastAsia="Calibri"/>
        </w:rPr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ind w:right="-66" w:hanging="0"/>
        <w:jc w:val="right"/>
        <w:rPr>
          <w:rFonts w:eastAsia="Calibri"/>
        </w:rPr>
      </w:pPr>
      <w:r>
        <w:rPr>
          <w:rFonts w:eastAsia="Calibri"/>
        </w:rPr>
        <w:t>на участие в аукционе в электронной форме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ind w:right="-66" w:hanging="0"/>
        <w:jc w:val="right"/>
        <w:rPr>
          <w:rFonts w:eastAsia="Calibri"/>
        </w:rPr>
      </w:pPr>
      <w:r>
        <w:rPr>
          <w:rFonts w:eastAsia="Calibri"/>
        </w:rPr>
        <w:t>от «03» ноября 2015 г. № 0187300005815000501-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ind w:right="-136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Таблица рассмотрения первых частей заявок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 xml:space="preserve">на участие  в аукционе электронной форме среди субъектов малого предпринимательства и социально ориентированных некоммерческих организаций 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на право заключения муниципального контракта на поставку спортивного оборудования и инвентаря.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Заказчик: Управление образования администрации города Югорска</w:t>
      </w:r>
    </w:p>
    <w:tbl>
      <w:tblPr>
        <w:tblW w:w="1614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710"/>
        <w:gridCol w:w="1561"/>
        <w:gridCol w:w="4106"/>
        <w:gridCol w:w="1417"/>
        <w:gridCol w:w="1276"/>
        <w:gridCol w:w="1424"/>
        <w:gridCol w:w="1127"/>
        <w:gridCol w:w="1268"/>
        <w:gridCol w:w="1127"/>
      </w:tblGrid>
      <w:tr>
        <w:trPr>
          <w:trHeight w:val="521" w:hRule="atLeast"/>
        </w:trPr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бязательные требования</w:t>
            </w:r>
          </w:p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ервая часть заявки на участие в электронном аукционе должна содержать следующие сведения:</w:t>
            </w:r>
          </w:p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онкретные показатели, соответствующие значениям, установленным в части II «ТЕХНИЧЕСКОЕ ЗАДАНИЕ» настоящей документации, и товарный знак (его словесное обозначение) (при наличии), знак обслуживания (при наличии), фирменное наименование (при наличии), патенты (при наличии), полезные модели (при наличии), промышленные образцы (при наличии), наименование страны происхождения товара.</w:t>
            </w:r>
          </w:p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</w:rPr>
              <w:t>Первая часть заявки на участие в электронном аукционе может содержать эскиз, рисунок, чертеж, фотографию, иное изображение товара, на поставку которого заключается контракт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</w:rPr>
              <w:t>№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>п/п</w:t>
            </w:r>
          </w:p>
        </w:tc>
        <w:tc>
          <w:tcPr>
            <w:tcW w:w="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</w:rPr>
              <w:t>Характеристика това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</w:rPr>
              <w:t>Заявка №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</w:rPr>
              <w:t>Заявка №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</w:rPr>
              <w:t>Заявка №1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</w:rPr>
              <w:t>Заявка №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</w:rPr>
              <w:t>Заявка №1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</w:rPr>
              <w:t>Заявка №15</w:t>
            </w:r>
          </w:p>
        </w:tc>
      </w:tr>
      <w:tr>
        <w:trPr>
          <w:trHeight w:val="542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рессор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Напряжение не более 72 ВТ. Производительность не менее  25 л/мин. Материал: пластик, метал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</w:rPr>
              <w:t>Соотве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</w:rPr>
              <w:t>Соответству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</w:rPr>
              <w:t>Соответствуе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</w:rPr>
              <w:t>Соответству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</w:rPr>
              <w:t>Соответствуе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</w:rPr>
              <w:t>Соответствует</w:t>
            </w:r>
          </w:p>
        </w:tc>
      </w:tr>
      <w:tr>
        <w:trPr>
          <w:trHeight w:val="567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Лента 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Лента разных цветов на деревянной палочке. Длина палочки не менее  15 см. Размер ленты:  не менее 50 х 5 см. Материал ленты: атла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</w:rPr>
              <w:t>Соотве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</w:rPr>
              <w:t>Соответству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</w:rPr>
              <w:t>Соответствуе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</w:rPr>
              <w:t>Соответству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</w:rPr>
              <w:t>Соответствуе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</w:rPr>
              <w:t>Соответствует</w:t>
            </w:r>
          </w:p>
        </w:tc>
      </w:tr>
      <w:tr>
        <w:trPr>
          <w:trHeight w:val="1511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Гимнастический набор универсальный спортивно-игровой 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Набор состоит:  половинки кирпичей  не менее 12шт, кирпичей  не менее 8 шт.,  палки-балансиры  не менее 4 шт., обручи  диаметр не менее  60см- не менее  4 шт.,  обручи диаметр не менее 35см – не менее 4 шт., стойки  высотой не менее 35см -  не менее 16 шт.,  стойки высотой не менее 70см- не менее  8 шт., клипсы  не менее  12 шт.,  зажимы не менее 12 шт.,  следочки не менее  6 пар,  ладошки не менее 6 пар, мешочки с бусинками - не менее 10 шт. Материал: пластмасса. Упаковка: сумка на молн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</w:rPr>
              <w:t>Соотве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</w:rPr>
              <w:t>Соответству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</w:rPr>
              <w:t>Соответствуе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</w:rPr>
              <w:t>Соответству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</w:rPr>
              <w:t>Соответствуе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</w:rPr>
              <w:t>Соответствует</w:t>
            </w:r>
          </w:p>
        </w:tc>
      </w:tr>
      <w:tr>
        <w:trPr>
          <w:trHeight w:val="527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Диски тактильные 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В набор входит не менее 10 цветных дисков: не менее 5 цветных дисков диаметром не менее 27 см. и  не менее 5 цветных дисков диаметром не более  21 см. Материал : пластик, ткан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</w:rPr>
              <w:t>Соотве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</w:rPr>
              <w:t>Соответству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</w:rPr>
              <w:t>Соответствуе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</w:rPr>
              <w:t>Соответству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</w:rPr>
              <w:t>Соответствуе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</w:rPr>
              <w:t>Соответствует</w:t>
            </w:r>
          </w:p>
        </w:tc>
      </w:tr>
      <w:tr>
        <w:trPr>
          <w:trHeight w:val="451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Мешочки для метания 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В наборе не менее  10 мешочков прямоугольной формы не менее 4-х цветов. Размер мешочка не менее 10×15 см. Материал: искусственная кожа, наполнитель: пластмассовые гранул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</w:rPr>
              <w:t>Соотве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</w:rPr>
              <w:t>Соответству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</w:rPr>
              <w:t>Соответствуе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</w:rPr>
              <w:t>Соответству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</w:rPr>
              <w:t>Соответствуе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</w:rPr>
              <w:t>Соответствует</w:t>
            </w:r>
          </w:p>
        </w:tc>
      </w:tr>
      <w:tr>
        <w:trPr>
          <w:trHeight w:val="219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Диск балансир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Диаметр не менее 60 см. Материал: фанера.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</w:rPr>
              <w:t>Соотве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</w:rPr>
              <w:t>Соответству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</w:rPr>
              <w:t>Соответствуе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</w:rPr>
              <w:t>Соответству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</w:rPr>
              <w:t>Соответствуе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</w:rPr>
              <w:t>Соответствует</w:t>
            </w:r>
          </w:p>
        </w:tc>
      </w:tr>
      <w:tr>
        <w:trPr>
          <w:trHeight w:val="692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Флажки 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Флажки на деревянной палочке. Флажки 4 цветов (синий, красный, желтый, зеленый). Каждого цвета по 25 шт.  Размер полотна  флажка не менее 10*14 см, палочка высота не менее  30 см. Материал: дерево, атла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</w:rPr>
              <w:t>Соотве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</w:rPr>
              <w:t>Соответству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</w:rPr>
              <w:t>Соответствуе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</w:rPr>
              <w:t>Соответству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</w:rPr>
              <w:t>Соответствуе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</w:rPr>
              <w:t>Соответствует</w:t>
            </w:r>
          </w:p>
        </w:tc>
      </w:tr>
      <w:tr>
        <w:trPr>
          <w:trHeight w:val="393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Мяч с ручкой 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Цвета: желтый, красный, синий, зелёный. Диаметр не менее  45 см. Материал: цветная резина. Материал ручки: резина. Выдерживает нагрузку не менее 30 к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</w:rPr>
              <w:t>Соотве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</w:rPr>
              <w:t>Соответству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</w:rPr>
              <w:t>Соответствуе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</w:rPr>
              <w:t>Соответству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</w:rPr>
              <w:t>Соответствуе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</w:rPr>
              <w:t>Соответствует</w:t>
            </w:r>
          </w:p>
        </w:tc>
      </w:tr>
      <w:tr>
        <w:trPr>
          <w:trHeight w:val="317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Мяч для гимнастики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В наборе не менее 2 предметов: мяч фитбол для гимнастики, насос. Размер мяча: диаметр не менее 55см и не более 56см. Материал: прочный ПВХ, силикон. Материал насоса: пластмасс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</w:rPr>
              <w:t>Соотве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</w:rPr>
              <w:t>Соответству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</w:rPr>
              <w:t>Соответствуе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</w:rPr>
              <w:t>Соответству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</w:rPr>
              <w:t>Соответствуе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</w:rPr>
              <w:t>Соответствует</w:t>
            </w:r>
          </w:p>
        </w:tc>
      </w:tr>
      <w:tr>
        <w:trPr>
          <w:trHeight w:val="276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Палка гимнастическая 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Палка гимнастическая, длина  не менее 71 см и не более 73 см., диаметр не менее 2,5 см и не более 2,7см. Материал - пластмасса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</w:rPr>
              <w:t>Соотве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</w:rPr>
              <w:t>Соответству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</w:rPr>
              <w:t>Соответствуе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</w:rPr>
              <w:t>Соответству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</w:rPr>
              <w:t>Соответствуе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</w:rPr>
              <w:t>Соответствует</w:t>
            </w:r>
          </w:p>
        </w:tc>
      </w:tr>
      <w:tr>
        <w:trPr>
          <w:trHeight w:val="418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Гирлянда из флажков 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Гирлянда из  не менее 10 разноцветных прямоугольников (флажков), расположенных шнуре длиной не менее 2,5 метров. Материал: плотный цветной полиэтилен. Размер флажка не менее 35*23 с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</w:rPr>
              <w:t>Соотве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</w:rPr>
              <w:t>Соответству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</w:rPr>
              <w:t>Соответствуе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</w:rPr>
              <w:t>Соответству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</w:rPr>
              <w:t>Соответствуе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</w:rPr>
              <w:t>Соответствует</w:t>
            </w:r>
          </w:p>
        </w:tc>
      </w:tr>
      <w:tr>
        <w:trPr>
          <w:trHeight w:val="469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Султанчик 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В наборе не менее  2-х султанчиков из дождика на деревянной палочке. Габаритные размеры:  общая длина не менее  350 мм,    длина ручки не менее 100 м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</w:rPr>
              <w:t>Соотве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</w:rPr>
              <w:t>Соответству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</w:rPr>
              <w:t>Соответствуе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</w:rPr>
              <w:t>Соответству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</w:rPr>
              <w:t>Соответствуе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</w:rPr>
              <w:t>Соответствует</w:t>
            </w:r>
          </w:p>
        </w:tc>
      </w:tr>
      <w:tr>
        <w:trPr>
          <w:trHeight w:val="251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Бруски-ходунки 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В комплекте набора две  основы размером не менее  200х200 мм, имеющие крепления для шнура. Материал: плащевая ткань, вставка пороло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</w:rPr>
              <w:t>Соотве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</w:rPr>
              <w:t>Соответству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</w:rPr>
              <w:t>Соответствуе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</w:rPr>
              <w:t>Соответству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</w:rPr>
              <w:t>Соответствуе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</w:rPr>
              <w:t>Соответствует</w:t>
            </w:r>
          </w:p>
        </w:tc>
      </w:tr>
      <w:tr>
        <w:trPr>
          <w:trHeight w:val="600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Игровой лабиринт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Игровой лабиринт состоит из не менее 8 секций с креплениями (мягкое дно)  секция размером не менее  60х78х62см-  не менее 6 шт,. угловая секция 90° не менее- 2 шт. Мягкие модули, обтянуты кожвинилом. Материал: кожвинил, пороло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</w:rPr>
              <w:t>Соотве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</w:rPr>
              <w:t>Соответству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</w:rPr>
              <w:t>Соответствуе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</w:rPr>
              <w:t>Соответству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</w:rPr>
              <w:t>Соответствуе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</w:rPr>
              <w:t>Соответствует</w:t>
            </w:r>
          </w:p>
        </w:tc>
      </w:tr>
      <w:tr>
        <w:trPr>
          <w:trHeight w:val="1039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Набор массажных мячей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В наборе </w:t>
            </w:r>
            <w:r>
              <w:rPr>
                <w:b/>
                <w:sz w:val="16"/>
                <w:szCs w:val="16"/>
              </w:rPr>
              <w:t>не менее 4 игольчатых мячей</w:t>
            </w:r>
            <w:r>
              <w:rPr>
                <w:sz w:val="16"/>
                <w:szCs w:val="16"/>
              </w:rPr>
              <w:t xml:space="preserve"> различного диаметра разных цветов. Диаметр мячей от 5 до  10 см . Материал: резин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Не соответствует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sz w:val="14"/>
                <w:szCs w:val="14"/>
              </w:rPr>
              <w:t>(Отсутствует конкретный показатель: не менее 4 игольчатых мяч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</w:rPr>
              <w:t>Соответству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</w:rPr>
              <w:t>Соответствуе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</w:rPr>
              <w:t>Соответству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</w:rPr>
              <w:t>Соответствуе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</w:rPr>
              <w:t>Соответствует</w:t>
            </w:r>
          </w:p>
        </w:tc>
      </w:tr>
      <w:tr>
        <w:trPr>
          <w:trHeight w:val="1039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Ручной насос 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Насос для мячей состоит из: пластикового корпуса и съёмного гофрированного шланга. Имеются два выхода для накачивания и для спуска воздуха, к которым подсоединяется съёмный шланг. В комплекте к насосу  прилагается  не менее 4 насадок. Размер: высота насоса не менее 33 см. материал: пластмасс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</w:rPr>
              <w:t>Соотве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</w:rPr>
              <w:t>Соответству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</w:rPr>
              <w:t>Соответствуе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</w:rPr>
              <w:t>Соответству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</w:rPr>
              <w:t>Соответствуе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</w:rPr>
              <w:t>Соответствует</w:t>
            </w:r>
          </w:p>
        </w:tc>
      </w:tr>
      <w:tr>
        <w:trPr>
          <w:trHeight w:val="1039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Набор гимнастический 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В наборе  не менее 14  предметов. Кирпичики  не менее  6 шт., плоский обруч диаметром не менее 40 см-не менее 2 шт., плоский обруч диаметром не менее 50 см-  не менее 2 шт., плоский обруч диаметром не менее 60 см- не менее 2 шт., плоский обруч диаметром  не менее 70 см- не менее 2 шт. Материал: пластмасс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</w:rPr>
              <w:t>Соотве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</w:rPr>
              <w:t>Соответству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</w:rPr>
              <w:t>Соответствуе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</w:rPr>
              <w:t>Соответству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</w:rPr>
              <w:t>Соответствуе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</w:rPr>
              <w:t>Соответствует</w:t>
            </w:r>
          </w:p>
        </w:tc>
      </w:tr>
      <w:tr>
        <w:trPr>
          <w:trHeight w:val="1039" w:hRule="atLeast"/>
        </w:trPr>
        <w:tc>
          <w:tcPr>
            <w:tcW w:w="2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Коврик ребристый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Состоит из не менее 4 частей. Размер одной части:  не менее 148см х 36 см х 3 см. Ребристый коврик состоит из пластиковых палочек.  Каждая часть коврика окрашена в один из 4 цветов: - красный, - желтый, - синий, - зеленый.  Материал: кожа, пластмасс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4"/>
                <w:szCs w:val="14"/>
              </w:rPr>
              <w:t>Соотве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4"/>
                <w:szCs w:val="14"/>
              </w:rPr>
              <w:t>Соответству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4"/>
                <w:szCs w:val="14"/>
              </w:rPr>
              <w:t>Соответствуе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4"/>
                <w:szCs w:val="14"/>
              </w:rPr>
              <w:t>Соответству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4"/>
                <w:szCs w:val="14"/>
              </w:rPr>
              <w:t>Соответствуе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4"/>
                <w:szCs w:val="14"/>
              </w:rPr>
              <w:t>Соответствует</w:t>
            </w:r>
          </w:p>
        </w:tc>
      </w:tr>
      <w:tr>
        <w:trPr>
          <w:trHeight w:val="613" w:hRule="atLeast"/>
        </w:trPr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Дорожка 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Дорожка для профилактики плоскостопия с шипами. Дорожка состоит из не менее 5 шт. массажных ковриков,  размером не менее 25×25см. Материал:  медицинская резина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4"/>
                <w:szCs w:val="14"/>
              </w:rPr>
              <w:t>Соотве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4"/>
                <w:szCs w:val="14"/>
              </w:rPr>
              <w:t>Соответству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4"/>
                <w:szCs w:val="14"/>
              </w:rPr>
              <w:t>Соответствуе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4"/>
                <w:szCs w:val="14"/>
              </w:rPr>
              <w:t>Соответству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4"/>
                <w:szCs w:val="14"/>
              </w:rPr>
              <w:t>Соответствуе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4"/>
                <w:szCs w:val="14"/>
              </w:rPr>
              <w:t>Соответствует</w:t>
            </w:r>
          </w:p>
        </w:tc>
      </w:tr>
      <w:tr>
        <w:trPr>
          <w:trHeight w:val="439" w:hRule="atLeast"/>
        </w:trPr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Бадминтон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В наборе не менее  2-х ракеток и не менее 2-х валанчиков. Упаковка: чехол на молнии с ручкой. Материал ракеток:  алюминий, пластмасс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4"/>
                <w:szCs w:val="14"/>
              </w:rPr>
              <w:t>Соотве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4"/>
                <w:szCs w:val="14"/>
              </w:rPr>
              <w:t>Соответству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4"/>
                <w:szCs w:val="14"/>
              </w:rPr>
              <w:t>Соответствуе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4"/>
                <w:szCs w:val="14"/>
              </w:rPr>
              <w:t>Соответству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4"/>
                <w:szCs w:val="14"/>
              </w:rPr>
              <w:t>Соответствуе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4"/>
                <w:szCs w:val="14"/>
              </w:rPr>
              <w:t>Соответствует</w:t>
            </w:r>
          </w:p>
        </w:tc>
      </w:tr>
      <w:tr>
        <w:trPr>
          <w:trHeight w:val="271" w:hRule="atLeast"/>
        </w:trPr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Настольный теннис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В наборе не менее 2 ракеток, не менее 3 шариков. Материал: дерево, резина. Упаковка: чехол на молнии с ручкой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4"/>
                <w:szCs w:val="14"/>
              </w:rPr>
              <w:t>Соотве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4"/>
                <w:szCs w:val="14"/>
              </w:rPr>
              <w:t>Соответству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4"/>
                <w:szCs w:val="14"/>
              </w:rPr>
              <w:t>Соответствуе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4"/>
                <w:szCs w:val="14"/>
              </w:rPr>
              <w:t>Соответству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4"/>
                <w:szCs w:val="14"/>
              </w:rPr>
              <w:t>Соответствуе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4"/>
                <w:szCs w:val="14"/>
              </w:rPr>
              <w:t>Соответствует</w:t>
            </w:r>
          </w:p>
        </w:tc>
      </w:tr>
      <w:tr>
        <w:trPr>
          <w:trHeight w:val="464" w:hRule="atLeast"/>
        </w:trPr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Мяч-попрыгун гимнастический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Гимнастический мяч попрыгун с ручкой диаметром не менее 45 см выдерживает вес не менее  50 кг. Имеет пупырчатую поверхность. Материал: цветная резин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4"/>
                <w:szCs w:val="14"/>
              </w:rPr>
              <w:t>Соотве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4"/>
                <w:szCs w:val="14"/>
              </w:rPr>
              <w:t>Соответству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4"/>
                <w:szCs w:val="14"/>
              </w:rPr>
              <w:t>Соответствуе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4"/>
                <w:szCs w:val="14"/>
              </w:rPr>
              <w:t>Соответству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4"/>
                <w:szCs w:val="14"/>
              </w:rPr>
              <w:t>Соответствуе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4"/>
                <w:szCs w:val="14"/>
              </w:rPr>
              <w:t>Соответствует</w:t>
            </w:r>
          </w:p>
        </w:tc>
      </w:tr>
      <w:tr>
        <w:trPr>
          <w:trHeight w:val="261" w:hRule="atLeast"/>
        </w:trPr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Набор для игры 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В наборе мячик и не менее 2-х  ловушек для мяча. Материал: дерево, текстил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4"/>
                <w:szCs w:val="14"/>
              </w:rPr>
              <w:t>Соотве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4"/>
                <w:szCs w:val="14"/>
              </w:rPr>
              <w:t>Соответству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4"/>
                <w:szCs w:val="14"/>
              </w:rPr>
              <w:t>Соответствуе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4"/>
                <w:szCs w:val="14"/>
              </w:rPr>
              <w:t>Соответству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4"/>
                <w:szCs w:val="14"/>
              </w:rPr>
              <w:t>Соответствуе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4"/>
                <w:szCs w:val="14"/>
              </w:rPr>
              <w:t>Соответствует</w:t>
            </w:r>
          </w:p>
        </w:tc>
      </w:tr>
      <w:tr>
        <w:trPr>
          <w:trHeight w:val="891" w:hRule="atLeast"/>
        </w:trPr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Коньки роликовые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Коньки роликовые с раздвижным механизмом. Система застежки: клипса с фиксатором и пяточный ремень. Рама: интегрированная пластиковая рама. Колеса: не менее 4 шт. на каждом ботинке, диаметр не менее  70 мм. Материал колес: силикон. Размер:  33 -3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4"/>
                <w:szCs w:val="14"/>
              </w:rPr>
              <w:t>Соотве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4"/>
                <w:szCs w:val="14"/>
              </w:rPr>
              <w:t>Соответству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4"/>
                <w:szCs w:val="14"/>
              </w:rPr>
              <w:t>Соответствуе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4"/>
                <w:szCs w:val="14"/>
              </w:rPr>
              <w:t>Соответству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4"/>
                <w:szCs w:val="14"/>
              </w:rPr>
              <w:t>Соответствуе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4"/>
                <w:szCs w:val="14"/>
              </w:rPr>
              <w:t>Соответствует</w:t>
            </w:r>
          </w:p>
        </w:tc>
      </w:tr>
      <w:tr>
        <w:trPr>
          <w:trHeight w:val="1039" w:hRule="atLeast"/>
        </w:trPr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Самокат 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Высота рулевой стойки не менее 83 см, Материал рамы – сталь. Количество колес не  менее 2шт., диаметр не менее 125мм,  материал колес полиуретан. Размер платформы не менее 37*8,5 см, противоскользящая поверхность. Максимальный вес пользователя не более 50 кг. Имеет подставку для стоянки. Самокат имеет складную конструкцию, ручка регулируется по высот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4"/>
                <w:szCs w:val="14"/>
              </w:rPr>
              <w:t>Соотве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4"/>
                <w:szCs w:val="14"/>
              </w:rPr>
              <w:t>Соответству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4"/>
                <w:szCs w:val="14"/>
              </w:rPr>
              <w:t>Соответствуе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4"/>
                <w:szCs w:val="14"/>
              </w:rPr>
              <w:t>Соответству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4"/>
                <w:szCs w:val="14"/>
              </w:rPr>
              <w:t>Соответствуе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4"/>
                <w:szCs w:val="14"/>
              </w:rPr>
              <w:t>Соответствует</w:t>
            </w:r>
          </w:p>
        </w:tc>
      </w:tr>
      <w:tr>
        <w:trPr>
          <w:trHeight w:val="535" w:hRule="atLeast"/>
        </w:trPr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Велосипед трёхколёсный 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Материал: металл, пластик. Размер велосипеда:  не менее 88 см х 40 см х 96 см. Велосипед детский трехколесный, с педалями на переднем колесе. Велосипед детский со съемной  ручкой. В комплекте корзина, расположенная сзади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4"/>
                <w:szCs w:val="14"/>
              </w:rPr>
              <w:t>Соотве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4"/>
                <w:szCs w:val="14"/>
              </w:rPr>
              <w:t>Соответству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4"/>
                <w:szCs w:val="14"/>
              </w:rPr>
              <w:t>Соответствуе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4"/>
                <w:szCs w:val="14"/>
              </w:rPr>
              <w:t>Соответству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4"/>
                <w:szCs w:val="14"/>
              </w:rPr>
              <w:t>Соответствуе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4"/>
                <w:szCs w:val="14"/>
              </w:rPr>
              <w:t>Соответствует</w:t>
            </w:r>
          </w:p>
        </w:tc>
      </w:tr>
      <w:tr>
        <w:trPr>
          <w:trHeight w:val="51" w:hRule="atLeast"/>
        </w:trPr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Набор для эстафеты 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В наборе не менее  8 эстафетных палочек. Материал:  дерево. Длина не менее 30см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4"/>
                <w:szCs w:val="14"/>
              </w:rPr>
              <w:t>Соотве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4"/>
                <w:szCs w:val="14"/>
              </w:rPr>
              <w:t>Соответству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4"/>
                <w:szCs w:val="14"/>
              </w:rPr>
              <w:t>Соответствуе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4"/>
                <w:szCs w:val="14"/>
              </w:rPr>
              <w:t>Соответству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4"/>
                <w:szCs w:val="14"/>
              </w:rPr>
              <w:t>Соответствуе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4"/>
                <w:szCs w:val="14"/>
              </w:rPr>
              <w:t>Соответствует</w:t>
            </w:r>
          </w:p>
        </w:tc>
      </w:tr>
      <w:tr>
        <w:trPr>
          <w:trHeight w:val="297" w:hRule="atLeast"/>
        </w:trPr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Скакалка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Материал: каучук.  Пластмассовые ручки. Длина скакалки: не менее 2400 мм и не более 2500 мм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4"/>
                <w:szCs w:val="14"/>
              </w:rPr>
              <w:t>Соотве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4"/>
                <w:szCs w:val="14"/>
              </w:rPr>
              <w:t>Соответству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4"/>
                <w:szCs w:val="14"/>
              </w:rPr>
              <w:t>Соответствуе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4"/>
                <w:szCs w:val="14"/>
              </w:rPr>
              <w:t>Соответству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4"/>
                <w:szCs w:val="14"/>
              </w:rPr>
              <w:t>Соответствуе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4"/>
                <w:szCs w:val="14"/>
              </w:rPr>
              <w:t>Соответствует</w:t>
            </w:r>
          </w:p>
        </w:tc>
      </w:tr>
      <w:tr>
        <w:trPr>
          <w:trHeight w:val="607" w:hRule="atLeast"/>
        </w:trPr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Тренажер-шагоступ 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В наборе не менее  8 пластиковых пластин, которые собираются между собой. Один набор рассчитан на проведение эстафеты для не менее четырех детей. Материал: пластик. Размер: не менее 1,40 х 0,12 х 0,02 м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4"/>
                <w:szCs w:val="14"/>
              </w:rPr>
              <w:t>Соотве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4"/>
                <w:szCs w:val="14"/>
              </w:rPr>
              <w:t>Соответству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4"/>
                <w:szCs w:val="14"/>
              </w:rPr>
              <w:t>Соответствуе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4"/>
                <w:szCs w:val="14"/>
              </w:rPr>
              <w:t>Соответству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4"/>
                <w:szCs w:val="14"/>
              </w:rPr>
              <w:t>Соответствуе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4"/>
                <w:szCs w:val="14"/>
              </w:rPr>
              <w:t>Соответствует</w:t>
            </w:r>
          </w:p>
        </w:tc>
      </w:tr>
      <w:tr>
        <w:trPr>
          <w:trHeight w:val="503" w:hRule="atLeast"/>
        </w:trPr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Мешки для прыжков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Текстильные мешки для прыжков. Размер: не менее  23*23*55 см. Снабжен двумя ручками с прочной прострочкой. Имеет яркие цве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4"/>
                <w:szCs w:val="14"/>
              </w:rPr>
              <w:t>Соотве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4"/>
                <w:szCs w:val="14"/>
              </w:rPr>
              <w:t>Соответству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4"/>
                <w:szCs w:val="14"/>
              </w:rPr>
              <w:t>Соответствуе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4"/>
                <w:szCs w:val="14"/>
              </w:rPr>
              <w:t>Соответству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4"/>
                <w:szCs w:val="14"/>
              </w:rPr>
              <w:t>Соответствуе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4"/>
                <w:szCs w:val="14"/>
              </w:rPr>
              <w:t>Соответствует</w:t>
            </w:r>
          </w:p>
        </w:tc>
      </w:tr>
      <w:tr>
        <w:trPr>
          <w:trHeight w:val="134" w:hRule="atLeast"/>
        </w:trPr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Обруч 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Обруч диаметром не менее 800 мм и не более 810мм Материал: пластмасса. Различных ярких цвет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4"/>
                <w:szCs w:val="14"/>
              </w:rPr>
              <w:t>Соотве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4"/>
                <w:szCs w:val="14"/>
              </w:rPr>
              <w:t>Соответству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4"/>
                <w:szCs w:val="14"/>
              </w:rPr>
              <w:t>Соответствуе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4"/>
                <w:szCs w:val="14"/>
              </w:rPr>
              <w:t>Соответству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4"/>
                <w:szCs w:val="14"/>
              </w:rPr>
              <w:t>Соответствуе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4"/>
                <w:szCs w:val="14"/>
              </w:rPr>
              <w:t>Соответствует</w:t>
            </w:r>
          </w:p>
        </w:tc>
      </w:tr>
      <w:tr>
        <w:trPr>
          <w:trHeight w:val="418" w:hRule="atLeast"/>
        </w:trPr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Обруч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Материал: пластмасса. Обруч диаметром не менее  60 см и не более 62см, толщина не менее 1,8 см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4"/>
                <w:szCs w:val="14"/>
              </w:rPr>
              <w:t>Соотве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4"/>
                <w:szCs w:val="14"/>
              </w:rPr>
              <w:t>Соответству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4"/>
                <w:szCs w:val="14"/>
              </w:rPr>
              <w:t>Соответствуе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4"/>
                <w:szCs w:val="14"/>
              </w:rPr>
              <w:t>Соответству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4"/>
                <w:szCs w:val="14"/>
              </w:rPr>
              <w:t>Соответствуе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4"/>
                <w:szCs w:val="14"/>
              </w:rPr>
              <w:t>Соответствует</w:t>
            </w:r>
          </w:p>
        </w:tc>
      </w:tr>
      <w:tr>
        <w:trPr>
          <w:trHeight w:val="410" w:hRule="atLeast"/>
        </w:trPr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Гимнастический валик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Гимнастический валик (физиорол). Длина не менее  90 см, диаметр не менее 55 см. Материал: резина. Внутри шарики. Выдерживает вес до 300 к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4"/>
                <w:szCs w:val="14"/>
              </w:rPr>
              <w:t>Соотве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4"/>
                <w:szCs w:val="14"/>
              </w:rPr>
              <w:t>Соответству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4"/>
                <w:szCs w:val="14"/>
              </w:rPr>
              <w:t>Соответствуе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4"/>
                <w:szCs w:val="14"/>
              </w:rPr>
              <w:t>Соответству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4"/>
                <w:szCs w:val="14"/>
              </w:rPr>
              <w:t>Соответствуе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4"/>
                <w:szCs w:val="14"/>
              </w:rPr>
              <w:t>Соответствует</w:t>
            </w:r>
          </w:p>
        </w:tc>
      </w:tr>
      <w:tr>
        <w:trPr>
          <w:trHeight w:val="1039" w:hRule="atLeast"/>
        </w:trPr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Мягкий игровой модуль 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В наборе не менее 8 брусков 2-х размеров. Материал:  искусственная кожа, эластичный поролон, нитки повышенной прочности. Брусок одного размера (ДхШхВ)  не менее  40*30*20 мм. Брусок второго размера (ДхШхВ)   не менее  40*30*10 мм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4"/>
                <w:szCs w:val="14"/>
              </w:rPr>
              <w:t>Соотве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4"/>
                <w:szCs w:val="14"/>
              </w:rPr>
              <w:t>Соответству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4"/>
                <w:szCs w:val="14"/>
              </w:rPr>
              <w:t>Соответствуе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4"/>
                <w:szCs w:val="14"/>
              </w:rPr>
              <w:t>Соответству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4"/>
                <w:szCs w:val="14"/>
              </w:rPr>
              <w:t>Соответствуе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4"/>
                <w:szCs w:val="14"/>
              </w:rPr>
              <w:t>Соответствует</w:t>
            </w:r>
          </w:p>
        </w:tc>
      </w:tr>
      <w:tr>
        <w:trPr>
          <w:trHeight w:val="249" w:hRule="atLeast"/>
        </w:trPr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Корзина для хранения 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Корзина для хранения в комплекте с крышкой. Размер: не менее  220*350*290 мм. Материал: пластик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4"/>
                <w:szCs w:val="14"/>
              </w:rPr>
              <w:t>Соотве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4"/>
                <w:szCs w:val="14"/>
              </w:rPr>
              <w:t>Соответству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4"/>
                <w:szCs w:val="14"/>
              </w:rPr>
              <w:t>Соответствуе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4"/>
                <w:szCs w:val="14"/>
              </w:rPr>
              <w:t>Соответству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4"/>
                <w:szCs w:val="14"/>
              </w:rPr>
              <w:t>Соответствуе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4"/>
                <w:szCs w:val="14"/>
              </w:rPr>
              <w:t>Соответствует</w:t>
            </w:r>
          </w:p>
        </w:tc>
      </w:tr>
      <w:tr>
        <w:trPr>
          <w:trHeight w:val="383" w:hRule="atLeast"/>
        </w:trPr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Скакалка 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Материал: ПВХ, резина. Длина не менее 120 и не более 150 с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4"/>
                <w:szCs w:val="14"/>
              </w:rPr>
              <w:t>Соотве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4"/>
                <w:szCs w:val="14"/>
              </w:rPr>
              <w:t>Соответству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4"/>
                <w:szCs w:val="14"/>
              </w:rPr>
              <w:t>Соответствуе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4"/>
                <w:szCs w:val="14"/>
              </w:rPr>
              <w:t>Соответству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4"/>
                <w:szCs w:val="14"/>
              </w:rPr>
              <w:t>Соответствуе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4"/>
                <w:szCs w:val="14"/>
              </w:rPr>
              <w:t>Соответствует</w:t>
            </w:r>
          </w:p>
        </w:tc>
      </w:tr>
      <w:tr>
        <w:trPr>
          <w:trHeight w:val="1039" w:hRule="atLeast"/>
        </w:trPr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Диск 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Диск вращения предназначен для тренировки вестибулярного аппарата, укрепление мышц ног и живота, улучшения кровообращения, а также для лечебной физкультуры.</w:t>
            </w:r>
            <w:r>
              <w:rPr>
                <w:color w:val="61717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иаметр диска не менее 25 см.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iCs/>
                <w:color w:val="000000"/>
                <w:sz w:val="16"/>
                <w:szCs w:val="16"/>
              </w:rPr>
              <w:t>Высота не менее 13 мм</w:t>
            </w:r>
            <w:r>
              <w:rPr>
                <w:i/>
                <w:iCs/>
                <w:color w:val="000000"/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 xml:space="preserve"> Материал: металл, пластик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4"/>
                <w:szCs w:val="14"/>
              </w:rPr>
              <w:t>Соотве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4"/>
                <w:szCs w:val="14"/>
              </w:rPr>
              <w:t>Соответству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4"/>
                <w:szCs w:val="14"/>
              </w:rPr>
              <w:t>Соответствуе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4"/>
                <w:szCs w:val="14"/>
              </w:rPr>
              <w:t>Соответству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6" w:hanging="2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4"/>
                <w:szCs w:val="14"/>
              </w:rPr>
              <w:t>Соответствуе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4"/>
                <w:szCs w:val="14"/>
              </w:rPr>
              <w:t>Соответствует</w:t>
            </w:r>
          </w:p>
        </w:tc>
      </w:tr>
      <w:tr>
        <w:trPr>
          <w:trHeight w:val="786" w:hRule="atLeast"/>
        </w:trPr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Мяч мягконабивной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Мяч мягконабивной (медицинбол). Используется для тренировки мышц рук, спины и пресса. Мяч  сшит из восьми деталей прошитых капроновыми нитками. Вес не менее 2 кг и не более 2,1 кг. Материал: винилискожа, наполнитель резиновая крошка с опилк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4"/>
                <w:szCs w:val="14"/>
              </w:rPr>
              <w:t>Соотве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4"/>
                <w:szCs w:val="14"/>
              </w:rPr>
              <w:t>Соответству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4"/>
                <w:szCs w:val="14"/>
              </w:rPr>
              <w:t>Соответствуе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4"/>
                <w:szCs w:val="14"/>
              </w:rPr>
              <w:t>Соответству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4"/>
                <w:szCs w:val="14"/>
              </w:rPr>
              <w:t>Соответствуе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4"/>
                <w:szCs w:val="14"/>
              </w:rPr>
              <w:t>Соответствует</w:t>
            </w:r>
          </w:p>
        </w:tc>
      </w:tr>
      <w:tr>
        <w:trPr>
          <w:trHeight w:val="842" w:hRule="atLeast"/>
        </w:trPr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Мяч мягконабивной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Мяч мягконабивной (медицинбол). Используется для тренировки мышц рук, спины и пресса. Мяч сшит  из восьми деталей прошитых капроновыми нитками. вес не менее 1,5 кг и не более 1,52кг. Материал: винилискожа, наполнитель резиновая крошка с опилк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4"/>
                <w:szCs w:val="14"/>
              </w:rPr>
              <w:t>Соотве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4"/>
                <w:szCs w:val="14"/>
              </w:rPr>
              <w:t>Соответству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4"/>
                <w:szCs w:val="14"/>
              </w:rPr>
              <w:t>Соответствуе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4"/>
                <w:szCs w:val="14"/>
              </w:rPr>
              <w:t>Соответству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4"/>
                <w:szCs w:val="14"/>
              </w:rPr>
              <w:t>Соответствуе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4"/>
                <w:szCs w:val="14"/>
              </w:rPr>
              <w:t>Соответствует</w:t>
            </w:r>
          </w:p>
        </w:tc>
      </w:tr>
      <w:tr>
        <w:trPr>
          <w:trHeight w:val="817" w:hRule="atLeast"/>
        </w:trPr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Мяч мягконабивной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  <w:lang w:eastAsia="en-US"/>
              </w:rPr>
            </w:pPr>
            <w:r>
              <w:rPr>
                <w:sz w:val="16"/>
                <w:szCs w:val="16"/>
              </w:rPr>
              <w:t>Мяч мягконабивной (медицинбол). Используется для тренировки мышц рук, спины и пресса.  Мяч сшит  из восьми деталей прошитых капроновыми нитками. Вес не менее 1  кг, не более 1,01кг. Материал: винилискожа, наполнитель резиновая крошка с опилк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4"/>
                <w:szCs w:val="14"/>
              </w:rPr>
              <w:t>Соотве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4"/>
                <w:szCs w:val="14"/>
              </w:rPr>
              <w:t>Соответству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4"/>
                <w:szCs w:val="14"/>
              </w:rPr>
              <w:t>Соответствуе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4"/>
                <w:szCs w:val="14"/>
              </w:rPr>
              <w:t>Соответству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4"/>
                <w:szCs w:val="14"/>
              </w:rPr>
              <w:t>Соответствуе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4"/>
                <w:szCs w:val="14"/>
              </w:rPr>
              <w:t>Соответствует</w:t>
            </w:r>
          </w:p>
        </w:tc>
      </w:tr>
      <w:tr>
        <w:trPr>
          <w:trHeight w:val="1039" w:hRule="atLeast"/>
        </w:trPr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Мяч мягконабивной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  <w:lang w:eastAsia="en-US"/>
              </w:rPr>
            </w:pPr>
            <w:r>
              <w:rPr>
                <w:sz w:val="16"/>
                <w:szCs w:val="16"/>
              </w:rPr>
              <w:t>Мяч мягконабивной (медицинбол). Используется для тренировки мышц рук, спины и пресса. Мяч сшит из восьми деталей прошитых капроновыми нитками. Вес не менее 0,5 кг и не более 0,55кг. Материал: винилискожа, наполнитель резиновая крошка с опилк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4"/>
                <w:szCs w:val="14"/>
              </w:rPr>
              <w:t>Соотве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4"/>
                <w:szCs w:val="14"/>
              </w:rPr>
              <w:t>Соответству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4"/>
                <w:szCs w:val="14"/>
              </w:rPr>
              <w:t>Соответствуе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4"/>
                <w:szCs w:val="14"/>
              </w:rPr>
              <w:t>Соответству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4"/>
                <w:szCs w:val="14"/>
              </w:rPr>
              <w:t>Соответствуе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4"/>
                <w:szCs w:val="14"/>
              </w:rPr>
              <w:t>Соответствует</w:t>
            </w:r>
          </w:p>
        </w:tc>
      </w:tr>
      <w:tr>
        <w:trPr>
          <w:trHeight w:val="213" w:hRule="atLeast"/>
        </w:trPr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Свисток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Свисток пластиковый с шариком, корд (шнурок) входит в комплек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4"/>
                <w:szCs w:val="14"/>
              </w:rPr>
              <w:t>Соотве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4"/>
                <w:szCs w:val="14"/>
              </w:rPr>
              <w:t>Соответству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4"/>
                <w:szCs w:val="14"/>
              </w:rPr>
              <w:t>Соответствуе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4"/>
                <w:szCs w:val="14"/>
              </w:rPr>
              <w:t>Соответству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4"/>
                <w:szCs w:val="14"/>
              </w:rPr>
              <w:t>Соответствуе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4"/>
                <w:szCs w:val="14"/>
              </w:rPr>
              <w:t>Соответствует</w:t>
            </w:r>
          </w:p>
        </w:tc>
      </w:tr>
      <w:tr>
        <w:trPr>
          <w:trHeight w:val="631" w:hRule="atLeast"/>
        </w:trPr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Табло для спортивных игр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Система для ведения счета для соревнований, спортивных игр и эстафет. Размер: не менее  6 × 23 × 31 см. Материал: метал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4"/>
                <w:szCs w:val="14"/>
              </w:rPr>
              <w:t>Соотве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4"/>
                <w:szCs w:val="14"/>
              </w:rPr>
              <w:t>Соответству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4"/>
                <w:szCs w:val="14"/>
              </w:rPr>
              <w:t>Соответствуе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4"/>
                <w:szCs w:val="14"/>
              </w:rPr>
              <w:t>Соответству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4"/>
                <w:szCs w:val="14"/>
              </w:rPr>
              <w:t>Соответствуе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4"/>
                <w:szCs w:val="14"/>
              </w:rPr>
              <w:t>Соответствует</w:t>
            </w:r>
          </w:p>
        </w:tc>
      </w:tr>
      <w:tr>
        <w:trPr>
          <w:trHeight w:val="701" w:hRule="atLeast"/>
        </w:trPr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Наклейки 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Наклейки для стен на тему физкультуры и спорта. Размер не менее  1000×1000 мм. Плёнка самоклеящаяся с полноцветной печатью, вырубка по контуру каждого элемен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4"/>
                <w:szCs w:val="14"/>
              </w:rPr>
              <w:t>Соотве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4"/>
                <w:szCs w:val="14"/>
              </w:rPr>
              <w:t>Соответству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4"/>
                <w:szCs w:val="14"/>
              </w:rPr>
              <w:t>Соответствуе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4"/>
                <w:szCs w:val="14"/>
              </w:rPr>
              <w:t>Соответству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4"/>
                <w:szCs w:val="14"/>
              </w:rPr>
              <w:t>Соответствуе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4"/>
                <w:szCs w:val="14"/>
              </w:rPr>
              <w:t>Соответствует</w:t>
            </w:r>
          </w:p>
        </w:tc>
      </w:tr>
      <w:tr>
        <w:trPr>
          <w:trHeight w:val="644" w:hRule="atLeast"/>
        </w:trPr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Доска навесная 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Доска наклонная навесная, гладкая с зацепами к шведской стенке. В комплекте с доской крепление на зацепы не менее 2 шт. Размер: не менее  2500 *240 * 32 мм. Материал: дерев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4"/>
                <w:szCs w:val="14"/>
              </w:rPr>
              <w:t>Соотве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4"/>
                <w:szCs w:val="14"/>
              </w:rPr>
              <w:t>Соответству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4"/>
                <w:szCs w:val="14"/>
              </w:rPr>
              <w:t>Соответствуе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4"/>
                <w:szCs w:val="14"/>
              </w:rPr>
              <w:t>Соответству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4"/>
                <w:szCs w:val="14"/>
              </w:rPr>
              <w:t>Соответствуе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4"/>
                <w:szCs w:val="14"/>
              </w:rPr>
              <w:t>Соответствует</w:t>
            </w:r>
          </w:p>
        </w:tc>
      </w:tr>
      <w:tr>
        <w:trPr>
          <w:trHeight w:val="682" w:hRule="atLeast"/>
        </w:trPr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Доска навесная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Доска навесная ребристая с зацепами к шведской стенке. В комплекте с доской крепление на зацепы не менее 2 шт. Размер: не менее 2000 мм* 240 мм* 32 мм. Материал: дерев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4"/>
                <w:szCs w:val="14"/>
              </w:rPr>
              <w:t>Соотве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4"/>
                <w:szCs w:val="14"/>
              </w:rPr>
              <w:t>Соответству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4"/>
                <w:szCs w:val="14"/>
              </w:rPr>
              <w:t>Соответствуе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4"/>
                <w:szCs w:val="14"/>
              </w:rPr>
              <w:t>Соответству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4"/>
                <w:szCs w:val="14"/>
              </w:rPr>
              <w:t>Соответствуе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4"/>
                <w:szCs w:val="14"/>
              </w:rPr>
              <w:t>Соответствует</w:t>
            </w:r>
          </w:p>
        </w:tc>
      </w:tr>
      <w:tr>
        <w:trPr>
          <w:trHeight w:val="276" w:hRule="atLeast"/>
        </w:trPr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Полоса препятствий 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В наборе не менее 10 мягких элементов. Комплектация: горка размером не менее 60*60*30 см, цилиндр размером не менее 60*60 см, дуга размером не менее 120*60*30 см, сектор размером не менее 30*60 см, цилиндр размером не менее 30*120 см, дуга размером не менее40*60*60 см, папка размером не менее 60*60*30 см- не менее 2 шт., мат размером не менее 60*60*10 см, мат размером не менее 150*60*5 см. Материал: поролон, обшивка влагостойкая  мебельная  винилискожа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4"/>
                <w:szCs w:val="14"/>
              </w:rPr>
              <w:t>Соотве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4"/>
                <w:szCs w:val="14"/>
              </w:rPr>
              <w:t>Соответству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4"/>
                <w:szCs w:val="14"/>
              </w:rPr>
              <w:t>Соответствуе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4"/>
                <w:szCs w:val="14"/>
              </w:rPr>
              <w:t>Соответству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4"/>
                <w:szCs w:val="14"/>
              </w:rPr>
              <w:t>Соответствуе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4"/>
                <w:szCs w:val="14"/>
              </w:rPr>
              <w:t>Соответствует</w:t>
            </w:r>
          </w:p>
        </w:tc>
      </w:tr>
      <w:tr>
        <w:trPr>
          <w:trHeight w:val="363" w:hRule="atLeast"/>
        </w:trPr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Мат складной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Мат складной трехсекционный. Размер не менее 130х50х10 см. Материал: винилискожа, паролон. Наполнитель: поролон плотностью не ниже 22 кг/м3.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4"/>
                <w:szCs w:val="14"/>
              </w:rPr>
              <w:t>Соотве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4"/>
                <w:szCs w:val="14"/>
              </w:rPr>
              <w:t>Соответству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4"/>
                <w:szCs w:val="14"/>
              </w:rPr>
              <w:t>Соответствуе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4"/>
                <w:szCs w:val="14"/>
              </w:rPr>
              <w:t>Соответству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4"/>
                <w:szCs w:val="14"/>
              </w:rPr>
              <w:t>Соответствуе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4"/>
                <w:szCs w:val="14"/>
              </w:rPr>
              <w:t>Соответствует</w:t>
            </w:r>
          </w:p>
        </w:tc>
      </w:tr>
      <w:tr>
        <w:trPr>
          <w:trHeight w:val="1039" w:hRule="atLeast"/>
        </w:trPr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Игровая труба 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Игровая труба, закрепленная неподвижно упорами, используется в качестве тоннеля. В комплекте: кольцо- труба, упоров не менее 2 пар. Размер: не менее  90х70х50 см. Материал: винилискожа (кожзам),наполнение поролон плотностью не ниже 22 кг/м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4"/>
                <w:szCs w:val="14"/>
              </w:rPr>
              <w:t>Соотве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4"/>
                <w:szCs w:val="14"/>
              </w:rPr>
              <w:t>Соответству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4"/>
                <w:szCs w:val="14"/>
              </w:rPr>
              <w:t>Соответствуе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4"/>
                <w:szCs w:val="14"/>
              </w:rPr>
              <w:t>Соответству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4"/>
                <w:szCs w:val="14"/>
              </w:rPr>
              <w:t>Соответствуе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4"/>
                <w:szCs w:val="14"/>
              </w:rPr>
              <w:t>Соответствует</w:t>
            </w:r>
          </w:p>
        </w:tc>
      </w:tr>
      <w:tr>
        <w:trPr>
          <w:trHeight w:val="1039" w:hRule="atLeast"/>
        </w:trPr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Спортивный комплекс 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В наборе не менее 4-х предметов. Комплектация: куб, горка, ступень, мат угловой. Материал: кожзам, поролон плотностью не ниже 22 кг/м3. Размеры, см: куб - не менее 40х40х40, горка -  не менее 40х40х60, ступень – не менее 40х40х60, мат угловой – не менее 60х60х1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4"/>
                <w:szCs w:val="14"/>
              </w:rPr>
              <w:t>Соотве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4"/>
                <w:szCs w:val="14"/>
              </w:rPr>
              <w:t>Соответству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4"/>
                <w:szCs w:val="14"/>
              </w:rPr>
              <w:t>Соответствуе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4"/>
                <w:szCs w:val="14"/>
              </w:rPr>
              <w:t>Соответству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4"/>
                <w:szCs w:val="14"/>
              </w:rPr>
              <w:t>Соответствуе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4"/>
                <w:szCs w:val="14"/>
              </w:rPr>
              <w:t>Соответствует</w:t>
            </w:r>
          </w:p>
        </w:tc>
      </w:tr>
      <w:tr>
        <w:trPr>
          <w:trHeight w:val="497" w:hRule="atLeast"/>
        </w:trPr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Мини - лыжи 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Пластиковые мини-лыжи. Пластиковые крепления одеваются на повседневную обувь. Комплектация: пластиковые лыжи с креплениями, без палок. Длина  не менее 47,0 см. Материал лыж и креплений: пласти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4"/>
                <w:szCs w:val="14"/>
              </w:rPr>
              <w:t>Соотве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4"/>
                <w:szCs w:val="14"/>
              </w:rPr>
              <w:t>Соответству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4"/>
                <w:szCs w:val="14"/>
              </w:rPr>
              <w:t>Соответствуе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4"/>
                <w:szCs w:val="14"/>
              </w:rPr>
              <w:t>Соответству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4"/>
                <w:szCs w:val="14"/>
              </w:rPr>
              <w:t>Соответствуе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4"/>
                <w:szCs w:val="14"/>
              </w:rPr>
              <w:t>Соответствует</w:t>
            </w:r>
          </w:p>
        </w:tc>
      </w:tr>
      <w:tr>
        <w:trPr>
          <w:trHeight w:val="211" w:hRule="atLeast"/>
        </w:trPr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Набор указателей движения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В комплекте не менее  20 указателей. Материал-пластмасса. Упаковка: сумка текстильная на мол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4"/>
                <w:szCs w:val="14"/>
              </w:rPr>
              <w:t>Соотве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4"/>
                <w:szCs w:val="14"/>
              </w:rPr>
              <w:t>Соответству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4"/>
                <w:szCs w:val="14"/>
              </w:rPr>
              <w:t>Соответствуе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4"/>
                <w:szCs w:val="14"/>
              </w:rPr>
              <w:t>Соответству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4"/>
                <w:szCs w:val="14"/>
              </w:rPr>
              <w:t>Соответствуе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4"/>
                <w:szCs w:val="14"/>
              </w:rPr>
              <w:t>Соответствует</w:t>
            </w:r>
          </w:p>
        </w:tc>
      </w:tr>
      <w:tr>
        <w:trPr>
          <w:trHeight w:val="276" w:hRule="atLeast"/>
        </w:trPr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Навесной турник 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Турник навесной на шведскую стенку. Максимальный вес пользователя до 150 кг. Материал: железо. Турник крепится на шведскую стенку крюками. Размер не более 40 х 100 х 36 см. Покрытие ручки: ПВХ. Диаметр перекладин не менее 2,8 см и не более 3 см. Конструкция: цельносварные боковины с турником</w:t>
            </w:r>
            <w:r>
              <w:rPr/>
              <w:t xml:space="preserve"> соединенным метизами. Покрытие: порошково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4"/>
                <w:szCs w:val="14"/>
              </w:rPr>
              <w:t>Соотве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</w:rPr>
              <w:t>Соответству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4"/>
                <w:szCs w:val="14"/>
              </w:rPr>
              <w:t>Соответствуе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4"/>
                <w:szCs w:val="14"/>
              </w:rPr>
              <w:t>Соответству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4"/>
                <w:szCs w:val="14"/>
              </w:rPr>
              <w:t>Соответствуе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4"/>
                <w:szCs w:val="14"/>
              </w:rPr>
              <w:t>Соответствует</w:t>
            </w:r>
          </w:p>
        </w:tc>
      </w:tr>
      <w:tr>
        <w:trPr>
          <w:trHeight w:val="410" w:hRule="atLeast"/>
        </w:trPr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Доска плавательная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Имеет шероховатую поверхность. На доске прорези для рук. Размер: не менее 48*30*3 см. Материал: ППЭ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4"/>
                <w:szCs w:val="14"/>
              </w:rPr>
              <w:t>Соотве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4"/>
                <w:szCs w:val="14"/>
              </w:rPr>
              <w:t>Соответству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4"/>
                <w:szCs w:val="14"/>
              </w:rPr>
              <w:t>Соответствуе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4"/>
                <w:szCs w:val="14"/>
              </w:rPr>
              <w:t>Соответству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4"/>
                <w:szCs w:val="14"/>
              </w:rPr>
              <w:t>Соответствуе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4"/>
                <w:szCs w:val="14"/>
              </w:rPr>
              <w:t>Соответствует</w:t>
            </w:r>
          </w:p>
        </w:tc>
      </w:tr>
      <w:tr>
        <w:trPr>
          <w:trHeight w:val="776" w:hRule="atLeast"/>
        </w:trPr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Набор колец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В наборе не менее 4 тонующих обруча с не менее 4 поплавками-стабилизаторами и регулируемыми веревками не менее 4шт., позволяющих располагать кольца на различной глубине бассейна. Диаметр колец не менее 75см. Материал – пласти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4"/>
                <w:szCs w:val="14"/>
              </w:rPr>
              <w:t>Соотве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4"/>
                <w:szCs w:val="14"/>
              </w:rPr>
              <w:t>Соответству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4"/>
                <w:szCs w:val="14"/>
              </w:rPr>
              <w:t>Соответствуе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4"/>
                <w:szCs w:val="14"/>
              </w:rPr>
              <w:t>Соответству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4"/>
                <w:szCs w:val="14"/>
              </w:rPr>
              <w:t>Соответствуе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4"/>
                <w:szCs w:val="14"/>
              </w:rPr>
              <w:t>Соответствует</w:t>
            </w:r>
          </w:p>
        </w:tc>
      </w:tr>
      <w:tr>
        <w:trPr>
          <w:trHeight w:val="1039" w:hRule="atLeast"/>
        </w:trPr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Нарукавники надувные 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Рекомендуемый  вес пользователя не менее 15 кг. Модель двухклапанная </w:t>
            </w:r>
            <w:r>
              <w:rPr>
                <w:b/>
                <w:sz w:val="16"/>
                <w:szCs w:val="16"/>
              </w:rPr>
              <w:t>с не менее чем 2-мя</w:t>
            </w:r>
            <w:r>
              <w:rPr>
                <w:sz w:val="16"/>
                <w:szCs w:val="16"/>
              </w:rPr>
              <w:t xml:space="preserve"> независимыми воздушными камерами.  Положение клапанов – сверху. Толщина не менее 0,3 с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4"/>
                <w:szCs w:val="14"/>
              </w:rPr>
              <w:t>Соотве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4"/>
                <w:szCs w:val="14"/>
              </w:rPr>
              <w:t>Соответству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4"/>
                <w:szCs w:val="14"/>
              </w:rPr>
              <w:t>Соответствуе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2"/>
                <w:szCs w:val="14"/>
              </w:rPr>
            </w:pPr>
            <w:r>
              <w:rPr>
                <w:rFonts w:eastAsia="Calibri"/>
                <w:b/>
                <w:sz w:val="12"/>
                <w:szCs w:val="14"/>
              </w:rPr>
              <w:t>Не соответствует</w:t>
            </w:r>
          </w:p>
          <w:p>
            <w:pPr>
              <w:pStyle w:val="Normal"/>
              <w:jc w:val="center"/>
              <w:rPr>
                <w:rFonts w:eastAsia="Calibri"/>
                <w:sz w:val="12"/>
                <w:szCs w:val="14"/>
                <w:lang w:eastAsia="en-US"/>
              </w:rPr>
            </w:pPr>
            <w:r>
              <w:rPr>
                <w:rFonts w:eastAsia="Calibri"/>
                <w:b/>
                <w:sz w:val="12"/>
                <w:szCs w:val="14"/>
              </w:rPr>
              <w:t>(Отсутствует конкретный показатель «</w:t>
            </w:r>
            <w:r>
              <w:rPr>
                <w:sz w:val="12"/>
                <w:szCs w:val="16"/>
              </w:rPr>
              <w:t xml:space="preserve">Модель двух клапанная </w:t>
            </w:r>
            <w:r>
              <w:rPr>
                <w:b/>
                <w:sz w:val="12"/>
                <w:szCs w:val="16"/>
              </w:rPr>
              <w:t>с не 2-мя</w:t>
            </w:r>
            <w:r>
              <w:rPr>
                <w:sz w:val="12"/>
                <w:szCs w:val="16"/>
              </w:rPr>
              <w:t xml:space="preserve"> независимыми воздушными камерами»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4"/>
                <w:szCs w:val="14"/>
              </w:rPr>
              <w:t>Соответствуе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4"/>
                <w:szCs w:val="14"/>
              </w:rPr>
              <w:t>Соответствует</w:t>
            </w:r>
          </w:p>
        </w:tc>
      </w:tr>
      <w:tr>
        <w:trPr>
          <w:trHeight w:val="276" w:hRule="atLeast"/>
        </w:trPr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Круг надувной детский 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Вес пользователя  от 15 до 30 кг. Материал:  винил. Диаметр не менее 51 см не более 61с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4"/>
                <w:szCs w:val="14"/>
              </w:rPr>
              <w:t>Соотве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4"/>
                <w:szCs w:val="14"/>
              </w:rPr>
              <w:t>Соответству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4"/>
                <w:szCs w:val="14"/>
              </w:rPr>
              <w:t>Соответствуе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4"/>
                <w:szCs w:val="14"/>
              </w:rPr>
              <w:t>Соответству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4"/>
                <w:szCs w:val="14"/>
              </w:rPr>
              <w:t>Соответствуе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4"/>
                <w:szCs w:val="14"/>
              </w:rPr>
              <w:t>Соответствует</w:t>
            </w:r>
          </w:p>
        </w:tc>
      </w:tr>
      <w:tr>
        <w:trPr>
          <w:trHeight w:val="418" w:hRule="atLeast"/>
        </w:trPr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Пояс для обучения плаванию 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Пояс для обучения плаванию состоит из не менее 5 съемных секций с регулируемым ремнём с клипсой для фиксации. Рекомендуемый вес пользователя 15-60 кг. Фиксируется на спин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4"/>
                <w:szCs w:val="14"/>
              </w:rPr>
              <w:t>Соотве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4"/>
                <w:szCs w:val="14"/>
              </w:rPr>
              <w:t>Соответству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4"/>
                <w:szCs w:val="14"/>
              </w:rPr>
              <w:t>Соответствуе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4"/>
                <w:szCs w:val="14"/>
              </w:rPr>
              <w:t>Соответству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4"/>
                <w:szCs w:val="14"/>
              </w:rPr>
              <w:t>Соответствуе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4"/>
                <w:szCs w:val="14"/>
              </w:rPr>
              <w:t>Соответствует</w:t>
            </w:r>
          </w:p>
        </w:tc>
      </w:tr>
      <w:tr>
        <w:trPr>
          <w:trHeight w:val="1039" w:hRule="atLeast"/>
        </w:trPr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Набор для игры 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Набор для игры в кольцеброс на воде. В комплекте: не менее  5 колец  и плавающая основа, которая оборудована  не менее  5 разноцветными стойками. Размер игры в сборе (Д*Ш*В): не менее 40*40*17 см. Материал: пластмасс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4"/>
                <w:szCs w:val="14"/>
              </w:rPr>
              <w:t>Соотве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4"/>
                <w:szCs w:val="14"/>
              </w:rPr>
              <w:t>Соответству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4"/>
                <w:szCs w:val="14"/>
              </w:rPr>
              <w:t>Соответствуе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4"/>
                <w:szCs w:val="14"/>
              </w:rPr>
              <w:t>Соответству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4"/>
                <w:szCs w:val="14"/>
              </w:rPr>
              <w:t>Соответствуе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4"/>
                <w:szCs w:val="14"/>
              </w:rPr>
              <w:t>Соответствует</w:t>
            </w:r>
          </w:p>
        </w:tc>
      </w:tr>
      <w:tr>
        <w:trPr>
          <w:trHeight w:val="533" w:hRule="atLeast"/>
        </w:trPr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Плавающие обручи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Диаметр  не менее 75 см. На обруче не менее 3 пенопластовых насадок. Материал:  пластик. Вес: не  более  0,300 кг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4"/>
                <w:szCs w:val="14"/>
              </w:rPr>
              <w:t>Соотве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4"/>
                <w:szCs w:val="14"/>
              </w:rPr>
              <w:t>Соответству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4"/>
                <w:szCs w:val="14"/>
              </w:rPr>
              <w:t>Соответствуе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4"/>
                <w:szCs w:val="14"/>
              </w:rPr>
              <w:t>Соответству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4"/>
                <w:szCs w:val="14"/>
              </w:rPr>
              <w:t>Соответствуе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4"/>
                <w:szCs w:val="14"/>
              </w:rPr>
              <w:t>Соответствует</w:t>
            </w:r>
          </w:p>
        </w:tc>
      </w:tr>
      <w:tr>
        <w:trPr>
          <w:trHeight w:val="1039" w:hRule="atLeast"/>
        </w:trPr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Очки для плавания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Линзы имеют покрытие обеспечивающее защиту от запотевания. Регулируемая носовая перемычка. Двойной силиконовый ремешок. Материал линз:  поликарбонат, переносицы - мягкий силикон. В комплекте прилагаются беруш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4"/>
                <w:szCs w:val="14"/>
              </w:rPr>
              <w:t>Соотве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4"/>
                <w:szCs w:val="14"/>
              </w:rPr>
              <w:t>Соответству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4"/>
                <w:szCs w:val="14"/>
              </w:rPr>
              <w:t>Соответствуе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4"/>
                <w:szCs w:val="14"/>
              </w:rPr>
              <w:t>Соответству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4"/>
                <w:szCs w:val="14"/>
              </w:rPr>
              <w:t>Соответствуе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4"/>
                <w:szCs w:val="14"/>
              </w:rPr>
              <w:t>Соответствует</w:t>
            </w:r>
          </w:p>
        </w:tc>
      </w:tr>
      <w:tr>
        <w:trPr>
          <w:trHeight w:val="626" w:hRule="atLeast"/>
        </w:trPr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Поплавок цветной - флажок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Нижняя часть флагштока наполняется водой. Платформа не менее 20х20 см. Флажок – плотный армированный ПВХ, размер не менее 25х25х25 см. Цвет – красный. В наборе не менее 4 шт. грузов, весом не менее 600 г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4"/>
                <w:szCs w:val="14"/>
              </w:rPr>
              <w:t>Соотве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4"/>
                <w:szCs w:val="14"/>
              </w:rPr>
              <w:t>Соответству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4"/>
                <w:szCs w:val="14"/>
              </w:rPr>
              <w:t>Соответствуе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4"/>
                <w:szCs w:val="14"/>
              </w:rPr>
              <w:t>Соответству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4"/>
                <w:szCs w:val="14"/>
              </w:rPr>
              <w:t>Соответствуе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4"/>
                <w:szCs w:val="14"/>
              </w:rPr>
              <w:t>Соответствует</w:t>
            </w:r>
          </w:p>
        </w:tc>
      </w:tr>
      <w:tr>
        <w:trPr>
          <w:trHeight w:val="1039" w:hRule="atLeast"/>
        </w:trPr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Багор для обучения плаванию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Багор полый, герметичный. Длина  не менее 2м и не более  3 м. Вес не более  600 гр. Материал: анодированный алюминий, с пластиковым крючком. Все используемые материалы нержавеющие и не взаимодействуют с хлоро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4"/>
                <w:szCs w:val="14"/>
              </w:rPr>
              <w:t>Соотве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4"/>
                <w:szCs w:val="14"/>
              </w:rPr>
              <w:t>Соответству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4"/>
                <w:szCs w:val="14"/>
              </w:rPr>
              <w:t>Соответствуе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4"/>
                <w:szCs w:val="14"/>
              </w:rPr>
              <w:t>Соответству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4"/>
                <w:szCs w:val="14"/>
              </w:rPr>
              <w:t>Соответствуе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4"/>
                <w:szCs w:val="14"/>
              </w:rPr>
              <w:t>Соответствует</w:t>
            </w:r>
          </w:p>
        </w:tc>
      </w:tr>
      <w:tr>
        <w:trPr>
          <w:trHeight w:val="1039" w:hRule="atLeast"/>
        </w:trPr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Круг спасательный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Наружный диаметр не менее  690мм и не более 750 мм, </w:t>
            </w:r>
            <w:r>
              <w:rPr>
                <w:b/>
                <w:sz w:val="16"/>
                <w:szCs w:val="16"/>
              </w:rPr>
              <w:t>внутренний диаметр не менее 420мм и не более 450 мм.</w:t>
            </w:r>
            <w:r>
              <w:rPr>
                <w:sz w:val="16"/>
                <w:szCs w:val="16"/>
              </w:rPr>
              <w:t xml:space="preserve"> Материал леера: полиамид с плавучим сердечником. Диаметр леера -  не менее  9,5 мм. Материал оболочки: полиэтилен высокого давления. Материал заполнителя: жесткий пенополиуретан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4"/>
                <w:szCs w:val="14"/>
              </w:rPr>
              <w:t>Соотве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4"/>
                <w:szCs w:val="14"/>
              </w:rPr>
              <w:t>Соответству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4"/>
                <w:szCs w:val="14"/>
              </w:rPr>
              <w:t>Соответствуе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4"/>
                <w:szCs w:val="14"/>
              </w:rPr>
              <w:t>Соответству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2"/>
                <w:szCs w:val="14"/>
              </w:rPr>
            </w:pPr>
            <w:r>
              <w:rPr>
                <w:rFonts w:eastAsia="Calibri"/>
                <w:b/>
                <w:sz w:val="12"/>
                <w:szCs w:val="14"/>
              </w:rPr>
              <w:t>Не соответствуе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12"/>
                <w:szCs w:val="14"/>
              </w:rPr>
              <w:t>(Отсутствует конкретный показатель «внутренний диаметр»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4"/>
                <w:szCs w:val="14"/>
              </w:rPr>
              <w:t>Соответствует</w:t>
            </w:r>
          </w:p>
        </w:tc>
      </w:tr>
      <w:tr>
        <w:trPr>
          <w:trHeight w:val="1039" w:hRule="atLeast"/>
        </w:trPr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Набор игрушек для бассейна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Игрушки с изменяющейся плавучестью выполнены в форме  обитателей морей и океанов. Размер: не менее 6 см. Материал: гипоалергенный нейлон и мягкий наполнител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4"/>
                <w:szCs w:val="14"/>
              </w:rPr>
              <w:t>Соотве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4"/>
                <w:szCs w:val="14"/>
              </w:rPr>
              <w:t>Соответству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Не соответствует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sz w:val="14"/>
                <w:szCs w:val="14"/>
              </w:rPr>
              <w:t xml:space="preserve">(Отсутствует конкретный показатель </w:t>
            </w:r>
            <w:r>
              <w:rPr>
                <w:b/>
                <w:sz w:val="16"/>
                <w:szCs w:val="16"/>
              </w:rPr>
              <w:t>Размер: не менее 6 см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4"/>
                <w:szCs w:val="14"/>
              </w:rPr>
              <w:t>Соответству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4"/>
                <w:szCs w:val="14"/>
              </w:rPr>
              <w:t>Соответствуе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4"/>
                <w:szCs w:val="14"/>
              </w:rPr>
              <w:t>Соответствует</w:t>
            </w:r>
          </w:p>
        </w:tc>
      </w:tr>
      <w:tr>
        <w:trPr>
          <w:trHeight w:val="522" w:hRule="atLeast"/>
        </w:trPr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Игрушка надувная плавающая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Выполнение в форме:  рыбок – 2шт. , дельфинчиков – 2шт., черепашек – 2шт. Размер одной фигуры:  не менее 20*10см. Материал пленки: ПВ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4"/>
                <w:szCs w:val="14"/>
              </w:rPr>
              <w:t>Соотве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4"/>
                <w:szCs w:val="14"/>
              </w:rPr>
              <w:t>Соответству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4"/>
                <w:szCs w:val="14"/>
              </w:rPr>
              <w:t>Соответствуе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4"/>
                <w:szCs w:val="14"/>
              </w:rPr>
              <w:t>Соответству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4"/>
                <w:szCs w:val="14"/>
              </w:rPr>
              <w:t>Соответствуе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4"/>
                <w:szCs w:val="14"/>
              </w:rPr>
              <w:t>Соответству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425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0:06:00Z</dcterms:created>
  <dc:creator>Абдуллаева Ольга Сергеевна</dc:creator>
  <dc:description/>
  <cp:keywords/>
  <dc:language>en-US</dc:language>
  <cp:lastModifiedBy>Захарова Наталья Борисовна</cp:lastModifiedBy>
  <cp:lastPrinted>2015-11-03T09:27:00Z</cp:lastPrinted>
  <dcterms:modified xsi:type="dcterms:W3CDTF">2015-11-03T04:27:00Z</dcterms:modified>
  <cp:revision>14</cp:revision>
  <dc:subject/>
  <dc:title/>
</cp:coreProperties>
</file>