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hanging="0"/>
        <w:jc w:val="center"/>
        <w:rPr>
          <w:rStyle w:val="1"/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писание объекта закупки</w:t>
      </w:r>
      <w:bookmarkStart w:id="0" w:name="_Ref248562863"/>
      <w:r>
        <w:rPr>
          <w:rFonts w:cs="PT Astra Serif" w:ascii="PT Astra Serif" w:hAnsi="PT Astra Serif"/>
          <w:b/>
          <w:bCs/>
          <w:sz w:val="24"/>
          <w:szCs w:val="24"/>
        </w:rPr>
        <w:t xml:space="preserve"> (</w:t>
      </w:r>
      <w:r>
        <w:rPr>
          <w:rStyle w:val="1"/>
          <w:rFonts w:cs="Liberation Serif;Times New Roman" w:ascii="Liberation Serif;Times New Roman" w:hAnsi="Liberation Serif;Times New Roman"/>
          <w:b w:val="false"/>
          <w:sz w:val="24"/>
          <w:szCs w:val="24"/>
        </w:rPr>
        <w:t>ТЕХНИЧЕСКОЕ ЗАДАНИЕ)</w:t>
      </w:r>
    </w:p>
    <w:p>
      <w:pPr>
        <w:pStyle w:val="Normal"/>
        <w:widowControl w:val="false"/>
        <w:autoSpaceDE w:val="false"/>
        <w:spacing w:lineRule="auto" w:line="240" w:before="0" w:after="6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 оказание услуг по территориальному планированию и планировке террит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FF0000"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85"/>
        <w:gridCol w:w="666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нкретные требования к работам, указываемые заказчико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казание услуг по территориальному планированию и планировке территории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сение изменений в генеральный план муниципального образования городской округ Югорск Ханты-Мансийского автономного округа – Югры (далее Проект - 1) и правила землепользования и застройки города Югорска (далее – Проект - 2)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и оказываемы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tabs>
                <w:tab w:val="clear" w:pos="708"/>
                <w:tab w:val="left" w:pos="466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Приведение утвержденного Генерального плана и правил землепользования и застройки города Югорска в соответствие с законодательством РФ, нормативно-правовыми актами субъекта РФ и городского округа Югорск.</w:t>
            </w:r>
          </w:p>
          <w:p>
            <w:pPr>
              <w:pStyle w:val="Style29"/>
              <w:shd w:fill="FFFFFF" w:val="clear"/>
              <w:tabs>
                <w:tab w:val="clear" w:pos="708"/>
                <w:tab w:val="left" w:pos="466" w:leader="none"/>
              </w:tabs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Обеспечение устойчивого развития территории. </w:t>
            </w:r>
          </w:p>
          <w:p>
            <w:pPr>
              <w:pStyle w:val="Style29"/>
              <w:shd w:fill="FFFFFF" w:val="clear"/>
              <w:tabs>
                <w:tab w:val="clear" w:pos="708"/>
                <w:tab w:val="left" w:pos="466" w:leader="none"/>
              </w:tabs>
              <w:ind w:left="34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здание целостной системы общественных пространств муниципального образования. Развитие городского округа в части реализации совместных проектов межмуниципального и межрегионального характера и формирование на ее основе информационного ресурса для разработки документов стратегического и территориального планирования городского округа.</w:t>
            </w:r>
          </w:p>
          <w:p>
            <w:pPr>
              <w:pStyle w:val="Style29"/>
              <w:shd w:fill="FFFFFF" w:val="clear"/>
              <w:tabs>
                <w:tab w:val="clear" w:pos="708"/>
                <w:tab w:val="left" w:pos="466" w:leader="none"/>
              </w:tabs>
              <w:ind w:left="34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здание условий для планировки территории городского округа.</w:t>
            </w:r>
          </w:p>
          <w:p>
            <w:pPr>
              <w:pStyle w:val="Style29"/>
              <w:shd w:fill="FFFFFF" w:val="clear"/>
              <w:tabs>
                <w:tab w:val="clear" w:pos="708"/>
                <w:tab w:val="left" w:pos="466" w:leader="none"/>
              </w:tabs>
              <w:ind w:left="34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рмативные правовые акты и иные документы, подлежащие учету при оказании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оказании услуг должно быть обеспечено соответствие выпускаемых материалов требованиям действующих нормативных правовых актов и иных документов по регулированию (в части, касающейся оказания услуг (выполнения работ), действующих на территории Российской Федерации на момент сдачи материалов выполненных работ Муниципальному заказчику, с учетом требований: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адостроительного кодекса Российской Федерации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ого кодекса Российской Федерации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30.03.1999 № 52-ФЗ «О санитарно-эпидемиологическом благополучии населения».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21.12.1994 № 68-ФЗ «О защите населения и территорий от чрезвычайных ситуаций природного и техногенного характера».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10.01.2002 № 7-ФЗ «Об охране окружающей среды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21.12.1994 № 69-ФЗ «О пожарной безопасности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13.07.2015 № 218-ФЗ «О государственной регистрации недвижимости».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24.07.2007 № 221-ФЗ «О кадастровой деятельности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от 30.12.2015 № 431-ФЗ «О геодезии, картографии и пространственных данных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07.12.2011 № 416-ФЗ «О водоснабжении и водоотведении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27.07.2010 № 190-ФЗ «О теплоснабжении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а Российской Федерации от 21.07.1993 № 5485-1 «О государственной тайне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каза Президента Российской Федерации от 30.11.1995 № 1203 «Об утверждении Перечня сведений, отнесенных к государственной тайне».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Правительства РФ от 31.12.2015 № 1532 «Об утверждении Правил предоставления документов, направляемых или предоставляемых в соответствии с частями 1, 3–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Постановления Правительства РФ от 24.11.2016 № 1240 «Об установлении государственных систем координат, государственной системы высот и государственной гравиметрической систем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Правительства РФ от 18.04.2016 № 322 «Об утверждении Положения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Постановления Правительства РФ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Правительства РФ от 28.07.2020 № 1126 «О лицензировании геодезической и картографической деятельности».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Министерства экономического развития РФ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.</w:t>
            </w:r>
          </w:p>
          <w:p>
            <w:pPr>
              <w:pStyle w:val="Heading1"/>
              <w:tabs>
                <w:tab w:val="clear" w:pos="708"/>
                <w:tab w:val="left" w:pos="93" w:leader="none"/>
              </w:tabs>
              <w:spacing w:lineRule="auto" w:line="240" w:before="0" w:after="0"/>
              <w:ind w:firstLine="403"/>
              <w:rPr>
                <w:rFonts w:ascii="PT Astra Serif" w:hAnsi="PT Astra Serif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PT Astra Serif" w:hAnsi="PT Astra Serif"/>
                  <w:b/>
                  <w:b/>
                  <w:color w:val="000000"/>
                  <w:sz w:val="24"/>
                  <w:szCs w:val="24"/>
                  <w:u w:val="none"/>
                </w:rPr>
                <w:t>Приказа Министерства экономического развития РФ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Приказ Министерства регионального развития РФ от 26.05.2011 № 244 «Об утверждении Методических рекомендаций по разработке проектов генеральных планов поселений и городских округов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Министерства строительства и жилищно-коммунального хозяйства РФ от 06.08.2020 № 433/пр «Об утверждении технических требований к ведению реестров государственных информационных систем обеспечения градостроительной деятельности, методики присвоения регистрационных номеров сведениям, документам, материалам, размещаемым в государственных информационных системах обеспечения градостроительной деятельности, справочников и классификаторов, необходимых для обработки указанных сведений, документов, материалов, форматов предоставления сведений, документов, материалов, содержащихся в государственных информационных системах обеспечения градостроительной деятельности».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Федеральной службы государственной регистрации, кадастра и картографии от 26.07.2022 № П/0292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а Ханты-Мансийского автономного округа – Югры от 18.04.2007 № 39-оз «О градостроительной деятельности на территории Ханты-Мансийского автономного округа – Югры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Правительства Ханты-Мансийского автономного округа – Югры от 29.12.2014 № 534-п «Об утверждении региональных нормативов градостроительного проектирования Ханты-Мансийского автономного округа – Югры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Приказа Департамента пространственного развития и архитектуры Ханты-Мансийского автономного округа – Югры от 28.12.2022 № 15-п « О технических требованиях к отраслевым пространственным данным градостроительной документации Ханты-Мансийского автономного округа – Югры» (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 xml:space="preserve">ссылка на структуру файлов и методические рекомендации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b/>
                  <w:sz w:val="24"/>
                  <w:szCs w:val="24"/>
                </w:rPr>
                <w:t>https://юирск.рф/operator-gisogd/</w:t>
              </w:r>
            </w:hyperlink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)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Департамента пространственного развития и архитектуры Ханты-Мансийского автономного округа – Югры от 29.12.2023 № 41-ОД-87 «Об утверждении методических рекомендаций к архитектурно-градостроительному облику объекта капитального строительства, устанавливаемых в градостроительных регламентах муниципальных образований Ханты-Мансийского автономного округа – Югры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ва города Югорс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я Думы города Югорск от 07.10.2014 № 65 «Об утверждении генерального плана муниципального образования городской округ город Югорск Ханты-Мансийского автономного округа - Югры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я Думы города Югорск от 25.04.2017 № 38 «Об утверждении Программы комплексного развития транспортной инфраструктуры города Югорск  на 2017 – 2035 годы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я Думы города Югорск от 19.12.2017 № 109 «Об утверждении Программы комплексного развития социальной инфраструктуры города Югорск на 2017 – 2035 годы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я Думы города Югорск от 26.12.2017 № 114 «Об утверждении Программы комплексного развития систем коммунальной инфраструктуры города Югорск на 2018 - 2035 годы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становление администрации города Югорска от 03.08.2022 № 1676-п «Об утверждении местных нормативов градостроительного проектирования города Югорска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администрации города Югорск от 07.06.2022 № 1178-п «О Правилах землепользования и застройки города Югорска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П 42.13330.2016 «Градостроительство. Планировка и застройка городских и сельских поселений». Актуализированная редакция СНиП 2.07.01-89* (утв. приказом Министерства строительства и жилищно-коммунального хозяйства РФ от 30.12.2016 № 1034/пр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П 47.13330.2016 «Инженерные изыскания для строительства. Основные положения». Актуализированная редакция СНиП 11-02-96 (утв. приказом Министерства строительства и жилищно-коммунального хозяйства РФ от 30.12.2016 № 1033/п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П 126.13330.2017 "СНиП 3.01.03-84 Геодезические работы в строительстве" (утв. приказом Министерства строительства и жилищно-коммунального хозяйства РФ от 24.10.2017. N 1469/пр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П 11-104-97 «Инженерно-геодезические изыскания для строительства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П 11-104-97 «Инженерно-геодезические изыскания для строительства». Часть II. Выполнение съемки подземных коммуникаций при инженерно-геодезических изысканиях для строитель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ГКИНП-02-033-82 «Инструкция по топографической съемке в масштабе 1:5000, 1:2000, 1:1000, 1:500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ГКИНП (ГНТА) - 17-004-99 «Инструкция о порядке контроля и приемки геодезических, топографических и картографических работ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ГКИНП (ОНТА)-02-262-02 «Инструкция по развитию съемочного обоснования и съемке ситуации и рельефа с применением глобальных навигационных спутниковых систем ГЛОНАСС и GPS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«Условные знаки для топографических планов масштабов 1:5000, 1:2000, 1:1000, 1:500».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ормативные документы, действующие на территории Российской Федерации, Ханты-Мансийского автономного округа – Югры, муниципального образования городского округа город Югорск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месту оказания услуг и месту передачи результатов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59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казание услуг - по месту нахождения Исполнителя.</w:t>
            </w:r>
          </w:p>
          <w:p>
            <w:pPr>
              <w:pStyle w:val="Normal"/>
              <w:widowControl w:val="false"/>
              <w:spacing w:lineRule="auto" w:line="240"/>
              <w:ind w:firstLine="45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кументы, являющиеся результатами услуг, передаются в Управление архитектуры и градостроительства администрации города Югорска, расположенного по адресу: 628260, Ханты-Мансийский автономный округ – Югра, город Югорск, ул. 40 лет Победы, 11, кабинет 308.</w:t>
            </w:r>
          </w:p>
        </w:tc>
      </w:tr>
      <w:tr>
        <w:trPr>
          <w:trHeight w:val="86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, предъявляемые к срокам оказания услу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луга должна быть оказана в срок с даты подписания муниципального контракта по 31.10.2024 года (включительно). 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о исполнения контракта – с даты заключения муниципального контракта.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е исполнения контракта – 30.11.2024.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предоставления Проекта 1, подлежащего размещению на ФГИС ТП в соответствии с требованиями, установленными Министерством экономического развития РФ на дату размещения в ФГИС ТП до 17.06.2024.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предоставления Проекта 1, подлежащего, размещению на официальном сайте органов местного самоуправления города Югорска в информационно – телекоммуникационной сети «Интернет» информационных материалов для публичных слушаний (обсуждений) до 28.06.2024 года (включительно).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предоставления Проекта 2, подлежащего рассмотрению на публичных слушаниях (обсуждениях), и информационных материалов к нему и официальном сайте органов местного самоуправления города Югорска в информационно – телекоммуникационной сети «Интернет» до 28.06.2024 года (включительно).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предоставления пояснительной записки о принятых решениях для доклада на публичных слушаниях (обсуждениях) до 19.07.2024.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предоставления Проектов с учтенными замечаниями и исправл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ов, не позднее 29.07.2024.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документов в виде файлов в формате XML-схем, обеспечивающих считывание и контроль за содержащимися в них данными для направления в федеральный орган исполнительной власти, уполномоченный на осуществление государственного кадастрового учета, государственной регистрации прав, ведение Единого государственного реестра недвижимости, и внесение сведений о границах территориальных зон в ЕГРН до 31.10.2024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ебования к системе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ординат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оказании услуг использовать следующие системы координат и высот: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истема координат - МСК-86 зона 1;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истема высот - Балтийская, 1977 год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проектируемой терр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площадь территории работ составляет 32 380,41 га. Площадь населенного пункта 6488,86 га. Численность населения 37,9 тыс. чел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составу и содержанию оказываемых услуг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 Сбор исходной информации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Результаты сбора, обобщения и анализа исходной информации должны содержать: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 Текстовые материалы, состоящие из пояснительной записки, включающей в себя: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характеристику и комплексную оценку современного состояния территории проектирования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писание потенциала и проблемных планировочных ситуаций проектируемой территории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ывод с предложениями основных направлений развития проектируемой территории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/>
            </w:pPr>
            <w:r>
              <w:rPr>
                <w:rFonts w:cs="PT Astra Serif" w:ascii="PT Astra Serif" w:hAnsi="PT Astra Serif"/>
              </w:rPr>
              <w:t>Программу инженерных изысканий, устанавливающую состав и объем инженерных изысканий, необходимых для подготовки документации и метод их выполнения, с учетом требований технических регламентов, в зависимости от вида и назначения объектов капитального строительства, размещение которых планируется в соответствии с такой документацией, а также от сложности топографических, инженерно-геологических, экологических, гидрологических, метеорологических и климатических условий территории и степени изученности указанных условий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Программа инженерных изысканий разрабатывается Исполнителем и согласовывается с Заказчиком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бор исходной информации осуществляется Исполнителем в соответствии с требованиями настоящего Задания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ы сбора, обобщения и анализа исходной информации  предоставляются для согласования с Заказчиком в течении 10 календарных дней с даты заключения Контракта на бумажном и электронном носителях в 2-х экземплярах. На электронном носителе материалы предоставляются в форматах: *doc, *jpeg, *jpg, *pdf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</w:t>
              <w:tab/>
              <w:t>Выполнение инженерных изысканий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/>
            </w:pPr>
            <w:r>
              <w:rPr>
                <w:rFonts w:cs="PT Astra Serif" w:ascii="PT Astra Serif" w:hAnsi="PT Astra Serif"/>
              </w:rPr>
              <w:t>Выполнение работ должно соответствовать действующим СП с предоставлением технических отчетов в соответствии с настоящим заданием: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отчет по результатам инженерно-геодезических изысканий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чет по результатам инженерно-геологических изысканий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чет по результатам инженерно-гидрометеорологических изысканий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чет по результатам инженерно-экологических изысканий.</w:t>
            </w:r>
          </w:p>
          <w:p>
            <w:pPr>
              <w:pStyle w:val="Standard"/>
              <w:ind w:left="46" w:firstLine="555"/>
              <w:jc w:val="both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</w:rPr>
              <w:t xml:space="preserve">3. </w:t>
            </w:r>
            <w:r>
              <w:rPr>
                <w:rFonts w:eastAsia="Times New Roman" w:cs="Times New Roman" w:ascii="PT Astra Serif" w:hAnsi="PT Astra Serif"/>
                <w:b/>
                <w:kern w:val="0"/>
                <w:szCs w:val="24"/>
                <w:lang w:eastAsia="ru-RU"/>
              </w:rPr>
              <w:t xml:space="preserve">Внесение изменений в генеральный план и правила землепользования и застройки города Югорска. </w:t>
            </w:r>
          </w:p>
          <w:p>
            <w:pPr>
              <w:pStyle w:val="Standard"/>
              <w:tabs>
                <w:tab w:val="clear" w:pos="708"/>
                <w:tab w:val="left" w:pos="219" w:leader="none"/>
                <w:tab w:val="left" w:pos="384" w:leader="none"/>
                <w:tab w:val="left" w:pos="601" w:leader="none"/>
                <w:tab w:val="left" w:pos="1168" w:leader="none"/>
              </w:tabs>
              <w:ind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Общие требования к Проекту 1: 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33" w:leader="none"/>
              </w:tabs>
              <w:ind w:left="0" w:firstLine="33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Подготовка Проекта 1 в соответствие с требованиями действующего законодательства. Состав и содержание Проекта 1 должны соответствовать требованиям статей 9, 18, 23 и 24 Градостроительного кодекса Российской Федерации.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33" w:leader="none"/>
              </w:tabs>
              <w:ind w:left="0" w:firstLine="33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несение изменений в положение о территориальном планировании, приведение в соответствие карт объектов местного, регионального, федерального  значения.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33" w:leader="none"/>
              </w:tabs>
              <w:ind w:left="0" w:firstLine="33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Изменение карты функционального зонирования, с учетом сложившейся системы землепользования и редевелопмента неиспользуемых коммунальных и промышленных зон. 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423" w:leader="none"/>
              </w:tabs>
              <w:ind w:left="33" w:hanging="0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ормирование сведений о внесении изменений в сведения о границах населенного пункта, в виде графического описания местоположения границ, перечня координат характерных точек этих границ в системе координат, используемой для ведения Единого государственного реестра недвижимости с учетом проектных решений.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530" w:leader="none"/>
              </w:tabs>
              <w:ind w:left="0" w:firstLine="33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Подготовка Проекта 1 в новой редакции в соответствии с:</w:t>
            </w:r>
          </w:p>
          <w:p>
            <w:pPr>
              <w:pStyle w:val="Standard"/>
              <w:tabs>
                <w:tab w:val="clear" w:pos="708"/>
                <w:tab w:val="left" w:pos="34" w:leader="none"/>
                <w:tab w:val="left" w:pos="53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- Приказом Министерства экономического развития РФ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»;</w:t>
            </w:r>
          </w:p>
          <w:p>
            <w:pPr>
              <w:pStyle w:val="Standard"/>
              <w:tabs>
                <w:tab w:val="clear" w:pos="708"/>
                <w:tab w:val="left" w:pos="34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 Приказом Департамента пространственного развития и архитектуры Ханты-Мансийского автономного округа – Югры от 28.12.2022 №15-п «О технических требованиях к отраслевым пространственным данным градостроительной документации Ханты-Мансийского автономного округа – Югры» (</w:t>
            </w:r>
            <w:r>
              <w:rPr>
                <w:rFonts w:cs="PT Astra Serif" w:ascii="PT Astra Serif" w:hAnsi="PT Astra Serif"/>
                <w:b/>
                <w:szCs w:val="24"/>
              </w:rPr>
              <w:t xml:space="preserve">ссылка на структуру файлов и методические рекомендации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b/>
                  <w:szCs w:val="24"/>
                </w:rPr>
                <w:t>https://юирск.рф/operator-gisogd</w:t>
              </w:r>
              <w:r>
                <w:rPr>
                  <w:rStyle w:val="InternetLink"/>
                  <w:rFonts w:cs="PT Astra Serif" w:ascii="PT Astra Serif" w:hAnsi="PT Astra Serif"/>
                  <w:szCs w:val="24"/>
                </w:rPr>
                <w:t>/</w:t>
              </w:r>
            </w:hyperlink>
            <w:r>
              <w:rPr>
                <w:rFonts w:cs="PT Astra Serif" w:ascii="PT Astra Serif" w:hAnsi="PT Astra Serif"/>
                <w:szCs w:val="24"/>
              </w:rPr>
              <w:t>).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ind w:left="0" w:firstLine="33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Осуществление проверки документации на соответствие вышеуказанным техническим требованиям к отраслевым пространственным данным градостроительной документации. 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ind w:left="33" w:hanging="0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правление Заказчиком сведений о границах населенного пункта в орган регистрации прав, после  утверждения внесения изменений в Генеральный план города Югорска.</w:t>
            </w:r>
          </w:p>
          <w:p>
            <w:pPr>
              <w:pStyle w:val="Standard"/>
              <w:tabs>
                <w:tab w:val="clear" w:pos="708"/>
                <w:tab w:val="left" w:pos="219" w:leader="none"/>
                <w:tab w:val="left" w:pos="384" w:leader="none"/>
                <w:tab w:val="left" w:pos="601" w:leader="none"/>
                <w:tab w:val="left" w:pos="1168" w:leader="none"/>
              </w:tabs>
              <w:ind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Общие требования к Проекту 2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4" w:leader="none"/>
              </w:tabs>
              <w:spacing w:lineRule="auto" w:line="240"/>
              <w:ind w:left="33" w:hanging="0"/>
              <w:rPr/>
            </w:pPr>
            <w:r>
              <w:rPr>
                <w:rFonts w:eastAsia="Liberation Serif;Times New Roman" w:cs="Liberation Serif;Times New Roman" w:ascii="PT Astra Serif" w:hAnsi="PT Astra Serif"/>
                <w:kern w:val="2"/>
                <w:sz w:val="24"/>
                <w:szCs w:val="24"/>
                <w:lang w:eastAsia="zh-CN"/>
              </w:rPr>
              <w:t>Подготовка Проекта 2 в соответствие с требованиями действующего законодательства. Состав и содержание Проекта 2 должны соответствовать требованиям статей 30-40.1 Градостроительного кодекса Российской Федерации.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354" w:leader="none"/>
                <w:tab w:val="left" w:pos="384" w:leader="none"/>
                <w:tab w:val="left" w:pos="601" w:leader="none"/>
                <w:tab w:val="left" w:pos="1168" w:leader="none"/>
              </w:tabs>
              <w:ind w:left="0" w:firstLine="33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Приведение в соответствие правил землепользования и застройки с материалами генерального плана города Югорска, проектами планировки и проектами межевания территорий города Югорска.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354" w:leader="none"/>
                <w:tab w:val="left" w:pos="384" w:leader="none"/>
                <w:tab w:val="left" w:pos="601" w:leader="none"/>
                <w:tab w:val="left" w:pos="1168" w:leader="none"/>
              </w:tabs>
              <w:ind w:left="0" w:firstLine="33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Подготовка внесения изменений в карты градостроительного зонирования с обязательным приложением сведений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 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354" w:leader="none"/>
                <w:tab w:val="left" w:pos="384" w:leader="none"/>
                <w:tab w:val="left" w:pos="459" w:leader="none"/>
                <w:tab w:val="left" w:pos="1168" w:leader="none"/>
              </w:tabs>
              <w:ind w:left="0" w:firstLine="33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Установление, изменение сведений о градостроительных регламентах территориальных зон. 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54" w:leader="none"/>
                <w:tab w:val="left" w:pos="530" w:leader="none"/>
              </w:tabs>
              <w:ind w:left="33" w:hanging="0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Разработка проектных решений по установлению требований к архитектурному облику объектов капитального строительства в соответствии с:</w:t>
            </w:r>
          </w:p>
          <w:p>
            <w:pPr>
              <w:pStyle w:val="Standard"/>
              <w:tabs>
                <w:tab w:val="clear" w:pos="708"/>
                <w:tab w:val="left" w:pos="34" w:leader="none"/>
                <w:tab w:val="left" w:pos="530" w:leader="none"/>
              </w:tabs>
              <w:ind w:left="33" w:hanging="0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 Постановлением Правительства РФ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;</w:t>
            </w:r>
          </w:p>
          <w:p>
            <w:pPr>
              <w:pStyle w:val="Standard"/>
              <w:tabs>
                <w:tab w:val="clear" w:pos="708"/>
                <w:tab w:val="left" w:pos="219" w:leader="none"/>
                <w:tab w:val="left" w:pos="384" w:leader="none"/>
                <w:tab w:val="left" w:pos="601" w:leader="none"/>
                <w:tab w:val="left" w:pos="1168" w:leader="none"/>
              </w:tabs>
              <w:ind w:left="33" w:hanging="0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 Приказом Департамента пространственного развития и архитектуры Ханты-Мансийского автономного округа – Югры от 29.12.2023 № 41-ОД-87 «Об утверждении методических рекомендаций к архитектурно-градостроительному облику объекта капитального строительства, устанавливаемых в градостроительных регламентах муниципальных образований Ханты-Мансийского автономного округа – Югры».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601" w:leader="none"/>
                <w:tab w:val="left" w:pos="1168" w:leader="none"/>
              </w:tabs>
              <w:ind w:left="0" w:firstLine="33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Электронные документы, содержащие сведения о границах территориальных зон, особо охраняемых природных территорий, зон с особыми условиями использования территории, направляемые в федеральный орган исполнительной власти, уполномоченный на осуществление государственного кадастрового учета, государственной регистрации прав, ведение Единого государственного реестра недвижимости, создаются в виде файлов с использованием схем для формирования документов в формате XML, обеспечивающих считывание и контроль за содержащимися в них данными.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33" w:leader="none"/>
                <w:tab w:val="left" w:pos="317" w:leader="none"/>
                <w:tab w:val="left" w:pos="601" w:leader="none"/>
              </w:tabs>
              <w:ind w:left="33" w:hanging="0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правление Заказчиком сведений о границах территориальных зон в орган регистрации прав, после  утверждения внесения изменений в Правила землепользования и застройки города Югорск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ходные данны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tru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м заказчиком предоставляются:</w:t>
            </w:r>
          </w:p>
          <w:p>
            <w:pPr>
              <w:pStyle w:val="Style28"/>
              <w:keepNext w:val="tru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имеющиеся данные по инженерным изысканиям в масштабе 1:500, 1:2000, 1:10000;</w:t>
            </w:r>
          </w:p>
          <w:p>
            <w:pPr>
              <w:pStyle w:val="Style28"/>
              <w:keepNext w:val="tru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eastAsia="Lucida Sans Unicode" w:cs="PT Astra Serif" w:ascii="PT Astra Serif" w:hAnsi="PT Astra Serif"/>
              </w:rPr>
              <w:t xml:space="preserve">текстовые и графические материалы </w:t>
            </w:r>
            <w:r>
              <w:rPr>
                <w:rFonts w:cs="PT Astra Serif" w:ascii="PT Astra Serif" w:hAnsi="PT Astra Serif"/>
              </w:rPr>
              <w:t>генерального плана муниципального образования городской округ город Югорск Ханты-Мансийского автономного округа - Югры</w:t>
            </w:r>
            <w:r>
              <w:rPr>
                <w:rFonts w:eastAsia="Lucida Sans Unicode" w:cs="PT Astra Serif" w:ascii="PT Astra Serif" w:hAnsi="PT Astra Serif"/>
              </w:rPr>
              <w:t xml:space="preserve">, утвержденного решением Думы города Югорска </w:t>
            </w:r>
            <w:r>
              <w:rPr>
                <w:rFonts w:cs="PT Astra Serif" w:ascii="PT Astra Serif" w:hAnsi="PT Astra Serif"/>
              </w:rPr>
              <w:t>от 07.10.2014 № 65 (с изменениями);</w:t>
            </w:r>
          </w:p>
          <w:p>
            <w:pPr>
              <w:pStyle w:val="Style28"/>
              <w:keepNext w:val="tru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 xml:space="preserve">- текстовые и графические материалы </w:t>
            </w:r>
            <w:r>
              <w:rPr>
                <w:rFonts w:cs="PT Astra Serif" w:ascii="PT Astra Serif" w:hAnsi="PT Astra Serif"/>
              </w:rPr>
              <w:t>правил землепользования и застройки муниципального образования городской округ город Югорск Ханты-Мансийского автономного округа - Югры</w:t>
            </w:r>
            <w:r>
              <w:rPr>
                <w:rFonts w:eastAsia="Lucida Sans Unicode" w:cs="PT Astra Serif" w:ascii="PT Astra Serif" w:hAnsi="PT Astra Serif"/>
              </w:rPr>
              <w:t xml:space="preserve">, утвержденные постановлением администрации города Югорска </w:t>
            </w:r>
            <w:r>
              <w:rPr>
                <w:rFonts w:cs="PT Astra Serif" w:ascii="PT Astra Serif" w:hAnsi="PT Astra Serif"/>
              </w:rPr>
              <w:t>от 07.06.2022 № 1178-п (с изменениями);</w:t>
            </w:r>
          </w:p>
          <w:p>
            <w:pPr>
              <w:pStyle w:val="Style28"/>
              <w:keepNext w:val="tru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утвержденные актуальные проекты планировки и проекты межевания территорий; </w:t>
            </w:r>
          </w:p>
          <w:p>
            <w:pPr>
              <w:pStyle w:val="Style28"/>
              <w:keepNext w:val="tru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- актуальные сведения из Единого государственного реестра прав недвижимости (ЕГРН);</w:t>
            </w:r>
          </w:p>
          <w:p>
            <w:pPr>
              <w:pStyle w:val="Style28"/>
              <w:keepNext w:val="true"/>
              <w:spacing w:before="0" w:after="0"/>
              <w:rPr/>
            </w:pPr>
            <w:r>
              <w:rPr/>
              <w:t xml:space="preserve"> </w:t>
            </w:r>
            <w:r>
              <w:rPr>
                <w:rFonts w:cs="PT Astra Serif" w:ascii="PT Astra Serif" w:hAnsi="PT Astra Serif"/>
              </w:rPr>
              <w:t xml:space="preserve">- программы комплексного развития систем социальной, транспортной и коммунальной инфраструктуры города Югорска; </w:t>
            </w:r>
          </w:p>
          <w:p>
            <w:pPr>
              <w:pStyle w:val="Style28"/>
              <w:keepNext w:val="tru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ведения о населении города;</w:t>
            </w:r>
          </w:p>
          <w:p>
            <w:pPr>
              <w:pStyle w:val="Style28"/>
              <w:keepNext w:val="tru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ведения о жилом фонде города;</w:t>
            </w:r>
          </w:p>
          <w:p>
            <w:pPr>
              <w:pStyle w:val="Style28"/>
              <w:keepNext w:val="tru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ведения о производственной инфраструктуре города;</w:t>
            </w:r>
          </w:p>
          <w:p>
            <w:pPr>
              <w:pStyle w:val="Style28"/>
              <w:keepNext w:val="tru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анные о территориях особого градостроительного регулирования города;</w:t>
            </w:r>
          </w:p>
          <w:p>
            <w:pPr>
              <w:pStyle w:val="Style28"/>
              <w:keepNext w:val="tru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ведения об объектах, планируемых к строительству на территории города Югорск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обые условия оказания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сполнитель осуществляет подготовку документов, подлежащих внесению в федеральную государственную информационную систему территориального планирования (ФГИС ТП) в соответствии с законодательством Российской Федерации, в том числе для согласования Проекта 1 в форматах, обеспечивающих формато - логический контроль (ФЛК)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Исполнитель осуществляет подготовку и сопровождение подготовленной документации при направлении документов, содержащих сведения о границе населенного пункта и границах территориальных зон в Единый государственный реестр недвижимости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Исполнитель осуществляет подготовку демонстрационных материалов о результатах работы в составе и объеме, согласованном с Заказчиком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Заказчик оказывает содействие Исполнителю во время сбора исходной информации о проектируемой территории посредством организации необходимых встреч и совещаний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 Направление Исполнителем структурированного документа о приёмке в единой информационной системе в сфере закупок осуществляется не ранее предоставления акта сверки Заказчику о внесении изменений в ЕГРН сведений о границах территориальных зон.</w:t>
            </w:r>
          </w:p>
        </w:tc>
      </w:tr>
      <w:tr>
        <w:trPr>
          <w:trHeight w:val="75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участию Исполнителя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гласование </w:t>
            </w: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 xml:space="preserve">Проекта 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существляется в порядке, установленном статьей 25 Градостроительного кодекса Российской Федерации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гласование Проекта 2 осуществляется в порядке, установленном статьей 32 Градостроительного кодекса Российской Федерации.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целях размещения в ФГИС ТП Исполнитель обеспечивает: - конвертацию графических и текстовых материалов в форматы, в соответствии с требованиями, установленными Министерством экономического развития РФ на дату размещения в ФГИС ТП 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gm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m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if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id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doc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pdf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оказывает Заказчику содействие в подготовке и проведении публичных слушаний или общественных обсуждений, посредством предоставления в согласованном виде и формате текстовых и графических материалов П</w:t>
            </w: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>роекто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необходимых демонстрационных материалов для представления участникам общественных обсуждений или публичных слушаний, в том числе в формате презентации со сравнительной таблицей «действующая редакция» - «проект». Осуществляет подготовку доклада для непосредственного участия специалистов Исполнителя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обязан ответить на замечания и предложения Заказчика, замечания и предложения, полученные Заказчиком в ходе согласования результатов работы, публичных слушаний или общественных обсуждений, готовит аргументированные обоснования учета или отклонения поступивших замечаний и предложений, корректирует результаты работы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выполненных рабо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Думы города Югорска Ханты-Мансийского автономного округа – Югры «О внесении изменений в Генеральный план города Югорска».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администрации города Югорска «О внесении изменений в Правила землепользования и застройки городска Югорска.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сение изменений в ЕГРН сведений о границе населенного пункта города Югорска.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сение изменений в ЕГРН сведений о границах территориальных зон в соответствии с утвержденными правилами землепользования и застройк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ебования к результатам работ, форматам и количеству экземпляро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грузка всех материалов Проектов для размещения в ФГИСТП в соответствии с Приказом Минэкономразвития России от 17.06.2021 № 349 «Об утверждении требований к структуре и форматам информации, предусмотренной частью 2 статьи 57.1 Градостроительного кодекса Российской Федерации, составляющей информационный ресурс федеральной государственной информационной системы территориального планирования».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ы передаются Заказчику Исполнителем на бумажных и электронных носителях в следующих форматах и количестве.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кстовые и графические материалы утверждаемой и обосновываемой части, в том числе векторные данные разбить по отдельным папкам.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 электронных носителя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жны быть представлены: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0" w:firstLine="403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стовые материалы в формате DOC/DOCX/RTF/PDF/XLS/XLSX;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фические материалы в растровом виде в формате JPEG/JPG/PDF;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0" w:firstLine="403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фические материалы в векторном виде в формате ГИС MapInfo Professional версии 9.5 (TAB), обеспечивающего планирование и мониторинг развития территории муниципального образования, включающего графическую и семантическую информацию о современном состоянии территории, а также проектных решениях;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0" w:firstLine="403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>демонстрационные материалы в формате JPEG/JPG/</w:t>
            </w:r>
            <w:r>
              <w:rPr>
                <w:rFonts w:cs="PT Astra Serif" w:ascii="PT Astra Serif" w:hAnsi="PT Astra Serif"/>
                <w:lang w:val="en-US"/>
              </w:rPr>
              <w:t>PDF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lang w:val="en-US"/>
              </w:rPr>
              <w:t>PPT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lang w:val="en-US"/>
              </w:rPr>
              <w:t>PPS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Style29"/>
              <w:autoSpaceDE w:val="false"/>
              <w:spacing w:before="0" w:after="0"/>
              <w:ind w:left="403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Количество экземпляров – 1 </w:t>
            </w:r>
            <w:r>
              <w:rPr>
                <w:rFonts w:cs="PT Astra Serif" w:ascii="PT Astra Serif" w:hAnsi="PT Astra Serif"/>
                <w:lang w:val="en-US"/>
              </w:rPr>
              <w:t>CD</w:t>
            </w:r>
            <w:r>
              <w:rPr>
                <w:rFonts w:cs="PT Astra Serif" w:ascii="PT Astra Serif" w:hAnsi="PT Astra Serif"/>
              </w:rPr>
              <w:t xml:space="preserve"> диск.</w:t>
            </w:r>
          </w:p>
          <w:p>
            <w:pPr>
              <w:pStyle w:val="Normal"/>
              <w:autoSpaceDE w:val="false"/>
              <w:spacing w:lineRule="auto" w:line="240"/>
              <w:ind w:left="567" w:hanging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 бумажном носител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жны быть представлены: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5" w:firstLine="403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стовые материалы в форматах, кратных А4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графические материалы в масштабе и форматах (А0 или А1), отображающих общую ситуацию территории (по согласованию с Заказчиком)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экземпляров по согласованию с Заказчиком.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уги выполнить с использованием программного продукта Мапинфо в системе координат мск 86 зона 1, установленной Федеральной службы государственной регистрации, кадастра и картографии для территории Ханты-Мансийского автономного округа – Югры, условными обозначениями установленными Приказом от 09.01.2018 №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.12.2016 №793»,  приказа Департамента пространственного развития и архитектуры Ханты-Мансийского автономного округа – Югры от 28.12.2022 № 15-п « О технических требованиях к отраслевым пространственным данным градостроительной документации Ханты-Мансийского автономного округа – Югры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еспечить разработку графических материалов векторного формата с учетом общих правил цифрового описания объектов.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атериалы, подготовленные в целях передачи сведений в ЕГРН о границах населенных пунктов, территориальных зон  - в формате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m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чества и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емка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казчик организует проведение оценки соответствия материалов на предмет их достаточности и качества в соответствии с требованиями действующего законодательства РФ и Технического задания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гарантийному сроку и (или) объему предоставления гарантий каче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240"/>
              <w:ind w:left="34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арантийный срок на результат оказанных услуг составляет – 1 (один) год с момента подписания сторонами структурированного документа о приемке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обнаружении недостатков оказанных услуг в течение гарантийного срока Исполнитель обязан безвозмездно устранить недостатки в течение 10 (десяти) рабочих дней с момента предъявления Муниципальным заказчиком письменного требования об устранении недостатков.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uto" w:line="240"/>
              <w:ind w:left="0" w:hanging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В объем гарантийных обязательств входят следующие услуги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странение опечаток и ошибок в текстовых и графических материалах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едоставление устных и письменных консультаций, рекомендаций и разъяснений, а также иной информации, касающейся результатов работы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33" w:firstLine="291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рректировка результатов инженерных изысканий при обнаружении недостоверных сведений по объектам капитального строительства и инженерным сетя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рректировка результатов работ по итогам согласований, общественного контроля, и публичных слушаний, осуществляемых до утверждения Проект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33" w:firstLine="29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ректировка XML-схем в отношении границ населенных пунктов, границ территориальных зон,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лучае принятия Росреестром решения о приостановке внесения в ЕГРН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45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- корректировк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ектов для размещения в ФГИС ТП, в ГИСОГД - Югры утвержденных материалов генерального плана и правил землепользования и застройки в соответствии с установленными требованиями.</w:t>
            </w:r>
          </w:p>
        </w:tc>
      </w:tr>
    </w:tbl>
    <w:p>
      <w:pPr>
        <w:pStyle w:val="Heading1"/>
        <w:spacing w:before="0" w:after="0"/>
        <w:ind w:left="540" w:hanging="0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ind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Заместитель главы города – 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60"/>
        <w:ind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директор Департамента  муниципальной 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60"/>
        <w:ind w:hanging="0"/>
        <w:rPr/>
      </w:pPr>
      <w:r>
        <w:rPr>
          <w:rFonts w:cs="PT Astra Serif" w:ascii="PT Astra Serif" w:hAnsi="PT Astra Serif"/>
          <w:b/>
          <w:sz w:val="24"/>
          <w:szCs w:val="24"/>
        </w:rPr>
        <w:t>собственности и градостроительства                                                           Ю.В. Котелкина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60"/>
        <w:ind w:left="720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1" w:name="_Ref353189530"/>
      <w:bookmarkStart w:id="2" w:name="_Ref353189530"/>
      <w:bookmarkEnd w:id="2"/>
    </w:p>
    <w:p>
      <w:pPr>
        <w:pStyle w:val="Normal"/>
        <w:spacing w:lineRule="auto" w:line="240" w:before="0" w:after="60"/>
        <w:ind w:left="720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60"/>
        <w:ind w:left="720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60"/>
        <w:ind w:left="720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60"/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3" w:name="_Ref353189530"/>
      <w:bookmarkStart w:id="4" w:name="_Ref353189530"/>
      <w:bookmarkEnd w:id="4"/>
    </w:p>
    <w:p>
      <w:pPr>
        <w:pStyle w:val="Normal"/>
        <w:spacing w:lineRule="auto" w:line="240" w:before="0" w:after="6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End w:id="0"/>
    </w:p>
    <w:sectPr>
      <w:footerReference w:type="default" r:id="rId5"/>
      <w:type w:val="nextPage"/>
      <w:pgSz w:w="11906" w:h="16838"/>
      <w:pgMar w:left="1701" w:right="851" w:gutter="0" w:header="0" w:top="1134" w:footer="314" w:bottom="1134"/>
      <w:pgNumType w:start="140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2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Cs w:val="28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1">
    <w:name w:val="Гипертекстовая ссылка"/>
    <w:qFormat/>
    <w:rPr>
      <w:b/>
      <w:color w:val="008000"/>
      <w:sz w:val="20"/>
      <w:u w:val="single"/>
    </w:rPr>
  </w:style>
  <w:style w:type="character" w:styleId="Style22">
    <w:name w:val="_спис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24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Тема примечания"/>
    <w:basedOn w:val="Style25"/>
    <w:next w:val="Style25"/>
    <w:qFormat/>
    <w:pPr>
      <w:ind w:firstLine="567"/>
      <w:jc w:val="both"/>
    </w:pPr>
    <w:rPr>
      <w:b/>
      <w:bCs/>
    </w:rPr>
  </w:style>
  <w:style w:type="paragraph" w:styleId="S9">
    <w:name w:val="s_9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/>
      <w:ind w:left="720" w:hanging="0"/>
      <w:jc w:val="left"/>
    </w:pPr>
    <w:rPr>
      <w:sz w:val="24"/>
      <w:szCs w:val="24"/>
    </w:rPr>
  </w:style>
  <w:style w:type="paragraph" w:styleId="Style30">
    <w:name w:val="_список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240"/>
    </w:pPr>
    <w:rPr>
      <w:rFonts w:eastAsia="Calibri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1856140/0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5:00Z</dcterms:created>
  <dc:creator>Захарова Наталья Борисовна</dc:creator>
  <dc:description/>
  <cp:keywords/>
  <dc:language>en-US</dc:language>
  <cp:lastModifiedBy>Александрова Инна Валентиновна</cp:lastModifiedBy>
  <cp:lastPrinted>2024-02-14T09:22:00Z</cp:lastPrinted>
  <dcterms:modified xsi:type="dcterms:W3CDTF">2024-02-14T04:23:00Z</dcterms:modified>
  <cp:revision>94</cp:revision>
  <dc:subject/>
  <dc:title/>
</cp:coreProperties>
</file>