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2» ноября 2013 г.                                                                                         № 018730000581300056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Наименование аукциона: открытый аукцион в электронной форме №0187300005813000562 </w:t>
      </w:r>
      <w:r>
        <w:rPr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>право заключения муниципального контра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 выполнение проектно-изыскательских работ по объекту «Сети канализации микрорайона индивидуальной жилой застройки в районе ул. Полевая» в городе Югорске (корректировка проектно-сметной документации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3000562, дата публикации 31.10.2013. </w:t>
      </w:r>
    </w:p>
    <w:p>
      <w:pPr>
        <w:pStyle w:val="Normal"/>
        <w:jc w:val="both"/>
        <w:rPr>
          <w:color w:val="FF0000"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</w:t>
      </w:r>
      <w:r>
        <w:rPr>
          <w:color w:val="FF0000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октябр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556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6527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 Тельн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  <w:tab/>
        <w:tab/>
        <w:t xml:space="preserve">                                                 В.К. Бандури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Л.С. Скороход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О.С. Абдулла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5:00Z</dcterms:created>
  <dc:creator>Абдуллаева Ольга Сергеевна</dc:creator>
  <dc:description/>
  <cp:keywords/>
  <dc:language>en-US</dc:language>
  <cp:lastModifiedBy>1</cp:lastModifiedBy>
  <cp:lastPrinted>2013-11-12T10:34:00Z</cp:lastPrinted>
  <dcterms:modified xsi:type="dcterms:W3CDTF">2013-11-12T07:38:00Z</dcterms:modified>
  <cp:revision>14</cp:revision>
  <dc:subject/>
  <dc:title/>
</cp:coreProperties>
</file>