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«21» мая 2013 г.                                                                                               № 0187300005813000159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Наименование аукциона: открытый аукцион в электронной форме №01873000058130001159 на право заключения гражданско-правового договора на поставку станк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9, дата публикации 26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БОУ «Средняя общеобразовательная школа № 3». Почтовый адрес: 628260, г. Югорск, ул. Мира, 6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14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7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восем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Респект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24250.0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826078664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826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98001, Липецкая обл, ул.пр. Победы, д.8 - 603Б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98016, Липецкая обл, ул.Космонавтов, д.2 - 2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 4742 36 37 03, 8 905 682 43 0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24 2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ыр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ДТС холдинг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29500.0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26265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30, Тюменская обл, Тюмень г, ул.9 Января, д.164 (2) - 3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30, Тюменская обл, Тюмень г, ул.9 Января, д.164 (2) - 3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12999993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829 5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Челябинский учколлектор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50500.0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15532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ул.Энтузиастов, д.1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Энтузиастов, д.1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51 232 33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0 5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Респект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ДТС холдинг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Челябинский учколлектор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7.05.2013 победителем открытого аукциона в электронной форме признается Общество с ограниченной ответственностью "Респект",  с ценой гражданско-правового договора 824 250 (восемьсот двадцать четыре тысячи двести пятьдесят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>
          <w:trHeight w:val="9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>
          <w:trHeight w:val="5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1» мая 2013 г. №0187300005813000159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</w:rPr>
        <w:t>на поставку станков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: Муниципальное бюджетное общеобразовательное учреждение «Средняя общеобразовательная школа №3»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807"/>
        <w:gridCol w:w="1718"/>
        <w:gridCol w:w="1719"/>
        <w:gridCol w:w="1715"/>
      </w:tblGrid>
      <w:tr>
        <w:trPr>
          <w:trHeight w:val="270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645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ОО «Респект»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Липец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ОО «ДТС холдинг»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Тюм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Челябинский учколлектор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Челябинск</w:t>
            </w:r>
          </w:p>
        </w:tc>
      </w:tr>
      <w:tr>
        <w:trPr>
          <w:trHeight w:val="234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/защищенный номер заявк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19318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98338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88811</w:t>
            </w:r>
          </w:p>
        </w:tc>
      </w:tr>
      <w:tr>
        <w:trPr>
          <w:trHeight w:val="709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5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превышает 25 % балансовой стоимости активов (по заявке участника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превышает 25 % балансовой стоимости активов (по заявке участника)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е превышает 25 % балансовой стоимости активов (по заявке участника)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503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объеме, указанном в документации об аукционе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347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№ по ранжированию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Cs w:val="18"/>
              </w:rPr>
              <w:t>. Цена муниципального контракта, рублей</w:t>
            </w:r>
          </w:p>
          <w:p>
            <w:pPr>
              <w:pStyle w:val="Normal"/>
              <w:snapToGrid w:val="false"/>
              <w:spacing w:lineRule="auto" w:line="276"/>
              <w:ind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Начальная (максимальная) цена – </w:t>
            </w:r>
            <w:r>
              <w:rPr>
                <w:b/>
                <w:color w:val="FF0000"/>
              </w:rPr>
              <w:t>1 050 000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 руб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Cs w:val="18"/>
              </w:rPr>
              <w:t>824 2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Cs w:val="18"/>
              </w:rPr>
              <w:t>829 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Cs w:val="18"/>
              </w:rPr>
              <w:t>850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>Абдуллаева Ольга Сергеевна</dc:creator>
  <dc:description/>
  <cp:keywords/>
  <dc:language>en-US</dc:language>
  <cp:lastModifiedBy>1</cp:lastModifiedBy>
  <cp:lastPrinted>2013-05-21T11:30:00Z</cp:lastPrinted>
  <dcterms:modified xsi:type="dcterms:W3CDTF">2013-05-21T07:31:00Z</dcterms:modified>
  <cp:revision>9</cp:revision>
  <dc:subject/>
  <dc:title/>
</cp:coreProperties>
</file>