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/>
        <w:t>«01» октября 2013г.                                                                              № 0187300005813000503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Климин В.А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Бандурин В.К. -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7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503 на право заключения муниципального контракта на выполнение работ по разработке проектной и рабочей документации на строительство и выполнение инженерных изысканий по объекту «Внутриквартальный проезд к жилому кварталу «Авалон» в городе Югорске»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503, дата публикации 18.09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01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3297"/>
        <w:gridCol w:w="5245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1803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1921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520"/>
        <w:gridCol w:w="2699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Председатель комиссии: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_ В.А. Клим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/>
      </w:pPr>
      <w:r>
        <w:rPr/>
        <w:t>__________________В.К.  Бандур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 Ярков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А.Т. Абдуллаев</w:t>
      </w:r>
    </w:p>
    <w:p>
      <w:pPr>
        <w:pStyle w:val="Normal"/>
        <w:jc w:val="right"/>
        <w:rPr>
          <w:sz w:val="28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>___________________Н.Б. Захарова</w:t>
      </w:r>
    </w:p>
    <w:p>
      <w:pPr>
        <w:pStyle w:val="Normal"/>
        <w:rPr/>
      </w:pPr>
      <w:r>
        <w:rPr/>
        <w:t>Представитель заказчика:                                                                ________________ О.Л. Омельченко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5:00Z</dcterms:created>
  <dc:creator>Zaharova</dc:creator>
  <dc:description/>
  <cp:keywords/>
  <dc:language>en-US</dc:language>
  <cp:lastModifiedBy>1</cp:lastModifiedBy>
  <cp:lastPrinted>2013-10-01T11:23:00Z</cp:lastPrinted>
  <dcterms:modified xsi:type="dcterms:W3CDTF">2013-10-01T07:24:00Z</dcterms:modified>
  <cp:revision>3</cp:revision>
  <dc:subject/>
  <dc:title/>
</cp:coreProperties>
</file>