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мая 2013г.                                                                                           № 0187300005813000197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кондитерских изделий и вкусовых товаров (</w:t>
      </w:r>
      <w:r>
        <w:rPr>
          <w:sz w:val="24"/>
          <w:szCs w:val="24"/>
        </w:rPr>
        <w:t xml:space="preserve">запрос котировок от 20.05.2013 №432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97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628260, ул.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поставки товара: поставка должна быть осуществлена со следующего дня после заключения гражданско-правового договора по 31 декабря 2013 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1212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средства, полученные от приносящий доход деятельности учреждений на 2013г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включены </w:t>
      </w:r>
      <w:r>
        <w:rPr>
          <w:sz w:val="24"/>
          <w:szCs w:val="24"/>
        </w:rPr>
        <w:t>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9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36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1212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120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0» мая  2013г. № 0187300005813000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0» мая  2013г. № 01873000058130001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Э.Д.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30» мая  2013г. № 0187300005813000197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кондитерских изделий и вкусовых товаров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20.05.2013 №432,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197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0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84"/>
        <w:gridCol w:w="2736"/>
        <w:gridCol w:w="851"/>
        <w:gridCol w:w="709"/>
        <w:gridCol w:w="924"/>
        <w:gridCol w:w="918"/>
        <w:gridCol w:w="851"/>
        <w:gridCol w:w="1044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ООО 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</w:rPr>
              <w:t>г. Советски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</w:rPr>
              <w:t>п. Пионерский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фли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сованные, 100гр  начинка однородная, сухие, без постороннего привкуса и запаха, упаковка без повреждений ГОСТ 14031, допускается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сованное, 75 гр.,  цвет, вкус и запах свойственные данному наименованию печенья,  упаковка без повреждений ГОСТ 24901-89, допускается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колад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сливочный, молочный 25 гр., без видимых пороков: сахарного и жирового поседения  ГОСТ 1581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рный байховый листовой, высший сорт,  100 гр.,  ровный, однородный, хорошо скрученный, черного цвета, без поседения, без примесей древесины и чайной пыли ГОСТ 1938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фейный напито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не содержащий натуральный кофе, 100 гр.,без посторонних привкусов и запахов в соответствии с ГОСТ50364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- порошо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быстрорастворимый,   250-  500 гр., без тусклого серого оттенка, вкус и аромат свойственный какао – бобам, без посторонних привкусов и запахов в соответствии с ГОСТ108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сованная в пакеты по 1 кг, цвет белый, с содержанием йодистого калия, без  комков и посторонних механических примесей ГОСТ 13830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00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Максимальная цена гражданско-правового догово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sz w:val="24"/>
                <w:szCs w:val="24"/>
              </w:rPr>
              <w:t>121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212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21200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6"/>
                <w:highlight w:val="yellow"/>
              </w:rPr>
            </w:pPr>
            <w:r>
              <w:rPr>
                <w:sz w:val="16"/>
              </w:rPr>
              <w:t>поставка должна быть осуществлена со следующего дня после заключения гражданско-правового договора по 31декабря 2013 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6"/>
              </w:rPr>
              <w:t xml:space="preserve">. </w:t>
            </w:r>
            <w:r>
              <w:rPr>
                <w:sz w:val="16"/>
              </w:rPr>
              <w:t>Срок исполнения заявки – не более 3 дн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6"/>
                <w:highlight w:val="yellow"/>
              </w:rPr>
            </w:pPr>
            <w:r>
              <w:rPr>
                <w:sz w:val="16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заявка поступила 27.05.2013 в 09.36 часов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явка поступила 27.05.2013 в 09.48 часов</w:t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5:00Z</dcterms:created>
  <dc:creator>Zaharova</dc:creator>
  <dc:description/>
  <cp:keywords/>
  <dc:language>en-US</dc:language>
  <cp:lastModifiedBy>1</cp:lastModifiedBy>
  <cp:lastPrinted>2013-05-30T11:20:00Z</cp:lastPrinted>
  <dcterms:modified xsi:type="dcterms:W3CDTF">2013-05-30T07:25:00Z</dcterms:modified>
  <cp:revision>3</cp:revision>
  <dc:subject/>
  <dc:title/>
</cp:coreProperties>
</file>