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0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Бандурин В.К. – заместитель председателя комиссии, заместитель главы администрации города Югорска - директор  </w:t>
      </w:r>
      <w:r>
        <w:rPr>
          <w:sz w:val="24"/>
          <w:szCs w:val="24"/>
        </w:rPr>
        <w:t>департамента жилищно - коммунального и строительного комплекса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уркаева Татьяна Николаевна, заместитель директора по административно-хозяйственной части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5000410 среди субъектов малого предпринимательства и социально ориентированных некоммерческих организаций на право  заключения муниципального контракта на поставку выставочного оборудования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410, дата публикации 21.08.2015.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разовательное учреждение дополнительного образования  детей 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bookmarkStart w:id="0" w:name="_GoBack"/>
      <w:bookmarkEnd w:id="0"/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31» августа 2015 г. 10 часов 00 минут) не подана ни одна заявка на участие в аукционе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Т.Н. Нурка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4:55:00Z</cp:lastPrinted>
  <dcterms:modified xsi:type="dcterms:W3CDTF">2015-08-31T09:55:00Z</dcterms:modified>
  <cp:revision>32</cp:revision>
  <dc:subject/>
  <dc:title/>
</cp:coreProperties>
</file>