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зъяснение положен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курсной документац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Аукцион в электронной форме №187300005816000313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квартиры №35 жилого дома №3 по ул. 40 лет Победы в городе Югорске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 Муниципальный заказчик: Департамент жилищно-коммунального и строительного комплекса администрации города Югорска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Место нахождения: Ханты-Мансийский автономный округ - Югра, Тюменская область, г. Югорск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628260, Ханты-Мансийский автономный округ - Югра, Тюменская область, г. Югорск, ул. Механизаторов, 22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Адрес электронной почты: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DJKiSK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ugor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контактного телефона: (34675) 7-30-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Уполномоченный орган: Управление экономической политики администрации города Югорска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Место нахождения: Ханты-Мансийский автономный округ - Югра, Тюменская обл.,  г. Югорс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628260, Ханты-Мансийский автономный округ - Югра, Тюменская обл.,  г.          Югорск, ул. 40 лет Победы, 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электронной почты: Е-</w:t>
      </w:r>
      <w:r>
        <w:rPr>
          <w:sz w:val="22"/>
          <w:szCs w:val="22"/>
          <w:lang w:val="en-US"/>
        </w:rPr>
        <w:t>mail</w:t>
      </w:r>
      <w:hyperlink r:id="rId2">
        <w:r>
          <w:rPr>
            <w:rStyle w:val="InternetLink"/>
            <w:color w:val="000000"/>
            <w:sz w:val="22"/>
            <w:szCs w:val="22"/>
          </w:rPr>
          <w:t>omz@ugorsk.ru.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контактного телефона: (34675) 5-00-37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кст  запрос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з № 1. Окно ПВХ: точный требуемый Заказчиком размер ВЫСОТЫ окна , а так же точная требуемая ШИРИНА окна, мм? Поз № 2. Окно ПВХ: точный требуемый размер Заказчиком ВЫСОТЫ окна, а так же точная требуемая ШИРИНА окна? Точный требуемый Заказчиком размер ШИРИНЫ балконной двери, а так же точная требуемая ВЫСОТА балконной двери, мм? Поз № 3. Окно ПВХ: точный требуемый Заказчиком размер ВЫСОТЫ окна, а так же точная требуемая ШИРИНА окна, мм? Поз № 4. Окно ПВХ: точный требуемый Заказчиком размер ВЫСОТЫ окна, а так же точная требуемая ШИРИНА окна, мм.? Поз № 6. Входная металлическая дверь: точный требуемый Заказчиком размер ширины и высоты по коробке, мм.? Поз № 7. Межкомнатная одностворчатая дверь: точный требуемый Заказчиком размер ширины и высоты полотна, толщины полотна, мм.? Поз № 8. Межкомнатная одностворчатая дверь: точный требуемый Заказчиком размер ширины и высоты полотна, толщины полотна, мм.? Поз № 9. Межкомнатная одностворчатая дверь: точный требуемый Заказчиком размер ширины и высоты полотна, толщины полотна, мм.? Поз № 10. Межкомнатная одностворчатая дверь: точный требуемый Заказчиком размер ширины и высоты полотна, толщины полотна, мм.? Поз № 11. Фанера: Требуемая Заказчиком длина или ширина листов, мм? Требуемая заказчиком номинальная толщина, мм? Поз № 13. Унитаз типа Компакт или эквивалент: Требуемый Заказчиком точный размер высоты, длины, ширины, мм?</w:t>
      </w:r>
    </w:p>
    <w:p>
      <w:pPr>
        <w:pStyle w:val="Normal"/>
        <w:snapToGrid w:val="false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>На данный запрос разъясняем следующее:</w:t>
      </w:r>
    </w:p>
    <w:p>
      <w:pPr>
        <w:pStyle w:val="Normal"/>
        <w:snapToGrid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В приложении №2 к техническому заданию документации об аукционе №187300005816000313 указаны максимальные и (или) минимальные значения показателей используемых товаров по позициям №1- №4, №6-№11, №13. Участник закупки в первой части заявки указывает </w:t>
      </w:r>
      <w:r>
        <w:rPr>
          <w:b/>
          <w:sz w:val="22"/>
          <w:szCs w:val="22"/>
        </w:rPr>
        <w:t>конкретные показатели используемого товара.</w:t>
      </w:r>
    </w:p>
    <w:p>
      <w:pPr>
        <w:pStyle w:val="Normal"/>
        <w:snapToGrid w:val="false"/>
        <w:ind w:firstLine="708"/>
        <w:jc w:val="both"/>
        <w:rPr/>
      </w:pPr>
      <w:r>
        <w:rPr>
          <w:sz w:val="22"/>
          <w:szCs w:val="22"/>
        </w:rPr>
        <w:t>В Части 1 «Сведения о проводимом аукционе в электронной форме» документации об аукционе находится инструкция по заполнению первой части заявки на участие в электронном аукционе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eastAsia="ru-RU"/>
        </w:rPr>
      </w:pPr>
      <w:r>
        <w:rPr>
          <w:rFonts w:cs="Arial" w:ascii="Arial" w:hAnsi="Arial"/>
          <w:b/>
          <w:bCs/>
          <w:sz w:val="16"/>
          <w:szCs w:val="16"/>
          <w:lang w:eastAsia="ru-RU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Исполняющий обязанност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местителя директора ДЖКиСК                                                                            Н.Н. Лысенко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>Исполнитель: Специалист 1 категории ПАО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Сметанина Екатерина Николаевн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тел. 7-43-03</w:t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false"/>
      <w:spacing w:before="240" w:after="60"/>
      <w:ind w:left="432" w:hanging="432"/>
      <w:jc w:val="center"/>
      <w:outlineLvl w:val="0"/>
    </w:pPr>
    <w:rPr>
      <w:b/>
      <w:bCs/>
      <w:kern w:val="2"/>
      <w:sz w:val="36"/>
      <w:szCs w:val="36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1z4">
    <w:name w:val="WW8Num11z4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">
    <w:name w:val="Заголовок 1 Знак1"/>
    <w:qFormat/>
    <w:rPr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z@ugo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7:49:00Z</dcterms:created>
  <dc:creator>Skorohodova_LS</dc:creator>
  <dc:description/>
  <cp:keywords/>
  <dc:language>en-US</dc:language>
  <cp:lastModifiedBy>Скороходова Людмила Сабитовна</cp:lastModifiedBy>
  <cp:lastPrinted>2016-10-06T15:39:00Z</cp:lastPrinted>
  <dcterms:modified xsi:type="dcterms:W3CDTF">2016-10-07T05:04:00Z</dcterms:modified>
  <cp:revision>62</cp:revision>
  <dc:subject/>
  <dc:title>Разъяснение положений</dc:title>
</cp:coreProperties>
</file>